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БА АН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место на североистоку Ру</w:t>
        <w:softHyphen/>
        <w:softHyphen/>
        <w:t>му</w:t>
        <w:softHyphen/>
        <w:t>није, 103,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15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БАДАГ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(</w:t>
      </w:r>
      <w:r>
        <w:rPr>
          <w:rStyle w:val="Normal1"/>
          <w:rFonts w:cs=".Times YU" w:ascii=".Times YU" w:hAnsi=".Times YU"/>
          <w:sz w:val="20"/>
          <w:lang w:val="en-US"/>
        </w:rPr>
        <w:t>Babadag</w:t>
      </w:r>
      <w:r>
        <w:rPr>
          <w:rStyle w:val="Normal1"/>
          <w:rFonts w:cs="Times New Roman" w:ascii="Times New Roman" w:hAnsi="Times New Roman"/>
          <w:sz w:val="20"/>
          <w:lang w:val="en-US"/>
        </w:rPr>
        <w:t>),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градић у Доб</w:t>
        <w:softHyphen/>
        <w:t>ру</w:t>
        <w:softHyphen/>
        <w:t>џи, Руму</w:t>
        <w:softHyphen/>
        <w:t>нија, 53, 95, 9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на југозападу Турск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А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Би</w:t>
        <w:softHyphen/>
        <w:t>јелог Пољ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АЈ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северозападу Ира</w:t>
        <w:softHyphen/>
        <w:t>на, недалеко од града Таб</w:t>
        <w:softHyphen/>
        <w:softHyphen/>
        <w:t>риза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АЈЕ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дреј </w:t>
      </w:r>
      <w:r>
        <w:rPr>
          <w:rFonts w:cs="Times New Roman" w:ascii="Times New Roman" w:hAnsi="Times New Roman"/>
          <w:sz w:val="20"/>
          <w:lang w:val="en-US"/>
        </w:rPr>
        <w:t>(1923-1964), јермен</w:t>
        <w:softHyphen/>
        <w:t>ски композитор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Руслан </w:t>
      </w:r>
      <w:r>
        <w:rPr>
          <w:rFonts w:cs="Times New Roman" w:ascii="Times New Roman" w:hAnsi="Times New Roman"/>
          <w:sz w:val="20"/>
          <w:lang w:val="en-US"/>
        </w:rPr>
        <w:t>(1981), руски шахиста, 61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АЈ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Љи</w:t>
        <w:softHyphen/>
        <w:t>г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АЈ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агр. </w:t>
      </w:r>
      <w:r>
        <w:rPr>
          <w:rFonts w:cs="Times New Roman" w:ascii="Times New Roman" w:hAnsi="Times New Roman"/>
          <w:sz w:val="20"/>
          <w:lang w:val="en-US"/>
        </w:rPr>
        <w:t>врста јабук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АЈ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свекар или који старији мушкарац (за младу), 9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АКА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ена у кориту Дунава на ула</w:t>
        <w:softHyphen/>
        <w:softHyphen/>
        <w:t>зу у Ђердап, 7, 8, 34, 95, 8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БАКАН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sz w:val="20"/>
          <w:lang w:val="sr-CS"/>
        </w:rPr>
        <w:t>краљев отац, (65)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АЛУ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тур.</w:t>
      </w:r>
      <w:r>
        <w:rPr>
          <w:rFonts w:cs="Times New Roman" w:ascii="Times New Roman" w:hAnsi="Times New Roman"/>
          <w:sz w:val="20"/>
          <w:lang w:val="sr-CS"/>
        </w:rPr>
        <w:t xml:space="preserve"> таст, пунац; очух, поо</w:t>
        <w:softHyphen/>
        <w:t>чим, 9, 11, 27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  <w:t xml:space="preserve">– </w:t>
      </w:r>
      <w:r>
        <w:rPr>
          <w:rFonts w:cs="Times New Roman" w:ascii="Times New Roman" w:hAnsi="Times New Roman"/>
          <w:color w:val="FF0000"/>
          <w:sz w:val="20"/>
          <w:lang w:val="sr-CS"/>
        </w:rPr>
        <w:t xml:space="preserve">тазбина, </w:t>
      </w:r>
      <w:r>
        <w:rPr>
          <w:rFonts w:cs="Times New Roman" w:ascii="Times New Roman" w:hAnsi="Times New Roman"/>
          <w:color w:val="000000"/>
          <w:sz w:val="20"/>
          <w:lang w:val="sr-CS"/>
        </w:rPr>
        <w:t>тастова породиц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АНО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Лав</w:t>
      </w:r>
      <w:r>
        <w:rPr>
          <w:rFonts w:cs="Times New Roman" w:ascii="Times New Roman" w:hAnsi="Times New Roman"/>
          <w:sz w:val="20"/>
          <w:lang w:val="sr-CS"/>
        </w:rPr>
        <w:t xml:space="preserve">  (1941), ру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А САЧ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један од најважнијих врхова планине Бабе у Ма</w:t>
        <w:softHyphen/>
        <w:t>кедонији, 10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БАСТ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ја је као у бабе, која је на</w:t>
        <w:softHyphen/>
        <w:t>лик на бабу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БАСТ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 које су на</w:t>
        <w:softHyphen/>
        <w:t>лик на баб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АСТ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је је као у бабе, које је на</w:t>
        <w:softHyphen/>
        <w:t>лик на баб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АТАГ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инска висораван изме</w:t>
        <w:softHyphen/>
        <w:t>ђу Узбекистана и Таџе</w:t>
        <w:softHyphen/>
        <w:t>кистан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ЕЛО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Ернест </w:t>
      </w:r>
      <w:r>
        <w:rPr>
          <w:rFonts w:cs="Times New Roman" w:ascii="Times New Roman" w:hAnsi="Times New Roman"/>
          <w:sz w:val="20"/>
          <w:lang w:val="sr-CS"/>
        </w:rPr>
        <w:t>(1854-1924), фран</w:t>
        <w:softHyphen/>
        <w:softHyphen/>
        <w:t>цус</w:t>
        <w:softHyphen/>
        <w:t>ки археолог и ну</w:t>
        <w:softHyphen/>
        <w:t>миз</w:t>
        <w:softHyphen/>
        <w:t>матичар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ЕНК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Хектор</w:t>
      </w:r>
      <w:r>
        <w:rPr>
          <w:rFonts w:cs="Times New Roman" w:ascii="Times New Roman" w:hAnsi="Times New Roman"/>
          <w:sz w:val="20"/>
          <w:lang w:val="sr-CS"/>
        </w:rPr>
        <w:t>, бразилски филмски режисер (</w:t>
      </w:r>
      <w:r>
        <w:rPr>
          <w:rFonts w:cs="Times New Roman" w:ascii="Times New Roman" w:hAnsi="Times New Roman"/>
          <w:i/>
          <w:sz w:val="20"/>
          <w:lang w:val="sr-CS"/>
        </w:rPr>
        <w:t>Карандиру</w:t>
      </w:r>
      <w:r>
        <w:rPr>
          <w:rFonts w:cs="Times New Roman" w:ascii="Times New Roman" w:hAnsi="Times New Roman"/>
          <w:sz w:val="20"/>
          <w:lang w:val="sr-CS"/>
        </w:rPr>
        <w:t xml:space="preserve">), 147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ЕФ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инерал из групе беринолит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ЗА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рсијска секта из деветнаестог века, залагала се за ре</w:t>
        <w:softHyphen/>
        <w:t>фо</w:t>
        <w:softHyphen/>
        <w:t>р</w:t>
        <w:softHyphen/>
        <w:t>му ислама, против ропста, многобоштва итд., 6, 7, 60, 95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ван</w:t>
      </w:r>
      <w:r>
        <w:rPr>
          <w:rFonts w:cs="Times New Roman" w:ascii="Times New Roman" w:hAnsi="Times New Roman"/>
          <w:sz w:val="20"/>
          <w:lang w:val="en-US"/>
        </w:rPr>
        <w:t xml:space="preserve"> (1986), ру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ЛЕ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алентин</w:t>
      </w:r>
      <w:r>
        <w:rPr>
          <w:rFonts w:cs="Times New Roman" w:ascii="Times New Roman" w:hAnsi="Times New Roman"/>
          <w:sz w:val="20"/>
          <w:lang w:val="en-US"/>
        </w:rPr>
        <w:t>, руски шахов</w:t>
        <w:softHyphen/>
        <w:t>ски Фи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Л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а држава у Азији, Ва</w:t>
        <w:softHyphen/>
        <w:t>ви</w:t>
        <w:softHyphen/>
        <w:t>лон, 4, 7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Бо</w:t>
        <w:softHyphen/>
        <w:t>сан</w:t>
        <w:softHyphen/>
        <w:t>ске Ду</w:t>
        <w:softHyphen/>
        <w:t>би</w:t>
        <w:softHyphen/>
        <w:t>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ни код Би</w:t>
        <w:softHyphen/>
        <w:t>ха</w:t>
        <w:softHyphen/>
        <w:t>ћа, 4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Бјеловара, 53, 71</w:t>
      </w:r>
    </w:p>
    <w:p>
      <w:pPr>
        <w:pStyle w:val="Normal"/>
        <w:ind w:left="-1" w:hanging="0"/>
        <w:jc w:val="both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sr-CS"/>
        </w:rPr>
        <w:t xml:space="preserve">усукан, </w:t>
      </w:r>
      <w:r>
        <w:rPr>
          <w:rFonts w:cs="Times New Roman" w:ascii="Times New Roman" w:hAnsi="Times New Roman"/>
          <w:color w:val="000000"/>
          <w:sz w:val="20"/>
          <w:lang w:val="sr-CS"/>
        </w:rPr>
        <w:t>исплетен гајтан 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ИНГ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лозе у екватор</w:t>
        <w:softHyphen/>
        <w:t>ском под</w:t>
        <w:softHyphen/>
        <w:softHyphen/>
        <w:t>ручју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ИН Д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Босни и Херцего</w:t>
        <w:softHyphen/>
        <w:t>ви</w:t>
        <w:softHyphen/>
        <w:t>ни код Чап</w:t>
        <w:softHyphen/>
        <w:t>љи</w:t>
        <w:softHyphen/>
        <w:t>н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ни код Ши</w:t>
        <w:softHyphen/>
        <w:t>по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Н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западно од Вараждин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хал </w:t>
      </w:r>
      <w:r>
        <w:rPr>
          <w:rFonts w:cs="Times New Roman" w:ascii="Times New Roman" w:hAnsi="Times New Roman"/>
          <w:sz w:val="20"/>
          <w:lang w:val="en-US"/>
        </w:rPr>
        <w:t>(1927), пес</w:t>
        <w:softHyphen/>
        <w:t>ник сло</w:t>
        <w:softHyphen/>
        <w:softHyphen/>
        <w:t>вач</w:t>
        <w:softHyphen/>
        <w:softHyphen/>
        <w:t xml:space="preserve">ке националности у Србији и Црној Гори (зб. </w:t>
      </w:r>
      <w:r>
        <w:rPr>
          <w:rFonts w:cs="Times New Roman" w:ascii="Times New Roman" w:hAnsi="Times New Roman"/>
          <w:i/>
          <w:sz w:val="20"/>
          <w:lang w:val="en-US"/>
        </w:rPr>
        <w:t>Звонце за добро јутро, Безбожна лета</w:t>
      </w:r>
      <w:r>
        <w:rPr>
          <w:rFonts w:cs="Times New Roman" w:ascii="Times New Roman" w:hAnsi="Times New Roman"/>
          <w:sz w:val="20"/>
          <w:lang w:val="en-US"/>
        </w:rPr>
        <w:t>), 6, 7, 8, 52, 154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Љу</w:t>
        <w:softHyphen/>
        <w:softHyphen/>
        <w:t>томер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женско састаја</w:t>
        <w:softHyphen/>
        <w:t>лиш</w:t>
        <w:softHyphen/>
        <w:t>те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Њ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овек који иде на бабињ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Њ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рибе, слингур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О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дечја играчк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иг.</w:t>
      </w:r>
      <w:r>
        <w:rPr>
          <w:rFonts w:cs="Times New Roman" w:ascii="Times New Roman" w:hAnsi="Times New Roman"/>
          <w:sz w:val="20"/>
          <w:lang w:val="en-US"/>
        </w:rPr>
        <w:t xml:space="preserve"> ситница, детињариј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С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ци верске сек</w:t>
        <w:softHyphen/>
        <w:t>те у Ира</w:t>
        <w:softHyphen/>
        <w:t xml:space="preserve">ну која је проповедала </w:t>
      </w:r>
      <w:r>
        <w:rPr>
          <w:rFonts w:cs="Times New Roman" w:ascii="Times New Roman" w:hAnsi="Times New Roman"/>
          <w:i/>
          <w:sz w:val="20"/>
          <w:lang w:val="en-US"/>
        </w:rPr>
        <w:t>ба</w:t>
        <w:softHyphen/>
        <w:t>би</w:t>
        <w:softHyphen/>
        <w:t>зам</w:t>
      </w:r>
      <w:r>
        <w:rPr>
          <w:rFonts w:cs="Times New Roman" w:ascii="Times New Roman" w:hAnsi="Times New Roman"/>
          <w:sz w:val="20"/>
          <w:lang w:val="en-US"/>
        </w:rPr>
        <w:t>, 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ИЧ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ст.</w:t>
      </w:r>
      <w:r>
        <w:rPr>
          <w:rFonts w:cs="Times New Roman" w:ascii="Times New Roman" w:hAnsi="Times New Roman"/>
          <w:sz w:val="20"/>
          <w:lang w:val="en-US"/>
        </w:rPr>
        <w:t xml:space="preserve"> акушер, 9</w:t>
      </w:r>
      <w:r>
        <w:rPr>
          <w:rFonts w:cs="Times New Roman" w:ascii="Times New Roman" w:hAnsi="Times New Roman"/>
          <w:sz w:val="20"/>
          <w:lang w:val="sr-CS"/>
        </w:rPr>
        <w:t>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БИЧИН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sz w:val="20"/>
          <w:lang w:val="sr-CS"/>
        </w:rPr>
        <w:t xml:space="preserve"> који припада бабици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ИЧ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едео у Хрватској јужно од Карловц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ИЧК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ји се односи на баби</w:t>
        <w:softHyphen/>
        <w:t>цу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ИЧК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место у Србији код </w:t>
      </w:r>
      <w:r>
        <w:rPr>
          <w:rFonts w:cs="Times New Roman" w:ascii="Times New Roman" w:hAnsi="Times New Roman"/>
          <w:color w:val="FF0000"/>
          <w:sz w:val="20"/>
          <w:lang w:val="sr-CS"/>
        </w:rPr>
        <w:t>Врања,</w:t>
      </w:r>
      <w:r>
        <w:rPr>
          <w:rFonts w:cs="Times New Roman" w:ascii="Times New Roman" w:hAnsi="Times New Roman"/>
          <w:sz w:val="20"/>
          <w:lang w:val="sr-CS"/>
        </w:rPr>
        <w:t xml:space="preserve">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ИШТ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код Призрена (спо</w:t>
        <w:softHyphen/>
        <w:t>ми</w:t>
        <w:softHyphen/>
        <w:softHyphen/>
        <w:t xml:space="preserve">ње се у </w:t>
      </w:r>
      <w:r>
        <w:rPr>
          <w:rFonts w:cs="Times New Roman" w:ascii="Times New Roman" w:hAnsi="Times New Roman"/>
          <w:sz w:val="20"/>
          <w:lang w:val="en-US"/>
        </w:rPr>
        <w:t>XIV</w:t>
      </w:r>
      <w:r>
        <w:rPr>
          <w:rFonts w:cs="Times New Roman" w:ascii="Times New Roman" w:hAnsi="Times New Roman"/>
          <w:sz w:val="20"/>
          <w:lang w:val="sr-CS"/>
        </w:rPr>
        <w:t xml:space="preserve"> веку)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БИШТ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Србији код Ни</w:t>
        <w:softHyphen/>
        <w:t>ш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ЛИ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рибе, бадељ, бе</w:t>
        <w:softHyphen/>
        <w:t>ло</w:t>
        <w:softHyphen/>
        <w:t>перк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Љ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иода, прибадача, мала иг</w:t>
        <w:softHyphen/>
        <w:t>ла за прибадање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Urospermum picroides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амоникл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дногодишња медитеранска биљ</w:t>
        <w:softHyphen/>
        <w:t>ка с млечним соком, 1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Љ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глаголска именица од </w:t>
      </w:r>
      <w:r>
        <w:rPr>
          <w:rFonts w:cs="Times New Roman" w:ascii="Times New Roman" w:hAnsi="Times New Roman"/>
          <w:i/>
          <w:sz w:val="20"/>
          <w:lang w:val="en-US"/>
        </w:rPr>
        <w:t>ба</w:t>
        <w:softHyphen/>
        <w:t>би</w:t>
        <w:softHyphen/>
        <w:t>ти</w:t>
      </w:r>
      <w:r>
        <w:rPr>
          <w:rFonts w:cs="Times New Roman" w:ascii="Times New Roman" w:hAnsi="Times New Roman"/>
          <w:sz w:val="20"/>
          <w:lang w:val="en-US"/>
        </w:rPr>
        <w:t xml:space="preserve"> (помагати при порођају)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времено боравиште неког лица у јед</w:t>
        <w:softHyphen/>
        <w:t>ном месту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НИ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на Бизељском у Сло</w:t>
        <w:softHyphen/>
        <w:softHyphen/>
        <w:softHyphen/>
        <w:t>венији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Style w:val="Rezultatrec"/>
          <w:rFonts w:cs="Times New Roman" w:ascii="Times New Roman" w:hAnsi="Times New Roman"/>
          <w:b/>
          <w:color w:val="FF0000"/>
          <w:sz w:val="20"/>
        </w:rPr>
        <w:t>БАБНОЛ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Rezultatporeklo"/>
          <w:rFonts w:cs="Times New Roman" w:ascii="Times New Roman" w:hAnsi="Times New Roman"/>
          <w:color w:val="000000"/>
          <w:sz w:val="20"/>
        </w:rPr>
        <w:t>(фр.babiole)</w:t>
      </w:r>
      <w:r>
        <w:rPr>
          <w:rFonts w:cs="Times New Roman" w:ascii="Times New Roman" w:hAnsi="Times New Roman"/>
          <w:color w:val="000000"/>
          <w:sz w:val="20"/>
        </w:rPr>
        <w:t>, латиницом: дечја играчка; фигуративно: детињарија, ситница, којештариј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бов, очев син, онај који ли</w:t>
        <w:softHyphen/>
        <w:t>чи на оца (обично по јунаштву)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лка</w:t>
      </w:r>
      <w:r>
        <w:rPr>
          <w:rFonts w:cs="Times New Roman" w:ascii="Times New Roman" w:hAnsi="Times New Roman"/>
          <w:sz w:val="20"/>
          <w:lang w:val="en-US"/>
        </w:rPr>
        <w:t xml:space="preserve"> (Скопље, 1928), атлетичарка и спортски новинар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лосав</w:t>
      </w:r>
      <w:r>
        <w:rPr>
          <w:rFonts w:cs="Times New Roman" w:ascii="Times New Roman" w:hAnsi="Times New Roman"/>
          <w:sz w:val="20"/>
          <w:lang w:val="en-US"/>
        </w:rPr>
        <w:t xml:space="preserve"> (Беране 1921), преводилац и истори</w:t>
        <w:softHyphen/>
        <w:t>чар књижев</w:t>
        <w:softHyphen/>
        <w:t xml:space="preserve">ности (студ.: </w:t>
      </w:r>
      <w:r>
        <w:rPr>
          <w:rFonts w:cs="Times New Roman" w:ascii="Times New Roman" w:hAnsi="Times New Roman"/>
          <w:i/>
          <w:sz w:val="20"/>
          <w:lang w:val="en-US"/>
        </w:rPr>
        <w:t>Достојевски код Срба, Руски језик и књижевност, Руски реа</w:t>
        <w:softHyphen/>
        <w:t xml:space="preserve">листи </w:t>
      </w:r>
      <w:r>
        <w:rPr>
          <w:rFonts w:cs=".Times YU" w:ascii=".Times YU" w:hAnsi=".Times YU"/>
          <w:sz w:val="20"/>
          <w:lang w:val="en-US"/>
        </w:rPr>
        <w:t>XIX</w:t>
      </w:r>
      <w:r>
        <w:rPr>
          <w:rFonts w:cs="Times New Roman" w:ascii="Times New Roman" w:hAnsi="Times New Roman"/>
          <w:i/>
          <w:sz w:val="20"/>
          <w:lang w:val="en-US"/>
        </w:rPr>
        <w:t xml:space="preserve"> века</w:t>
      </w:r>
      <w:r>
        <w:rPr>
          <w:rFonts w:cs="Times New Roman" w:ascii="Times New Roman" w:hAnsi="Times New Roman"/>
          <w:sz w:val="20"/>
          <w:lang w:val="en-US"/>
        </w:rPr>
        <w:t>), 7, 52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Ненад</w:t>
      </w:r>
      <w:r>
        <w:rPr>
          <w:rFonts w:cs="Times New Roman" w:ascii="Times New Roman" w:hAnsi="Times New Roman"/>
          <w:sz w:val="20"/>
          <w:lang w:val="en-US"/>
        </w:rPr>
        <w:t xml:space="preserve"> (1976), члан олимпијске репре</w:t>
        <w:softHyphen/>
        <w:t>зентације 2004, године (четверац без кормилара), 2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Никола</w:t>
      </w:r>
      <w:r>
        <w:rPr>
          <w:rFonts w:cs="Times New Roman" w:ascii="Times New Roman" w:hAnsi="Times New Roman"/>
          <w:sz w:val="20"/>
          <w:lang w:val="en-US"/>
        </w:rPr>
        <w:t xml:space="preserve"> (1976), наш фудбалер „</w:t>
      </w:r>
      <w:r>
        <w:rPr>
          <w:rFonts w:cs="Times New Roman" w:ascii="Times New Roman" w:hAnsi="Times New Roman"/>
          <w:i/>
          <w:sz w:val="20"/>
          <w:lang w:val="en-US"/>
        </w:rPr>
        <w:t>Ком</w:t>
      </w:r>
      <w:r>
        <w:rPr>
          <w:rFonts w:cs="Times New Roman" w:ascii="Times New Roman" w:hAnsi="Times New Roman"/>
          <w:sz w:val="20"/>
          <w:lang w:val="en-US"/>
        </w:rPr>
        <w:t>"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ОЛ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лик на бабу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О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чеш</w:t>
      </w:r>
      <w:r>
        <w:rPr>
          <w:rFonts w:cs="Times New Roman" w:ascii="Times New Roman" w:hAnsi="Times New Roman"/>
          <w:sz w:val="20"/>
          <w:lang w:val="en-US"/>
        </w:rPr>
        <w:t>. омиљена чешка на</w:t>
        <w:softHyphen/>
        <w:t>род</w:t>
        <w:softHyphen/>
        <w:t>на игра, чешка брза мазурк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ОС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човек који се оже</w:t>
        <w:softHyphen/>
        <w:t>ни удовицом и живи код ње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ОТ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Бје</w:t>
        <w:softHyphen/>
        <w:t>лова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Р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глаголска именица од </w:t>
      </w:r>
      <w:r>
        <w:rPr>
          <w:rFonts w:cs="Times New Roman" w:ascii="Times New Roman" w:hAnsi="Times New Roman"/>
          <w:i/>
          <w:sz w:val="20"/>
          <w:lang w:val="en-US"/>
        </w:rPr>
        <w:t>баб</w:t>
        <w:softHyphen/>
        <w:t>рати</w:t>
      </w:r>
      <w:r>
        <w:rPr>
          <w:rFonts w:cs="Times New Roman" w:ascii="Times New Roman" w:hAnsi="Times New Roman"/>
          <w:sz w:val="20"/>
          <w:lang w:val="en-US"/>
        </w:rPr>
        <w:t xml:space="preserve"> (петљати, чачкати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Р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тљати, чачк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РИ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грчки песник из </w:t>
      </w:r>
      <w:r>
        <w:rPr>
          <w:rFonts w:cs=".Times YU" w:ascii=".Times YU" w:hAnsi=".Times YU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  <w:lang w:val="en-US"/>
        </w:rPr>
        <w:t xml:space="preserve"> века, пре</w:t>
        <w:softHyphen/>
        <w:t>певао Езопове басне, 6, 34, 95, 10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ТА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свештеници који су пра</w:t>
        <w:softHyphen/>
        <w:t>вили обреде ноћу, 7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Ј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филипинском ос</w:t>
        <w:softHyphen/>
        <w:t>тр</w:t>
        <w:softHyphen/>
        <w:t>ву Палаван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упа острва на северу Филипина, 12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К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јекослав </w:t>
      </w:r>
      <w:r>
        <w:rPr>
          <w:rFonts w:cs="Times New Roman" w:ascii="Times New Roman" w:hAnsi="Times New Roman"/>
          <w:sz w:val="20"/>
          <w:lang w:val="en-US"/>
        </w:rPr>
        <w:t>(1812-1875), граматичар у доба илиризма (</w:t>
      </w:r>
      <w:r>
        <w:rPr>
          <w:rFonts w:cs="Times New Roman" w:ascii="Times New Roman" w:hAnsi="Times New Roman"/>
          <w:i/>
          <w:sz w:val="20"/>
          <w:lang w:val="en-US"/>
        </w:rPr>
        <w:t>Ми</w:t>
        <w:softHyphen/>
        <w:t>сли о језику, Илирска словница</w:t>
      </w:r>
      <w:r>
        <w:rPr>
          <w:rFonts w:cs="Times New Roman" w:ascii="Times New Roman" w:hAnsi="Times New Roman"/>
          <w:sz w:val="20"/>
          <w:lang w:val="en-US"/>
        </w:rPr>
        <w:t xml:space="preserve"> и др.), 6, 7, 8, 34, 7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Љ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 xml:space="preserve">, од </w:t>
      </w:r>
      <w:r>
        <w:rPr>
          <w:rFonts w:cs="Times New Roman" w:ascii="Times New Roman" w:hAnsi="Times New Roman"/>
          <w:i/>
          <w:sz w:val="20"/>
          <w:lang w:val="en-US"/>
        </w:rPr>
        <w:t>бабуљ</w:t>
      </w:r>
      <w:r>
        <w:rPr>
          <w:rFonts w:cs="Times New Roman" w:ascii="Times New Roman" w:hAnsi="Times New Roman"/>
          <w:sz w:val="20"/>
          <w:lang w:val="en-US"/>
        </w:rPr>
        <w:t xml:space="preserve"> (камен об</w:t>
        <w:softHyphen/>
        <w:softHyphen/>
        <w:t>лу</w:t>
        <w:softHyphen/>
        <w:t>так у калдрми)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Љ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це у Јадранском мо</w:t>
        <w:softHyphen/>
        <w:t>ру, уз обалу Пашманског кана</w:t>
        <w:softHyphen/>
        <w:t>л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ело у Боки Которској на полуострву Луштица, 53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огач, оболели плод шљи</w:t>
        <w:softHyphen/>
        <w:t>в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Р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бетин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Р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ер</w:t>
      </w:r>
      <w:r>
        <w:rPr>
          <w:rFonts w:cs="Times New Roman" w:ascii="Times New Roman" w:hAnsi="Times New Roman"/>
          <w:sz w:val="20"/>
          <w:lang w:val="en-US"/>
        </w:rPr>
        <w:t xml:space="preserve"> (1967), ирски ша</w:t>
        <w:softHyphen/>
        <w:t>хов</w:t>
        <w:softHyphen/>
        <w:t>ски ве</w:t>
        <w:softHyphen/>
        <w:t>ле</w:t>
        <w:softHyphen/>
        <w:t>мајстор, 6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0"/>
          </w:rPr>
          <w:t xml:space="preserve">Дирк ван  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590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624</w:t>
        </w:r>
      </w:hyperlink>
      <w:r>
        <w:rPr>
          <w:rFonts w:cs="Times New Roman" w:ascii="Times New Roman" w:hAnsi="Times New Roman"/>
          <w:color w:val="000000"/>
          <w:sz w:val="20"/>
        </w:rPr>
        <w:t>), холандски сликар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Ш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рантишек </w:t>
      </w:r>
      <w:r>
        <w:rPr>
          <w:rFonts w:cs="Times New Roman" w:ascii="Times New Roman" w:hAnsi="Times New Roman"/>
          <w:sz w:val="20"/>
          <w:lang w:val="en-US"/>
        </w:rPr>
        <w:t>(1905-1954), сло</w:t>
        <w:softHyphen/>
        <w:t>веначки композитор, 7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Ш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гљиве, књега, 9, 27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екушца, креће се по стенама при</w:t>
        <w:softHyphen/>
        <w:t>лепљен, 25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рибе, 81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УШК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од примитивних мор</w:t>
        <w:softHyphen/>
        <w:t>ских мекушац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БЧ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северно од Литије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ВА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12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sr-CS"/>
        </w:rPr>
        <w:t>декоративни</w:t>
      </w:r>
      <w:r>
        <w:rPr>
          <w:rFonts w:cs="Times New Roman" w:ascii="Times New Roman" w:hAnsi="Times New Roman"/>
          <w:sz w:val="20"/>
          <w:lang w:val="sr-CS"/>
        </w:rPr>
        <w:t xml:space="preserve"> пластифицирани малтер (једнокомпонентни и двокомпонентни) на бази хидрауличних везива, минералних агрегата и адитив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ВАР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новник немачке по</w:t>
        <w:softHyphen/>
        <w:t>кра</w:t>
        <w:softHyphen/>
        <w:t>јине Баварске, 10, 1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ВАРИ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новник немачке по</w:t>
        <w:softHyphen/>
        <w:t>кра</w:t>
        <w:softHyphen/>
        <w:t xml:space="preserve">јине Баварске, </w:t>
      </w:r>
      <w:r>
        <w:rPr>
          <w:rFonts w:cs="Times New Roman" w:ascii="Times New Roman" w:hAnsi="Times New Roman"/>
          <w:i/>
          <w:sz w:val="20"/>
          <w:lang w:val="sr-CS"/>
        </w:rPr>
        <w:t>баварац</w:t>
      </w:r>
      <w:r>
        <w:rPr>
          <w:rFonts w:cs="Times New Roman" w:ascii="Times New Roman" w:hAnsi="Times New Roman"/>
          <w:sz w:val="20"/>
          <w:lang w:val="sr-CS"/>
        </w:rPr>
        <w:t>, 1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ВАР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новница немачке по</w:t>
        <w:softHyphen/>
        <w:t>к</w:t>
        <w:softHyphen/>
        <w:softHyphen/>
        <w:t>рајине Баварске, 10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ВАРЦ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новници немачке по</w:t>
        <w:softHyphen/>
        <w:t>к</w:t>
        <w:softHyphen/>
        <w:t>ра</w:t>
        <w:softHyphen/>
        <w:t>јине Баварске, 4, 50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ВЕН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инерал из групе берилијум силикат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ВЕР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кромпира по</w:t>
        <w:softHyphen/>
        <w:t>рек</w:t>
        <w:softHyphen/>
        <w:t>лом из Баварске у Не</w:t>
        <w:softHyphen/>
        <w:t>мачкој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ВИЈ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име двојице рђавих пес</w:t>
        <w:softHyphen/>
        <w:t>ника и дрских критичара који су претенциозно  критиковали Хорацијеве песме; отуда: рђав песник и пакостан критичар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В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ст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равиште, место бав</w:t>
        <w:softHyphen/>
        <w:softHyphen/>
        <w:t>ље</w:t>
        <w:softHyphen/>
        <w:t>њ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ВЉ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рављење, настава</w:t>
        <w:softHyphen/>
        <w:t>ње, 2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ВРЉ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нерв луталац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ВЧ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епублици Срп</w:t>
        <w:softHyphen/>
        <w:t>ској код Србињ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ВШ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Тол</w:t>
        <w:softHyphen/>
        <w:softHyphen/>
        <w:softHyphen/>
        <w:softHyphen/>
        <w:t>мина, 53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ловенији, североисточно од Бовец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М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истоку Мађар</w:t>
        <w:softHyphen/>
        <w:t>ск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Н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папак код двокопи</w:t>
        <w:softHyphen/>
        <w:t>та</w:t>
        <w:softHyphen/>
        <w:t>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агњећа кожица, баган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Н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острва Сула</w:t>
        <w:softHyphen/>
        <w:t>веси, Индонезија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Камеруна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Н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тничка заједница у Уган</w:t>
        <w:softHyphen/>
        <w:t xml:space="preserve">ди, </w:t>
      </w:r>
      <w:r>
        <w:rPr>
          <w:rFonts w:cs="Times New Roman" w:ascii="Times New Roman" w:hAnsi="Times New Roman"/>
          <w:i/>
          <w:sz w:val="20"/>
          <w:lang w:val="en-US"/>
        </w:rPr>
        <w:t xml:space="preserve">Ваганда. </w:t>
      </w:r>
      <w:r>
        <w:rPr>
          <w:rFonts w:cs="Times New Roman" w:ascii="Times New Roman" w:hAnsi="Times New Roman"/>
          <w:sz w:val="20"/>
          <w:lang w:val="en-US"/>
        </w:rPr>
        <w:t>У XV-VVI веку основали краљевину</w:t>
      </w:r>
      <w:r>
        <w:rPr>
          <w:rFonts w:cs="Times New Roman" w:ascii="Times New Roman" w:hAnsi="Times New Roman"/>
          <w:i/>
          <w:sz w:val="20"/>
          <w:lang w:val="en-US"/>
        </w:rPr>
        <w:t xml:space="preserve"> Буганду</w:t>
      </w:r>
      <w:r>
        <w:rPr>
          <w:rFonts w:cs="Times New Roman" w:ascii="Times New Roman" w:hAnsi="Times New Roman"/>
          <w:sz w:val="20"/>
          <w:lang w:val="en-US"/>
        </w:rPr>
        <w:t>, 6, 8, 89, 10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Н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 xml:space="preserve">, од </w:t>
      </w:r>
      <w:r>
        <w:rPr>
          <w:rFonts w:cs="Times New Roman" w:ascii="Times New Roman" w:hAnsi="Times New Roman"/>
          <w:i/>
          <w:sz w:val="20"/>
          <w:lang w:val="en-US"/>
        </w:rPr>
        <w:t>багане</w:t>
      </w:r>
      <w:r>
        <w:rPr>
          <w:rFonts w:cs="Times New Roman" w:ascii="Times New Roman" w:hAnsi="Times New Roman"/>
          <w:sz w:val="20"/>
          <w:lang w:val="en-US"/>
        </w:rPr>
        <w:t xml:space="preserve"> (сасвим мла</w:t>
        <w:softHyphen/>
        <w:t>до јагње или јаре), 9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усији, неда</w:t>
        <w:softHyphen/>
        <w:t>ле</w:t>
        <w:softHyphen/>
        <w:t>ко од Свердловск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РА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нгав, сакат, хром коњ, 106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ГАРИЋ</w:t>
      </w:r>
      <w:r>
        <w:rPr>
          <w:rFonts w:cs="Times New Roman" w:ascii="Times New Roman" w:hAnsi="Times New Roman"/>
          <w:bCs/>
          <w:sz w:val="20"/>
          <w:lang w:val="sr-CS"/>
        </w:rPr>
        <w:t>, Далибор :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lang w:val="sr-CS"/>
        </w:rPr>
        <w:t>хрватски кошаркаш; ''Цибона'' 2009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ГАР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зоол.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од малих морских пу</w:t>
        <w:softHyphen/>
        <w:t>жева из породице волака, 9, 25, 34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ГАТИ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тал.</w:t>
      </w:r>
      <w:r>
        <w:rPr>
          <w:rFonts w:cs="Times New Roman" w:ascii="Times New Roman" w:hAnsi="Times New Roman"/>
          <w:sz w:val="20"/>
          <w:lang w:val="sr-CS"/>
        </w:rPr>
        <w:t xml:space="preserve"> ситан млетачки средњовековни сребрени но</w:t>
        <w:softHyphen/>
        <w:t>вац, 6, 11, 34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ГАУД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зив за устанак робова и сељака у Га</w:t>
        <w:softHyphen/>
        <w:t xml:space="preserve">лији осамдесетих година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  <w:lang w:val="sr-CS"/>
        </w:rPr>
        <w:t xml:space="preserve"> век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ГАХА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ински врх на ос</w:t>
        <w:softHyphen/>
        <w:t>трву Калимантан у Малезији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Ш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</w:t>
      </w:r>
      <w:r>
        <w:rPr>
          <w:rFonts w:cs="Times New Roman" w:ascii="Times New Roman" w:hAnsi="Times New Roman"/>
          <w:i/>
          <w:sz w:val="20"/>
          <w:lang w:val="en-US"/>
        </w:rPr>
        <w:t>багаш</w:t>
      </w:r>
      <w:r>
        <w:rPr>
          <w:rFonts w:cs="Times New Roman" w:ascii="Times New Roman" w:hAnsi="Times New Roman"/>
          <w:sz w:val="20"/>
          <w:lang w:val="en-US"/>
        </w:rPr>
        <w:t xml:space="preserve"> (стара ме</w:t>
        <w:softHyphen/>
        <w:t>ра за запремину)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АШ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северно од Рашк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ДА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ист за књижевност и кул</w:t>
        <w:softHyphen/>
        <w:t>ту</w:t>
        <w:softHyphen/>
        <w:t>ру, излазио у Крушев</w:t>
        <w:softHyphen/>
        <w:t>цу од 1959, го</w:t>
        <w:softHyphen/>
        <w:t>дине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ЕЗ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на северу Ни</w:t>
        <w:softHyphen/>
        <w:t>гер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ЕС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енс</w:t>
      </w:r>
      <w:r>
        <w:rPr>
          <w:rFonts w:cs="Times New Roman" w:ascii="Times New Roman" w:hAnsi="Times New Roman"/>
          <w:sz w:val="20"/>
          <w:lang w:val="en-US"/>
        </w:rPr>
        <w:t xml:space="preserve"> (1764-1826), дански песник и сатиричар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ИРМ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еменска заједница у Ча</w:t>
        <w:softHyphen/>
        <w:softHyphen/>
        <w:t>ду, 8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ИР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ладимир</w:t>
      </w:r>
      <w:r>
        <w:rPr>
          <w:rFonts w:cs="Times New Roman" w:ascii="Times New Roman" w:hAnsi="Times New Roman"/>
          <w:sz w:val="20"/>
          <w:lang w:val="en-US"/>
        </w:rPr>
        <w:t xml:space="preserve"> (1936), летонски ша</w:t>
        <w:softHyphen/>
        <w:t>ховски веле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ЛА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амбурица ори</w:t>
        <w:softHyphen/>
        <w:t>јен</w:t>
        <w:softHyphen/>
        <w:t>тал</w:t>
        <w:softHyphen/>
        <w:t>ног типаса три жице 1, 7, 9, 11, 23, 34, 83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шарка на вратима, прозорима и сл., оков, 2, 7, 9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ЛИВ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Ђуро</w:t>
      </w:r>
      <w:r>
        <w:rPr>
          <w:rFonts w:cs="Times New Roman" w:ascii="Times New Roman" w:hAnsi="Times New Roman"/>
          <w:sz w:val="20"/>
          <w:lang w:val="en-US"/>
        </w:rPr>
        <w:t xml:space="preserve"> (1668-1707), теоре</w:t>
        <w:softHyphen/>
        <w:t>ти</w:t>
        <w:softHyphen/>
        <w:t>чар и професор универ</w:t>
        <w:softHyphen/>
        <w:t>зитета у Риму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Љ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хромо, шепав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Љ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</w:t>
        <w:softHyphen/>
        <w:t>г</w:t>
        <w:softHyphen/>
        <w:t>ља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Љ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ћи несигурно као бангав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авити багље од сена или сламе 1, 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Љ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агљ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а мера за количину сен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М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североистоку Ин</w:t>
        <w:softHyphen/>
        <w:t>дије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ПИП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родни инструмент сличан нашим гајдама, 3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ГРДАН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варошица у Србији на пу</w:t>
        <w:softHyphen/>
        <w:t>ту Београд-Ниш, 6, 7, 53, 71, 87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ГРЕН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(</w:t>
      </w:r>
      <w:r>
        <w:rPr>
          <w:rStyle w:val="Normal1"/>
          <w:rFonts w:cs=".Times YU" w:ascii=".Times YU" w:hAnsi=".Times YU"/>
          <w:i/>
          <w:sz w:val="20"/>
          <w:lang w:val="en-US"/>
        </w:rPr>
        <w:t>Robinia pseudoacacia</w:t>
      </w:r>
      <w:r>
        <w:rPr>
          <w:rStyle w:val="Normal1"/>
          <w:rFonts w:cs="Times New Roman" w:ascii="Times New Roman" w:hAnsi="Times New Roman"/>
          <w:sz w:val="20"/>
          <w:lang w:val="en-US"/>
        </w:rPr>
        <w:t>)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народни назив за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шумско тр</w:t>
        <w:softHyphen/>
        <w:t>новито дрво са рет</w:t>
        <w:softHyphen/>
        <w:softHyphen/>
        <w:softHyphen/>
        <w:t>ком круном, баг</w:t>
        <w:softHyphen/>
        <w:t>рем, багрен, краљево дрво, 111, 13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Р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бирна именица од ба</w:t>
        <w:softHyphen/>
        <w:t>грен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Р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гремка, врста црвеног грожђ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Р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ст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јити пурпурном бо</w:t>
        <w:softHyphen/>
        <w:softHyphen/>
        <w:t>јом, румени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РЈ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ус.</w:t>
      </w:r>
      <w:r>
        <w:rPr>
          <w:rFonts w:cs="Times New Roman" w:ascii="Times New Roman" w:hAnsi="Times New Roman"/>
          <w:sz w:val="20"/>
          <w:lang w:val="en-US"/>
        </w:rPr>
        <w:t xml:space="preserve"> црвен, румен, пурпуран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РЛ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врста фијакера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ађ</w:t>
      </w:r>
      <w:r>
        <w:rPr>
          <w:rFonts w:cs="Times New Roman" w:ascii="Times New Roman" w:hAnsi="Times New Roman"/>
          <w:sz w:val="20"/>
          <w:lang w:val="en-US"/>
        </w:rPr>
        <w:t>, кожа, јутовина, ремен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УЛ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штап, пру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У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свиња са коврџавом длаком, багун 1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УР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кржљао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ГУШ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онај који жваће </w:t>
      </w:r>
      <w:r>
        <w:rPr>
          <w:rFonts w:cs="Times New Roman" w:ascii="Times New Roman" w:hAnsi="Times New Roman"/>
          <w:b/>
          <w:sz w:val="20"/>
          <w:lang w:val="en-US"/>
        </w:rPr>
        <w:t xml:space="preserve">         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lang w:val="en-US"/>
        </w:rPr>
        <w:t>багуш (дуван), 27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Д АБОТ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и комича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АВА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фтино, по ниској це</w:t>
        <w:softHyphen/>
        <w:t>ни, ба</w:t>
        <w:softHyphen/>
        <w:t>дав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АВ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западу Иран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А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биљк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А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во</w:t>
      </w:r>
      <w:r>
        <w:rPr>
          <w:rFonts w:cs="Times New Roman" w:ascii="Times New Roman" w:hAnsi="Times New Roman"/>
          <w:sz w:val="20"/>
          <w:lang w:val="en-US"/>
        </w:rPr>
        <w:t xml:space="preserve"> (1890-1937), глумац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Јосип </w:t>
      </w:r>
      <w:r>
        <w:rPr>
          <w:rFonts w:cs="Times New Roman" w:ascii="Times New Roman" w:hAnsi="Times New Roman"/>
          <w:sz w:val="20"/>
          <w:lang w:val="en-US"/>
        </w:rPr>
        <w:t>(1888-?), хрватски књижевни истори</w:t>
        <w:softHyphen/>
        <w:t>чар, 7, 95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Хуго</w:t>
      </w:r>
      <w:r>
        <w:rPr>
          <w:rFonts w:cs="Times New Roman" w:ascii="Times New Roman" w:hAnsi="Times New Roman"/>
          <w:sz w:val="20"/>
          <w:lang w:val="en-US"/>
        </w:rPr>
        <w:t xml:space="preserve"> (1851-1900), књижевник (</w:t>
      </w:r>
      <w:r>
        <w:rPr>
          <w:rFonts w:cs="Times New Roman" w:ascii="Times New Roman" w:hAnsi="Times New Roman"/>
          <w:i/>
          <w:sz w:val="20"/>
          <w:lang w:val="en-US"/>
        </w:rPr>
        <w:t>Иза</w:t>
        <w:softHyphen/>
        <w:t>бране пјесме</w:t>
      </w:r>
      <w:r>
        <w:rPr>
          <w:rFonts w:cs="Times New Roman" w:ascii="Times New Roman" w:hAnsi="Times New Roman"/>
          <w:sz w:val="20"/>
          <w:lang w:val="en-US"/>
        </w:rPr>
        <w:t>), 4, 7, 34, 7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АЛ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амир</w:t>
      </w:r>
      <w:r>
        <w:rPr>
          <w:rFonts w:cs="Times New Roman" w:ascii="Times New Roman" w:hAnsi="Times New Roman"/>
          <w:sz w:val="20"/>
          <w:lang w:val="en-US"/>
        </w:rPr>
        <w:t xml:space="preserve"> (1962), азербејџан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А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пољопривредна алат</w:t>
        <w:softHyphen/>
        <w:t>ка, вил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АР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Русији, у Иркут</w:t>
        <w:softHyphen/>
        <w:t>ској области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 АУС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Индији на југу са</w:t>
        <w:softHyphen/>
        <w:t>везне државе Утар Пра</w:t>
        <w:softHyphen/>
        <w:t>деш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АХО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и језеро у Бра</w:t>
        <w:softHyphen/>
        <w:t>зи</w:t>
        <w:softHyphen/>
        <w:t>лу у централном делу Ама</w:t>
        <w:softHyphen/>
        <w:t>зоније, 8, 12, 86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Естре</w:t>
        <w:softHyphen/>
        <w:t>ма</w:t>
        <w:softHyphen/>
        <w:t>дуре, Шпанија (122.510 ст.), 6, 7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dajoz</w:t>
      </w:r>
      <w:r>
        <w:rPr>
          <w:rFonts w:cs="Times New Roman" w:ascii="Times New Roman" w:hAnsi="Times New Roman"/>
          <w:sz w:val="20"/>
          <w:lang w:val="en-US"/>
        </w:rPr>
        <w:t>), покрајина на југу Естре</w:t>
        <w:softHyphen/>
        <w:t>ма</w:t>
        <w:softHyphen/>
        <w:t>дуре, Шпанија 6, 7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шпански фудбалски клуб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Е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и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sdevant Jules</w:t>
      </w:r>
      <w:r>
        <w:rPr>
          <w:rFonts w:cs="Times New Roman" w:ascii="Times New Roman" w:hAnsi="Times New Roman"/>
          <w:sz w:val="20"/>
          <w:lang w:val="en-US"/>
        </w:rPr>
        <w:t>, 1877-1968), француски правник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ЕК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ин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, метамор</w:t>
        <w:softHyphen/>
        <w:t>фи</w:t>
        <w:softHyphen/>
        <w:t>са</w:t>
        <w:softHyphen/>
        <w:softHyphen/>
        <w:t xml:space="preserve">ни мусковит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Е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декоративна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амо</w:t>
        <w:softHyphen/>
        <w:t>ник</w:t>
        <w:softHyphen/>
        <w:t xml:space="preserve">ла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вогодиш</w:t>
        <w:softHyphen/>
        <w:t>ња бод</w:t>
        <w:softHyphen/>
        <w:t>љи</w:t>
        <w:softHyphen/>
        <w:t>кава биљка из породице гла</w:t>
        <w:softHyphen/>
        <w:t>во</w:t>
        <w:softHyphen/>
        <w:t>чика, 9, 34, 27, 1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ЕМ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. од баде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ЕМ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помешан са бадемом, бадемаст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ЕНГ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димак Наполеона III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ЕР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Истри код По</w:t>
        <w:softHyphen/>
        <w:t>ре</w:t>
        <w:softHyphen/>
        <w:softHyphen/>
        <w:t>ча, 12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ИЖ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вајарски кит, четка, 1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ИЈ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кинеског дрвета које се много гаји у Јапану. Плод се употребљава као зачин и као дрога због свог мирис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ИЈ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одокус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dius Jodocus</w:t>
      </w:r>
      <w:r>
        <w:rPr>
          <w:rFonts w:cs="Times New Roman" w:ascii="Times New Roman" w:hAnsi="Times New Roman"/>
          <w:sz w:val="20"/>
          <w:lang w:val="en-US"/>
        </w:rPr>
        <w:t>, 1462-1537), је</w:t>
        <w:softHyphen/>
        <w:t>дан од првих штампара-ху</w:t>
        <w:softHyphen/>
        <w:t>маниста, родом из Бри</w:t>
        <w:softHyphen/>
        <w:t>сел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Србији код Кра</w:t>
        <w:softHyphen/>
        <w:t>гу</w:t>
        <w:softHyphen/>
        <w:t>јев</w:t>
        <w:softHyphen/>
        <w:softHyphen/>
        <w:t>ц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ИНГ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енк</w:t>
      </w:r>
      <w:r>
        <w:rPr>
          <w:rFonts w:cs="Times New Roman" w:ascii="Times New Roman" w:hAnsi="Times New Roman"/>
          <w:sz w:val="20"/>
          <w:lang w:val="en-US"/>
        </w:rPr>
        <w:t xml:space="preserve"> (1907-?), холандски ком</w:t>
        <w:softHyphen/>
        <w:t>позитор, 2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И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Лес</w:t>
        <w:softHyphen/>
        <w:t>ков</w:t>
        <w:softHyphen/>
        <w:t>ца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ДИ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о место код Ниша, у Ср</w:t>
        <w:softHyphen/>
        <w:softHyphen/>
        <w:t>бији, 10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ДИ РИЧ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мерички џез музичар, 140</w:t>
      </w:r>
      <w:r>
        <w:rPr>
          <w:rFonts w:cs="..CTimes;Times New Roman" w:ascii="..CTimes;Times New Roman" w:hAnsi="..CTimes;Times New Roman"/>
          <w:sz w:val="20"/>
          <w:lang w:val="sr-C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ЈУР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Метод</w:t>
      </w:r>
      <w:r>
        <w:rPr>
          <w:rFonts w:cs="Times New Roman" w:ascii="Times New Roman" w:hAnsi="Times New Roman"/>
          <w:sz w:val="20"/>
          <w:lang w:val="sr-CS"/>
        </w:rPr>
        <w:t xml:space="preserve"> (1896-1971), фил</w:t>
        <w:softHyphen/>
        <w:t>м</w:t>
        <w:softHyphen/>
        <w:t>ски сниматељ, сценариста и режисер, 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Д КОРТ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и филмски глумац; ''Славуј''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НУ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урнути, мунути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бости, боцнути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ЊАР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оденица поточара са ба</w:t>
        <w:softHyphen/>
        <w:t>дњевим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иба која се једе на Бадњи дан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Њ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погача која се пече и једе на Бадњи дан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ЊА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. од бадњак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ДЊЕ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Људмила</w:t>
      </w:r>
      <w:r>
        <w:rPr>
          <w:rFonts w:cs="Times New Roman" w:ascii="Times New Roman" w:hAnsi="Times New Roman"/>
          <w:sz w:val="20"/>
          <w:lang w:val="en-US"/>
        </w:rPr>
        <w:t>, руска репрезентативка у рукомету, 2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</w:rPr>
        <w:t>БАДЊЕВ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есто у Србији код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Неготина.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ЊИЛ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елико буре, велика бач</w:t>
        <w:softHyphen/>
        <w:t>в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ЊИН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аугм</w:t>
      </w:r>
      <w:r>
        <w:rPr>
          <w:rFonts w:cs="Times New Roman" w:ascii="Times New Roman" w:hAnsi="Times New Roman"/>
          <w:sz w:val="20"/>
          <w:lang w:val="sr-CS"/>
        </w:rPr>
        <w:t>. од бадањ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ЊИ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дети уочи Божић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дјекивати као из бадња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ЊИЦ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ца за хлађење ракије при печењу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себна бачва у којој се за време бер</w:t>
        <w:softHyphen/>
        <w:t>бе превози грожђ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ОВ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Космету код Приш</w:t>
        <w:softHyphen/>
        <w:t>тин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ОЛЕ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Македонији код Струм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ПЛАС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ић у Јужноафричкој Ре</w:t>
        <w:softHyphen/>
        <w:t>публици источно од Пре</w:t>
        <w:softHyphen/>
        <w:t>то</w:t>
        <w:softHyphen/>
        <w:t>рије, 96</w:t>
      </w:r>
    </w:p>
    <w:p>
      <w:pPr>
        <w:pStyle w:val="PlainText"/>
        <w:ind w:left="285" w:hanging="285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>БАДРАЏ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место на Космету, севено од Урошевца.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РИ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в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  <w:r>
        <w:rPr>
          <w:rFonts w:cs="Times New Roman" w:ascii="Times New Roman" w:hAnsi="Times New Roman"/>
          <w:i/>
          <w:sz w:val="20"/>
          <w:lang w:val="sr-CS"/>
        </w:rPr>
        <w:t>бодрити</w:t>
      </w:r>
      <w:r>
        <w:rPr>
          <w:rFonts w:cs="Times New Roman" w:ascii="Times New Roman" w:hAnsi="Times New Roman"/>
          <w:sz w:val="20"/>
          <w:lang w:val="sr-CS"/>
        </w:rPr>
        <w:t>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РЉА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статак неког дугуљастог предмета, патрљак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РЊА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орњи крај укрштених ро</w:t>
        <w:softHyphen/>
        <w:t>гова на крову кућ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Д ТЕЛ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на југу Немачке, 1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Д ШЕНК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и саксофониста и композитор; р. 1926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ЂИНЕ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Хрватској код Вр</w:t>
        <w:softHyphen/>
        <w:t>бов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ЖАН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.Times YU" w:ascii=".Times YU" w:hAnsi=".Times YU"/>
          <w:i/>
          <w:sz w:val="20"/>
          <w:lang w:val="en-US"/>
        </w:rPr>
        <w:t>Mercurialis</w:t>
      </w:r>
      <w:r>
        <w:rPr>
          <w:rFonts w:cs=".Times YU" w:ascii=".Times YU" w:hAnsi=".Times YU"/>
          <w:i/>
          <w:sz w:val="20"/>
          <w:lang w:val="sr-CS"/>
        </w:rPr>
        <w:t xml:space="preserve"> </w:t>
      </w:r>
      <w:r>
        <w:rPr>
          <w:rFonts w:cs=".Times YU" w:ascii=".Times YU" w:hAnsi=".Times YU"/>
          <w:i/>
          <w:sz w:val="20"/>
          <w:lang w:val="en-US"/>
        </w:rPr>
        <w:t>annua</w:t>
      </w:r>
      <w:r>
        <w:rPr>
          <w:rFonts w:cs="Times New Roman" w:ascii="Times New Roman" w:hAnsi="Times New Roman"/>
          <w:sz w:val="20"/>
          <w:lang w:val="sr-CS"/>
        </w:rPr>
        <w:t>) једногодишњи коров неугодна мириса, штир, ре</w:t>
        <w:softHyphen/>
        <w:t>су</w:t>
        <w:softHyphen/>
        <w:t>ља, 11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ЖДАР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(мн.), </w:t>
      </w:r>
      <w:r>
        <w:rPr>
          <w:rFonts w:cs="Times New Roman" w:ascii="Times New Roman" w:hAnsi="Times New Roman"/>
          <w:i/>
          <w:sz w:val="20"/>
          <w:lang w:val="sr-CS"/>
        </w:rPr>
        <w:t>тур</w:t>
      </w:r>
      <w:r>
        <w:rPr>
          <w:rFonts w:cs="Times New Roman" w:ascii="Times New Roman" w:hAnsi="Times New Roman"/>
          <w:sz w:val="20"/>
          <w:lang w:val="sr-CS"/>
        </w:rPr>
        <w:t>. Наплаћивач царине, цариник, 11</w:t>
      </w:r>
    </w:p>
    <w:p>
      <w:pPr>
        <w:pStyle w:val="Normal"/>
        <w:ind w:left="-1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контролори мера, 11</w:t>
      </w:r>
    </w:p>
    <w:p>
      <w:pPr>
        <w:pStyle w:val="Normal"/>
        <w:ind w:left="-1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мерачи на ваги, кантарџије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ЖЕНО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Василиј</w:t>
      </w:r>
      <w:r>
        <w:rPr>
          <w:rFonts w:cs="Times New Roman" w:ascii="Times New Roman" w:hAnsi="Times New Roman"/>
          <w:sz w:val="20"/>
          <w:lang w:val="sr-CS"/>
        </w:rPr>
        <w:t xml:space="preserve"> (1737-1799), рус</w:t>
        <w:softHyphen/>
        <w:t>ки архитект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ЖИЛА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босиљак</w:t>
      </w:r>
      <w:r>
        <w:rPr>
          <w:rFonts w:cs="Times New Roman" w:ascii="Times New Roman" w:hAnsi="Times New Roman"/>
          <w:sz w:val="20"/>
          <w:lang w:val="sr-CS"/>
        </w:rPr>
        <w:t>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ЖЂЕЊ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лаголска именица од ба</w:t>
        <w:softHyphen/>
        <w:t>з</w:t>
        <w:softHyphen/>
        <w:t>дети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АЛН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базно, 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је се односи на ба</w:t>
        <w:softHyphen/>
        <w:softHyphen/>
        <w:t>зу, које се тиче базе, кључ</w:t>
        <w:softHyphen/>
        <w:t>но, глав</w:t>
        <w:softHyphen/>
        <w:t>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АН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грч.</w:t>
      </w:r>
      <w:r>
        <w:rPr>
          <w:rFonts w:cs="Times New Roman" w:ascii="Times New Roman" w:hAnsi="Times New Roman"/>
          <w:sz w:val="20"/>
          <w:lang w:val="sr-CS"/>
        </w:rPr>
        <w:t xml:space="preserve"> црн камен нарочите тврдоће од кога су стари Егип</w:t>
        <w:softHyphen/>
        <w:t>ћани израђивали кипове, 3, 89, 1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ГАЉ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Хрватској код Па</w:t>
        <w:softHyphen/>
        <w:t>зин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ГАЊ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лаголска именица од базг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ГА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адити срж из базге (да се направи пуцаљк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ДЕ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спуштати непријатан ми</w:t>
        <w:softHyphen/>
        <w:t xml:space="preserve">рис, смрдрти, 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ударати, 9, 10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ДИ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биљке, ап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ДЉИ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мрдљив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ЕДО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Карл</w:t>
      </w:r>
      <w:r>
        <w:rPr>
          <w:rFonts w:cs="Times New Roman" w:ascii="Times New Roman" w:hAnsi="Times New Roman"/>
          <w:sz w:val="20"/>
          <w:lang w:val="sr-CS"/>
        </w:rPr>
        <w:t xml:space="preserve"> (</w:t>
      </w:r>
      <w:r>
        <w:rPr>
          <w:rFonts w:cs=".Times YU" w:ascii=".Times YU" w:hAnsi=".Times YU"/>
          <w:sz w:val="20"/>
          <w:lang w:val="en-US"/>
        </w:rPr>
        <w:t>Basedow</w:t>
      </w:r>
      <w:r>
        <w:rPr>
          <w:rFonts w:cs=".Times YU" w:ascii=".Times YU" w:hAnsi=".Times YU"/>
          <w:sz w:val="20"/>
          <w:lang w:val="sr-CS"/>
        </w:rPr>
        <w:t xml:space="preserve"> </w:t>
      </w:r>
      <w:r>
        <w:rPr>
          <w:rFonts w:cs=".Times YU" w:ascii=".Times YU" w:hAnsi=".Times YU"/>
          <w:sz w:val="20"/>
          <w:lang w:val="en-US"/>
        </w:rPr>
        <w:t>Karl</w:t>
      </w:r>
      <w:r>
        <w:rPr>
          <w:rFonts w:cs="Times New Roman" w:ascii="Times New Roman" w:hAnsi="Times New Roman"/>
          <w:sz w:val="20"/>
          <w:lang w:val="sr-CS"/>
        </w:rPr>
        <w:t>, 1799-1854), немач</w:t>
        <w:softHyphen/>
        <w:t>ки лекар, описао хиперфункцију штитасте жлезде са струмом и избечењем очију, 6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ЗЕЛИЦ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lang w:val="sr-CS"/>
          </w:rPr>
          <w:t xml:space="preserve">Георг  </w:t>
        </w:r>
      </w:hyperlink>
      <w:r>
        <w:rPr>
          <w:rFonts w:cs="Times New Roman" w:ascii="Times New Roman" w:hAnsi="Times New Roman"/>
          <w:color w:val="000000"/>
          <w:sz w:val="20"/>
          <w:lang w:val="sr-CS"/>
        </w:rPr>
        <w:t xml:space="preserve">(рођен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lang w:val="sr-CS"/>
          </w:rPr>
          <w:t>1938</w:t>
        </w:r>
      </w:hyperlink>
      <w:r>
        <w:rPr>
          <w:rFonts w:cs="Times New Roman" w:ascii="Times New Roman" w:hAnsi="Times New Roman"/>
          <w:color w:val="000000"/>
          <w:sz w:val="20"/>
          <w:lang w:val="sr-CS"/>
        </w:rPr>
        <w:t>), немачки сликар и скулпто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ЕНТ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ка на југу Италије, 12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ЕРДЗ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лив на истоку савезне др</w:t>
        <w:softHyphen/>
        <w:t>жаве Пенсилваније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ИЛЕЈ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чки назив за племенског вођу, предводника у походима, затим за вла</w:t>
        <w:softHyphen/>
        <w:t>дара уопште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ИЛИД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.Times YU" w:ascii=".Times YU" w:hAnsi=".Times YU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  <w:lang w:val="sr-CS"/>
        </w:rPr>
        <w:t xml:space="preserve"> век), египатски гности</w:t>
        <w:softHyphen/>
        <w:t>чар; покушао да усклади хриш</w:t>
        <w:softHyphen/>
        <w:t>ћанство с Платоновом и стоичком филозофијом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ИСН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који се односи на </w:t>
      </w:r>
      <w:r>
        <w:rPr>
          <w:rFonts w:cs="Times New Roman" w:ascii="Times New Roman" w:hAnsi="Times New Roman"/>
          <w:i/>
          <w:sz w:val="20"/>
          <w:lang w:val="sr-CS"/>
        </w:rPr>
        <w:t>базис</w:t>
      </w:r>
      <w:r>
        <w:rPr>
          <w:rFonts w:cs="Times New Roman" w:ascii="Times New Roman" w:hAnsi="Times New Roman"/>
          <w:sz w:val="20"/>
          <w:lang w:val="sr-CS"/>
        </w:rPr>
        <w:t xml:space="preserve"> (ба</w:t>
        <w:softHyphen/>
        <w:t>за, основица, основа)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ИТЕ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грч.</w:t>
      </w:r>
      <w:r>
        <w:rPr>
          <w:rFonts w:cs="Times New Roman" w:ascii="Times New Roman" w:hAnsi="Times New Roman"/>
          <w:sz w:val="20"/>
          <w:lang w:val="sr-CS"/>
        </w:rPr>
        <w:t xml:space="preserve"> својство киселина да се са извесним количи</w:t>
        <w:softHyphen/>
        <w:t>нама баз</w:t>
        <w:softHyphen/>
        <w:t>них оксида претварају у со</w:t>
        <w:softHyphen/>
        <w:t>ли, базеи</w:t>
        <w:softHyphen/>
        <w:t>тет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ИЧ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лкалан, који се односи на базу, 10, 2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ИЧК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лкалан, који се односи на базу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ИЧК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лкално, које се односи на базу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ИЧН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лкално, које се односи на базу, 2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НОС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собина коју има нека ба</w:t>
        <w:softHyphen/>
        <w:t>за, базичност, 6, 7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ОВИ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Србији код Пи</w:t>
        <w:softHyphen/>
        <w:t>рот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ОВ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ова, базг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ОВЉ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бирна именица за ба</w:t>
        <w:softHyphen/>
        <w:t>зово шибљ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ЗРЂ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зарђан (трговац, продавац), 3, 9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И БУНГ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т на југу Јужног Вијет</w:t>
        <w:softHyphen/>
        <w:t>на</w:t>
        <w:softHyphen/>
        <w:t>м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ИЗИЦ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морског рака, јастог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ИРИК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лавни град острвске држа</w:t>
        <w:softHyphen/>
        <w:t>ве Кирибати, 7, 153, 15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ИРСК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који се односи на </w:t>
      </w:r>
      <w:r>
        <w:rPr>
          <w:rFonts w:cs="Times New Roman" w:ascii="Times New Roman" w:hAnsi="Times New Roman"/>
          <w:i/>
          <w:sz w:val="20"/>
          <w:lang w:val="sr-CS"/>
        </w:rPr>
        <w:t>Баир</w:t>
      </w:r>
      <w:r>
        <w:rPr>
          <w:rFonts w:cs="Times New Roman" w:ascii="Times New Roman" w:hAnsi="Times New Roman"/>
          <w:sz w:val="20"/>
          <w:lang w:val="sr-CS"/>
        </w:rPr>
        <w:t xml:space="preserve"> (део града Шапц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ГИЋ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северу Сињ</w:t>
        <w:softHyphen/>
        <w:t>ског по</w:t>
        <w:softHyphen/>
        <w:t>љ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Момчило</w:t>
      </w:r>
      <w:r>
        <w:rPr>
          <w:rFonts w:cs="Times New Roman" w:ascii="Times New Roman" w:hAnsi="Times New Roman"/>
          <w:sz w:val="20"/>
          <w:lang w:val="sr-CS"/>
        </w:rPr>
        <w:t xml:space="preserve"> (Бајага), певач, 1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ГЛ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јаги, тобож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ДЕ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женски појас од свиле, дуг и широк, украшен разнобојним шарама, 6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ДИМ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јаги, тобож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З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осинова трагедија (1672), узета из историје Османског Царств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(1357-1403), турски султан, наследник Мурат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lang w:val="sr-CS"/>
        </w:rPr>
        <w:t>. Проглашен за султана после убиства Мурата на Косову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Л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јалица, особа која баје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МА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ем од бајам (бадем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МИ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демов воћњак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Н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ро место у Србији код Сме</w:t>
        <w:softHyphen/>
        <w:t>дерев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НД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Русији, у Крас</w:t>
        <w:softHyphen/>
        <w:t>но</w:t>
        <w:softHyphen/>
        <w:t>јар</w:t>
        <w:softHyphen/>
        <w:t>ском крају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РЖ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родица канадско-француских вајар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РТУ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Бадема</w:t>
      </w:r>
      <w:r>
        <w:rPr>
          <w:rFonts w:cs="Times New Roman" w:ascii="Times New Roman" w:hAnsi="Times New Roman"/>
          <w:sz w:val="20"/>
          <w:lang w:val="sr-CS"/>
        </w:rPr>
        <w:t>, руска филмска глумица (</w:t>
      </w:r>
      <w:r>
        <w:rPr>
          <w:rFonts w:cs="Times New Roman" w:ascii="Times New Roman" w:hAnsi="Times New Roman"/>
          <w:i/>
          <w:sz w:val="20"/>
          <w:lang w:val="sr-CS"/>
        </w:rPr>
        <w:t>Урга</w:t>
      </w:r>
      <w:r>
        <w:rPr>
          <w:rFonts w:cs="Times New Roman" w:ascii="Times New Roman" w:hAnsi="Times New Roman"/>
          <w:sz w:val="20"/>
          <w:lang w:val="sr-C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Т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јат, који није свеж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АТН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јато, које није свеж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БАРС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1223-1277), мемелуч</w:t>
        <w:softHyphen/>
        <w:t>ки сул</w:t>
        <w:softHyphen/>
        <w:t>тан у Египту, 6, 60, 8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ВА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Босни и Херцегови</w:t>
        <w:softHyphen/>
        <w:t>ни код Зави</w:t>
        <w:softHyphen/>
        <w:t>до</w:t>
        <w:softHyphen/>
        <w:t>ви</w:t>
        <w:softHyphen/>
        <w:t>ћ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 ГАЊ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лик из истоименог дела бу</w:t>
        <w:softHyphen/>
        <w:t>гарског сатиричара Алека Кон</w:t>
        <w:softHyphen/>
        <w:t>стантинов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ГОР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Косову код Ко</w:t>
        <w:softHyphen/>
        <w:t>сов</w:t>
        <w:softHyphen/>
        <w:t>ске Мит</w:t>
        <w:softHyphen/>
        <w:t>ро</w:t>
        <w:softHyphen/>
        <w:t>в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ка на југу Русиј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ДАВ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?-1286), писац познатих ко</w:t>
        <w:softHyphen/>
        <w:t>ментара Коран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ДАК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рус.</w:t>
      </w:r>
      <w:r>
        <w:rPr>
          <w:rFonts w:cs="Times New Roman" w:ascii="Times New Roman" w:hAnsi="Times New Roman"/>
          <w:sz w:val="20"/>
          <w:lang w:val="sr-CS"/>
        </w:rPr>
        <w:t xml:space="preserve"> лађе са необично ве</w:t>
        <w:softHyphen/>
        <w:t>ли</w:t>
        <w:softHyphen/>
        <w:t>ким крмама на Дњепру, Дњес</w:t>
        <w:softHyphen/>
        <w:t>тру и Буг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ДАР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рус.</w:t>
      </w:r>
      <w:r>
        <w:rPr>
          <w:rFonts w:cs="Times New Roman" w:ascii="Times New Roman" w:hAnsi="Times New Roman"/>
          <w:sz w:val="20"/>
          <w:lang w:val="sr-CS"/>
        </w:rPr>
        <w:t xml:space="preserve"> мали сибирски ча</w:t>
        <w:softHyphen/>
        <w:t>мац од рибље кости или лаког дрвета, превучен кожама, 3, 11, 31, 1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ДА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бандрљати, говорити којеш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ДИН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ро место код Бео</w:t>
        <w:softHyphen/>
        <w:t>града у Срб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ДИН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сеље код Турјака у Сло</w:t>
        <w:softHyphen/>
        <w:t>венији, 103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ДИШ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Караванкама у Аустрији, 103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ДРАГ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југозападу Мон</w:t>
        <w:softHyphen/>
        <w:t>го</w:t>
        <w:softHyphen/>
        <w:t>лије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ЕВ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Србији код Лај</w:t>
        <w:softHyphen/>
        <w:t>ков</w:t>
        <w:softHyphen/>
        <w:t>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ЕВ Д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ро село у Црној Гор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ЕВИЋ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Душан</w:t>
      </w:r>
      <w:r>
        <w:rPr>
          <w:rFonts w:cs="Times New Roman" w:ascii="Times New Roman" w:hAnsi="Times New Roman"/>
          <w:sz w:val="20"/>
          <w:lang w:val="sr-CS"/>
        </w:rPr>
        <w:t xml:space="preserve"> (1948), некадашњи фуд</w:t>
        <w:softHyphen/>
        <w:t>балер „</w:t>
      </w:r>
      <w:r>
        <w:rPr>
          <w:rFonts w:cs="Times New Roman" w:ascii="Times New Roman" w:hAnsi="Times New Roman"/>
          <w:i/>
          <w:sz w:val="20"/>
          <w:lang w:val="sr-CS"/>
        </w:rPr>
        <w:t>Вележа</w:t>
      </w:r>
      <w:r>
        <w:rPr>
          <w:rFonts w:cs="Times New Roman" w:ascii="Times New Roman" w:hAnsi="Times New Roman"/>
          <w:sz w:val="20"/>
          <w:lang w:val="sr-CS"/>
        </w:rPr>
        <w:t>“ и члан реп</w:t>
        <w:softHyphen/>
        <w:t>ре</w:t>
        <w:softHyphen/>
        <w:t>зентације Југославије, 21, 98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ЕРАШ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обалски радник, но</w:t>
        <w:softHyphen/>
        <w:t>сач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ЕР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ристална модификација алу</w:t>
        <w:softHyphen/>
        <w:softHyphen/>
        <w:t>минијум хидроксида, 7, 1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ЕРЈ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језеро у Словенији северно од Бабиног Пољ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ИН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уван који се узгаја око Ба</w:t>
        <w:softHyphen/>
        <w:t>јине Баште, бајиновац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ИНЦ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Босни и Херцего</w:t>
        <w:softHyphen/>
        <w:t>ви</w:t>
        <w:softHyphen/>
        <w:t>ни код Срп</w:t>
        <w:softHyphen/>
        <w:t>ца, 7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Србији код Црне Трав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ИЧК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ИШТ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есн</w:t>
      </w:r>
      <w:r>
        <w:rPr>
          <w:rFonts w:cs="Times New Roman" w:ascii="Times New Roman" w:hAnsi="Times New Roman"/>
          <w:sz w:val="20"/>
          <w:lang w:val="sr-CS"/>
        </w:rPr>
        <w:t>, чаробни предео, ди</w:t>
        <w:softHyphen/>
        <w:t>во</w:t>
        <w:softHyphen/>
        <w:softHyphen/>
        <w:t>та, 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КАН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ба, бак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КАЊ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лаголска именица од бај</w:t>
        <w:softHyphen/>
        <w:t>к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КА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јати (у умањеном зна</w:t>
        <w:softHyphen/>
        <w:t>че</w:t>
        <w:softHyphen/>
        <w:t>њу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ичати бај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КИН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Хрватској код По</w:t>
        <w:softHyphen/>
        <w:softHyphen/>
        <w:t>реч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КОВ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Ирина</w:t>
      </w:r>
      <w:r>
        <w:rPr>
          <w:rFonts w:cs="Times New Roman" w:ascii="Times New Roman" w:hAnsi="Times New Roman"/>
          <w:sz w:val="20"/>
          <w:lang w:val="sr-CS"/>
        </w:rPr>
        <w:t xml:space="preserve"> (1984), руска шахисткињ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КОВ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Македонији код Струмице, 53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КОЖ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и река у Казах</w:t>
        <w:softHyphen/>
        <w:t>стану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ЈКУШ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Веска</w:t>
      </w:r>
      <w:r>
        <w:rPr>
          <w:rFonts w:cs="Times New Roman" w:ascii="Times New Roman" w:hAnsi="Times New Roman"/>
          <w:sz w:val="20"/>
          <w:lang w:val="sr-CS"/>
        </w:rPr>
        <w:t>, некадашња кошаркашиц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БАЈ ЛИНГ</w:t>
      </w:r>
      <w:r>
        <w:rPr>
          <w:rFonts w:cs="Times New Roman" w:ascii="Times New Roman" w:hAnsi="Times New Roman"/>
          <w:sz w:val="20"/>
          <w:lang w:val="sr-CS"/>
        </w:rPr>
        <w:t xml:space="preserve"> – име и презиме кинеске филмске глумице (</w:t>
      </w:r>
      <w:r>
        <w:rPr>
          <w:rFonts w:cs="Times New Roman" w:ascii="Times New Roman" w:hAnsi="Times New Roman"/>
          <w:i/>
          <w:sz w:val="20"/>
          <w:lang w:val="sr-CS"/>
        </w:rPr>
        <w:t>Врана, Такси 3, Капетан Небо и свет сутрашњице</w:t>
      </w:r>
      <w:r>
        <w:rPr>
          <w:rFonts w:cs="Times New Roman" w:ascii="Times New Roman" w:hAnsi="Times New Roman"/>
          <w:sz w:val="20"/>
          <w:lang w:val="sr-CS"/>
        </w:rPr>
        <w:t>)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ЛОН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родица индустријалаца из Београда, пореклом из Чешке, власници пиваре у Београду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МОВ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Русији, у Баш</w:t>
        <w:softHyphen/>
        <w:t>кир</w:t>
        <w:softHyphen/>
        <w:softHyphen/>
        <w:t>ској област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НИИ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ић на северу Нове Гви</w:t>
        <w:softHyphen/>
        <w:t>неј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НОС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собина онога што је бај</w:t>
        <w:softHyphen/>
        <w:t>но, дивот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ОВ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јан, заносан, диван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ОВ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јан, заносан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ОВИЋ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Милорад</w:t>
      </w:r>
      <w:r>
        <w:rPr>
          <w:rFonts w:cs="Times New Roman" w:ascii="Times New Roman" w:hAnsi="Times New Roman"/>
          <w:sz w:val="20"/>
          <w:lang w:val="sr-CS"/>
        </w:rPr>
        <w:t>, бивши фудба</w:t>
        <w:softHyphen/>
        <w:t>лер „</w:t>
      </w:r>
      <w:r>
        <w:rPr>
          <w:rFonts w:cs="Times New Roman" w:ascii="Times New Roman" w:hAnsi="Times New Roman"/>
          <w:i/>
          <w:sz w:val="20"/>
          <w:lang w:val="sr-CS"/>
        </w:rPr>
        <w:t>Парти</w:t>
        <w:softHyphen/>
        <w:t>зана</w:t>
      </w:r>
      <w:r>
        <w:rPr>
          <w:rFonts w:cs="Times New Roman" w:ascii="Times New Roman" w:hAnsi="Times New Roman"/>
          <w:sz w:val="20"/>
          <w:lang w:val="sr-C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ранк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рђанин</w:t>
      </w:r>
      <w:r>
        <w:rPr>
          <w:rFonts w:cs="Times New Roman" w:ascii="Times New Roman" w:hAnsi="Times New Roman"/>
          <w:sz w:val="20"/>
          <w:lang w:val="sr-CS"/>
        </w:rPr>
        <w:t xml:space="preserve"> (Сарајево 1954), песник (</w:t>
      </w:r>
      <w:r>
        <w:rPr>
          <w:rFonts w:cs="Times New Roman" w:ascii="Times New Roman" w:hAnsi="Times New Roman"/>
          <w:i/>
          <w:sz w:val="20"/>
          <w:lang w:val="sr-CS"/>
        </w:rPr>
        <w:t>Лирика Атике</w:t>
      </w:r>
      <w:r>
        <w:rPr>
          <w:rFonts w:cs="Times New Roman" w:ascii="Times New Roman" w:hAnsi="Times New Roman"/>
          <w:sz w:val="20"/>
          <w:lang w:val="sr-CS"/>
        </w:rPr>
        <w:t>)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Саша</w:t>
      </w:r>
      <w:r>
        <w:rPr>
          <w:rFonts w:cs="Times New Roman" w:ascii="Times New Roman" w:hAnsi="Times New Roman"/>
          <w:sz w:val="20"/>
          <w:lang w:val="sr-CS"/>
        </w:rPr>
        <w:t>, бивши кошаркаш „</w:t>
      </w:r>
      <w:r>
        <w:rPr>
          <w:rFonts w:cs="Times New Roman" w:ascii="Times New Roman" w:hAnsi="Times New Roman"/>
          <w:i/>
          <w:sz w:val="20"/>
          <w:lang w:val="sr-CS"/>
        </w:rPr>
        <w:t>Бео</w:t>
        <w:softHyphen/>
        <w:t>банке</w:t>
      </w:r>
      <w:r>
        <w:rPr>
          <w:rFonts w:cs="Times New Roman" w:ascii="Times New Roman" w:hAnsi="Times New Roman"/>
          <w:sz w:val="20"/>
          <w:lang w:val="sr-C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ОВН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носно, дивно, красно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ОВЦ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Херцеговини код Чапљине, 53, 71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БАЈОНЕТ </w:t>
      </w:r>
      <w:r>
        <w:rPr>
          <w:rStyle w:val="Normal1"/>
          <w:rFonts w:cs="Times New Roman" w:ascii="Times New Roman" w:hAnsi="Times New Roman"/>
          <w:sz w:val="20"/>
          <w:lang w:val="sr-C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sr-CS"/>
        </w:rPr>
        <w:t>фр.</w:t>
      </w:r>
      <w:r>
        <w:rPr>
          <w:rStyle w:val="Normal1"/>
          <w:rFonts w:cs="Times New Roman" w:ascii="Times New Roman" w:hAnsi="Times New Roman"/>
          <w:sz w:val="20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sr-CS"/>
        </w:rPr>
        <w:t>вој</w:t>
      </w:r>
      <w:r>
        <w:rPr>
          <w:rStyle w:val="Normal1"/>
          <w:rFonts w:cs="Times New Roman" w:ascii="Times New Roman" w:hAnsi="Times New Roman"/>
          <w:sz w:val="20"/>
          <w:lang w:val="sr-CS"/>
        </w:rPr>
        <w:t>. дуг нож са два реза, хладно оружје за бор</w:t>
        <w:softHyphen/>
        <w:softHyphen/>
        <w:t>бу прса у прса, 2, 3, 7, 9, 10, 11, 27, 87, 142, 144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ЈРАМИ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sr-C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Селма :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БиХ фолк певачица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РИЋ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Босни и Херцего</w:t>
        <w:softHyphen/>
        <w:t>ви</w:t>
        <w:softHyphen/>
        <w:softHyphen/>
        <w:t>ни код Би</w:t>
        <w:softHyphen/>
        <w:t>ха</w:t>
        <w:softHyphen/>
        <w:t>ћа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Босни и Херцеговини код Цази</w:t>
        <w:softHyphen/>
        <w:t>н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РОЈ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.Times YU" w:ascii=".Times YU" w:hAnsi=".Times YU"/>
          <w:sz w:val="20"/>
          <w:lang w:val="en-US"/>
        </w:rPr>
        <w:t>Bayreuth</w:t>
      </w:r>
      <w:r>
        <w:rPr>
          <w:rFonts w:cs="Times New Roman" w:ascii="Times New Roman" w:hAnsi="Times New Roman"/>
          <w:sz w:val="20"/>
          <w:lang w:val="sr-CS"/>
        </w:rPr>
        <w:t>)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ндустријски град на се</w:t>
        <w:softHyphen/>
        <w:t>ве</w:t>
        <w:softHyphen/>
        <w:t>ру Бавар</w:t>
        <w:softHyphen/>
        <w:t>ске, Не</w:t>
        <w:softHyphen/>
        <w:t>мачка (72.840 ст.), 6, 7, 8, 95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ТИЦ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дем</w:t>
      </w:r>
      <w:r>
        <w:rPr>
          <w:rFonts w:cs="Times New Roman" w:ascii="Times New Roman" w:hAnsi="Times New Roman"/>
          <w:sz w:val="20"/>
          <w:lang w:val="sr-CS"/>
        </w:rPr>
        <w:t>, од бајт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УНЕ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в</w:t>
      </w:r>
      <w:r>
        <w:rPr>
          <w:rFonts w:cs="Times New Roman" w:ascii="Times New Roman" w:hAnsi="Times New Roman"/>
          <w:sz w:val="20"/>
          <w:lang w:val="sr-CS"/>
        </w:rPr>
        <w:t>, бајонет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БАЈФОРД</w:t>
      </w:r>
      <w:r>
        <w:rPr>
          <w:rFonts w:cs="Times New Roman" w:ascii="Times New Roman" w:hAnsi="Times New Roman"/>
          <w:sz w:val="20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0"/>
          <w:lang w:val="sr-CS"/>
        </w:rPr>
        <w:t>Тимоти Џон</w:t>
      </w:r>
      <w:r>
        <w:rPr>
          <w:rFonts w:cs="Times New Roman" w:ascii="Times New Roman" w:hAnsi="Times New Roman"/>
          <w:sz w:val="20"/>
          <w:lang w:val="sr-CS"/>
        </w:rPr>
        <w:t xml:space="preserve"> (1941), ау</w:t>
        <w:softHyphen/>
        <w:t>тор култних серија за децу (</w:t>
      </w:r>
      <w:r>
        <w:rPr>
          <w:rFonts w:cs="Times New Roman" w:ascii="Times New Roman" w:hAnsi="Times New Roman"/>
          <w:i/>
          <w:sz w:val="20"/>
          <w:lang w:val="sr-CS"/>
        </w:rPr>
        <w:t>Не</w:t>
        <w:softHyphen/>
        <w:t>вен, Бабино унуче, Полетарац</w:t>
      </w:r>
      <w:r>
        <w:rPr>
          <w:rFonts w:cs="Times New Roman" w:ascii="Times New Roman" w:hAnsi="Times New Roman"/>
          <w:sz w:val="20"/>
          <w:lang w:val="sr-CS"/>
        </w:rPr>
        <w:t>)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ХАК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.Times YU" w:ascii=".Times YU" w:hAnsi=".Times YU"/>
          <w:sz w:val="20"/>
          <w:lang w:val="en-US"/>
        </w:rPr>
        <w:t>IX</w:t>
      </w:r>
      <w:r>
        <w:rPr>
          <w:rFonts w:cs="Times New Roman" w:ascii="Times New Roman" w:hAnsi="Times New Roman"/>
          <w:sz w:val="20"/>
          <w:lang w:val="sr-CS"/>
        </w:rPr>
        <w:t xml:space="preserve"> век), персијски писац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ЦАЊ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исељење коже, дрвета и сл.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ЦА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иселити, намакати (ко</w:t>
        <w:softHyphen/>
        <w:t>жу, дрво), у раствору, 9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емазивати бајцом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ЧЕТ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Жељко</w:t>
      </w:r>
      <w:r>
        <w:rPr>
          <w:rFonts w:cs="Times New Roman" w:ascii="Times New Roman" w:hAnsi="Times New Roman"/>
          <w:sz w:val="20"/>
          <w:lang w:val="sr-CS"/>
        </w:rPr>
        <w:t xml:space="preserve"> (1963), некадашњи фудбалер ФК „</w:t>
      </w:r>
      <w:r>
        <w:rPr>
          <w:rFonts w:cs="Times New Roman" w:ascii="Times New Roman" w:hAnsi="Times New Roman"/>
          <w:i/>
          <w:sz w:val="20"/>
          <w:lang w:val="sr-CS"/>
        </w:rPr>
        <w:t>Спартак</w:t>
      </w:r>
      <w:r>
        <w:rPr>
          <w:rFonts w:cs="Times New Roman" w:ascii="Times New Roman" w:hAnsi="Times New Roman"/>
          <w:sz w:val="20"/>
          <w:lang w:val="sr-CS"/>
        </w:rPr>
        <w:t>“ из Субо</w:t>
        <w:softHyphen/>
        <w:t>тице, 21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sr-C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sr-C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ЧИН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Космету код Поду</w:t>
        <w:softHyphen/>
        <w:t>је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ЧИЋ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острву Крку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ЧИЦ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дем</w:t>
      </w:r>
      <w:r>
        <w:rPr>
          <w:rFonts w:cs="Times New Roman" w:ascii="Times New Roman" w:hAnsi="Times New Roman"/>
          <w:sz w:val="20"/>
          <w:lang w:val="sr-CS"/>
        </w:rPr>
        <w:t>, од бајка, 9, 27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ЈШИН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ић на истоку Мон</w:t>
        <w:softHyphen/>
        <w:t>го</w:t>
        <w:softHyphen/>
        <w:t>ли</w:t>
        <w:softHyphen/>
        <w:t>ј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ИР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ндијанско племе из групе Караиба у области Шин</w:t>
        <w:softHyphen/>
        <w:t>гуа у Бра</w:t>
        <w:softHyphen/>
        <w:t>зилу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Ј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ински врх на севе</w:t>
        <w:softHyphen/>
        <w:t>ро</w:t>
        <w:softHyphen/>
        <w:t>истоку Борне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ЛА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тал.</w:t>
      </w:r>
      <w:r>
        <w:rPr>
          <w:rFonts w:cs="Times New Roman" w:ascii="Times New Roman" w:hAnsi="Times New Roman"/>
          <w:sz w:val="20"/>
          <w:lang w:val="sr-CS"/>
        </w:rPr>
        <w:t xml:space="preserve"> врста велике мор</w:t>
        <w:softHyphen/>
        <w:t>ске грабљиве рибе из северних делова Атлан</w:t>
        <w:softHyphen/>
        <w:t>т</w:t>
        <w:softHyphen/>
        <w:t>ског оке</w:t>
        <w:softHyphen/>
        <w:t>ана. На тржиште се износи углавном усољена и осушена, 4, 6, 8, 9, 11, 25, 27, 31, 34, 59, 8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Петр</w:t>
      </w:r>
      <w:r>
        <w:rPr>
          <w:rFonts w:cs="Times New Roman" w:ascii="Times New Roman" w:hAnsi="Times New Roman"/>
          <w:sz w:val="20"/>
          <w:lang w:val="sr-CS"/>
        </w:rPr>
        <w:tab/>
        <w:t>(1970), чешки шаховски Фи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ЛАЋ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рговчић, ћифта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ЛИ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тур.</w:t>
      </w:r>
      <w:r>
        <w:rPr>
          <w:rFonts w:cs="Times New Roman" w:ascii="Times New Roman" w:hAnsi="Times New Roman"/>
          <w:sz w:val="20"/>
          <w:lang w:val="sr-CS"/>
        </w:rPr>
        <w:t xml:space="preserve"> трговац колонијалном робом и намирницама на мало, 2, 8, 9, 11, 27, 31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Л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калинова жена, 9, 10, 27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женска особа бакалин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ЛО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Георги </w:t>
      </w:r>
      <w:r>
        <w:rPr>
          <w:rFonts w:cs="Times New Roman" w:ascii="Times New Roman" w:hAnsi="Times New Roman"/>
          <w:sz w:val="20"/>
          <w:lang w:val="sr-CS"/>
        </w:rPr>
        <w:t>(1873-1939), бу</w:t>
        <w:softHyphen/>
        <w:t>гар</w:t>
        <w:softHyphen/>
        <w:t>ски књижевни крити</w:t>
        <w:softHyphen/>
        <w:t>чар и ис</w:t>
        <w:softHyphen/>
        <w:t>то</w:t>
        <w:softHyphen/>
        <w:t>ричар, 7, 8, 34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Еуген</w:t>
      </w:r>
      <w:r>
        <w:rPr>
          <w:rFonts w:cs="Times New Roman" w:ascii="Times New Roman" w:hAnsi="Times New Roman"/>
          <w:sz w:val="20"/>
          <w:lang w:val="sr-CS"/>
        </w:rPr>
        <w:t xml:space="preserve"> (1959), ру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ји припада бакалу, 9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>Марин</w:t>
      </w:r>
      <w:r>
        <w:rPr>
          <w:rFonts w:cs="Times New Roman" w:ascii="Times New Roman" w:hAnsi="Times New Roman"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бугар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ЛУ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калска роба, роба на</w:t>
        <w:softHyphen/>
        <w:t>ме</w:t>
        <w:softHyphen/>
        <w:t>њена за продају, 9, 27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ЛУМ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тур.</w:t>
      </w:r>
      <w:r>
        <w:rPr>
          <w:rFonts w:cs="Times New Roman" w:ascii="Times New Roman" w:hAnsi="Times New Roman"/>
          <w:sz w:val="20"/>
          <w:lang w:val="sr-CS"/>
        </w:rPr>
        <w:t xml:space="preserve"> да видимо, видеће</w:t>
        <w:softHyphen/>
        <w:t>мо, 11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НАЛ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фиг</w:t>
      </w:r>
      <w:r>
        <w:rPr>
          <w:rFonts w:cs="Times New Roman" w:ascii="Times New Roman" w:hAnsi="Times New Roman"/>
          <w:sz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ргија, теревенк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вечаност у част бога Бака (Баха), бо</w:t>
        <w:softHyphen/>
        <w:t xml:space="preserve">га вина и весеља, </w:t>
      </w:r>
      <w:r>
        <w:rPr>
          <w:rFonts w:cs="Times New Roman" w:ascii="Times New Roman" w:hAnsi="Times New Roman"/>
          <w:i/>
          <w:sz w:val="20"/>
          <w:lang w:val="sr-CS"/>
        </w:rPr>
        <w:t>баханал</w:t>
      </w:r>
      <w:r>
        <w:rPr>
          <w:rFonts w:cs="Times New Roman" w:ascii="Times New Roman" w:hAnsi="Times New Roman"/>
          <w:sz w:val="20"/>
          <w:lang w:val="sr-CS"/>
        </w:rPr>
        <w:t>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НАС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и река на југу Ка</w:t>
        <w:softHyphen/>
        <w:t>захстана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НЕ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врста птице, шљука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НИ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рхипелаг на северозападу Аустрал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Н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лат.</w:t>
      </w:r>
      <w:r>
        <w:rPr>
          <w:rFonts w:cs="Times New Roman" w:ascii="Times New Roman" w:hAnsi="Times New Roman"/>
          <w:sz w:val="20"/>
          <w:lang w:val="sr-CS"/>
        </w:rPr>
        <w:t xml:space="preserve"> назив за старије студенте у старом веку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НЏ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шка ципела, цокула, 2, 9, 10, 27, 34, 106, 142, 144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КАРАК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sr-C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Берт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Cs/>
          <w:color w:val="FF0000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амерички композитор популарне музике; добитник три 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Оскара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и шест 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Гремија.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Р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ји је од бакра, који је боје бакра, 9, 27,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РА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фр.</w:t>
      </w:r>
      <w:r>
        <w:rPr>
          <w:rFonts w:cs="Times New Roman" w:ascii="Times New Roman" w:hAnsi="Times New Roman"/>
          <w:sz w:val="20"/>
          <w:lang w:val="sr-CS"/>
        </w:rPr>
        <w:t xml:space="preserve"> врста коцкарске иг</w:t>
        <w:softHyphen/>
        <w:t>ре картама, бакар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Р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и мала лука бли</w:t>
        <w:softHyphen/>
        <w:t>зу  Ријеке, 7, 34, 53, 71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АКАРДИ 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sr-C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марка рума, по истоименој кубанској породици протераној после револуције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РЕ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Синиша</w:t>
      </w:r>
      <w:r>
        <w:rPr>
          <w:rFonts w:cs="Times New Roman" w:ascii="Times New Roman" w:hAnsi="Times New Roman"/>
          <w:sz w:val="20"/>
          <w:lang w:val="sr-CS"/>
        </w:rPr>
        <w:t>, некадашњи од</w:t>
        <w:softHyphen/>
        <w:t>бој</w:t>
        <w:softHyphen/>
        <w:t>каш „</w:t>
      </w:r>
      <w:r>
        <w:rPr>
          <w:rFonts w:cs="Times New Roman" w:ascii="Times New Roman" w:hAnsi="Times New Roman"/>
          <w:i/>
          <w:sz w:val="20"/>
          <w:lang w:val="sr-CS"/>
        </w:rPr>
        <w:t>Црвене звез</w:t>
        <w:softHyphen/>
        <w:t>де</w:t>
      </w:r>
      <w:r>
        <w:rPr>
          <w:rFonts w:cs="Times New Roman" w:ascii="Times New Roman" w:hAnsi="Times New Roman"/>
          <w:sz w:val="20"/>
          <w:lang w:val="sr-CS"/>
        </w:rPr>
        <w:t>“. 7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РИЋ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Владимир</w:t>
      </w:r>
      <w:r>
        <w:rPr>
          <w:rFonts w:cs="Times New Roman" w:ascii="Times New Roman" w:hAnsi="Times New Roman"/>
          <w:sz w:val="20"/>
          <w:lang w:val="sr-CS"/>
        </w:rPr>
        <w:t xml:space="preserve"> (1912-1983), по</w:t>
        <w:softHyphen/>
        <w:t>литичар и државник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РЛ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каран, који у себи има ба</w:t>
        <w:softHyphen/>
        <w:t>кр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РН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ји је од бакр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амноцрвен, као бакар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ТО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ело вино из Суботичке пеш</w:t>
        <w:softHyphen/>
        <w:softHyphen/>
        <w:t>чар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АТУ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ри аустријски бакар</w:t>
        <w:softHyphen/>
        <w:t>ни новац, 27</w:t>
      </w:r>
    </w:p>
    <w:p>
      <w:pPr>
        <w:pStyle w:val="Normal"/>
        <w:ind w:hanging="1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БАКАШУН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Вељко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ватерполиста, рођен 1920, члан </w:t>
      </w:r>
      <w:r>
        <w:rPr>
          <w:rFonts w:cs="Times New Roman" w:ascii="Times New Roman" w:hAnsi="Times New Roman"/>
          <w:i/>
          <w:color w:val="000000"/>
          <w:sz w:val="20"/>
          <w:lang w:val="sr-CS"/>
        </w:rPr>
        <w:t>Јадран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(Сплит), 140</w:t>
        <w:br/>
      </w:r>
      <w:r>
        <w:rPr>
          <w:rFonts w:cs="Times New Roman" w:ascii="Times New Roman" w:hAnsi="Times New Roman"/>
          <w:b/>
          <w:sz w:val="20"/>
          <w:lang w:val="sr-CS"/>
        </w:rPr>
        <w:t xml:space="preserve">БАКБОРД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енг. пом</w:t>
      </w:r>
      <w:r>
        <w:rPr>
          <w:rFonts w:cs="Times New Roman" w:ascii="Times New Roman" w:hAnsi="Times New Roman"/>
          <w:sz w:val="20"/>
          <w:lang w:val="sr-CS"/>
        </w:rPr>
        <w:t>. лева страна бро</w:t>
        <w:softHyphen/>
        <w:t>да кад је човек окренут ли</w:t>
        <w:softHyphen/>
        <w:t>цем прамц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БОУ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ине на северозападу Канад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ВАЧ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крушке крупна и соч</w:t>
        <w:softHyphen/>
        <w:t>на плод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ВИЦ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дрвен суд за воду, 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чва, 2, 8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дем</w:t>
      </w:r>
      <w:r>
        <w:rPr>
          <w:rFonts w:cs="Times New Roman" w:ascii="Times New Roman" w:hAnsi="Times New Roman"/>
          <w:sz w:val="20"/>
          <w:lang w:val="sr-CS"/>
        </w:rPr>
        <w:t xml:space="preserve">. од </w:t>
      </w:r>
      <w:r>
        <w:rPr>
          <w:rFonts w:cs="Times New Roman" w:ascii="Times New Roman" w:hAnsi="Times New Roman"/>
          <w:i/>
          <w:sz w:val="20"/>
          <w:lang w:val="sr-CS"/>
        </w:rPr>
        <w:t>баква</w:t>
      </w:r>
      <w:r>
        <w:rPr>
          <w:rFonts w:cs="Times New Roman" w:ascii="Times New Roman" w:hAnsi="Times New Roman"/>
          <w:sz w:val="20"/>
          <w:lang w:val="sr-CS"/>
        </w:rPr>
        <w:t xml:space="preserve"> (покретан наковањ за от</w:t>
        <w:softHyphen/>
        <w:t>ки</w:t>
        <w:softHyphen/>
        <w:t>вање косе), 9, 27, 106, 14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БАКВОЛД </w:t>
      </w:r>
      <w:r>
        <w:rPr>
          <w:rStyle w:val="Normal1"/>
          <w:rFonts w:cs="Times New Roman" w:ascii="Times New Roman" w:hAnsi="Times New Roman"/>
          <w:sz w:val="20"/>
          <w:lang w:val="sr-C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 Гвидо</w:t>
      </w:r>
      <w:r>
        <w:rPr>
          <w:rStyle w:val="Normal1"/>
          <w:rFonts w:cs="Times New Roman" w:ascii="Times New Roman" w:hAnsi="Times New Roman"/>
          <w:sz w:val="20"/>
          <w:lang w:val="sr-CS"/>
        </w:rPr>
        <w:t>, фудбалски реп</w:t>
        <w:softHyphen/>
        <w:t>ре</w:t>
        <w:softHyphen/>
        <w:t>зентативац Немачк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ВУДС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енг</w:t>
      </w:r>
      <w:r>
        <w:rPr>
          <w:rFonts w:cs="Times New Roman" w:ascii="Times New Roman" w:hAnsi="Times New Roman"/>
          <w:sz w:val="20"/>
          <w:lang w:val="sr-CS"/>
        </w:rPr>
        <w:t>. прашуме, дивљи и нео</w:t>
        <w:softHyphen/>
        <w:softHyphen/>
        <w:t>б</w:t>
        <w:softHyphen/>
        <w:t>рађени крајеви на за</w:t>
        <w:softHyphen/>
        <w:t>паду САД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ЕЛ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врда, нетопљива, веш</w:t>
        <w:softHyphen/>
        <w:t>тач</w:t>
        <w:softHyphen/>
        <w:t>ка смола за израду подлога и дру</w:t>
        <w:softHyphen/>
        <w:t>гих предмета, 4, 6, 7, 9, 11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ЕР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инерал из групе акси</w:t>
        <w:softHyphen/>
        <w:t>нита, 12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ЕСК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Еди</w:t>
      </w:r>
      <w:r>
        <w:rPr>
          <w:rFonts w:cs="Times New Roman" w:ascii="Times New Roman" w:hAnsi="Times New Roman"/>
          <w:sz w:val="20"/>
          <w:lang w:val="sr-CS"/>
        </w:rPr>
        <w:t>, италијански ли</w:t>
        <w:softHyphen/>
        <w:t>ков</w:t>
        <w:softHyphen/>
        <w:t>ни критичар, 5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ЕТА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онај који носи бакету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ИНЦ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Републици Српској код Лак</w:t>
        <w:softHyphen/>
        <w:softHyphen/>
        <w:t>та</w:t>
        <w:softHyphen/>
        <w:t>ш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ЛАВ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тур.</w:t>
      </w:r>
      <w:r>
        <w:rPr>
          <w:rFonts w:cs="Times New Roman" w:ascii="Times New Roman" w:hAnsi="Times New Roman"/>
          <w:sz w:val="20"/>
          <w:lang w:val="sr-CS"/>
        </w:rPr>
        <w:t xml:space="preserve"> врста посластице, сла</w:t>
        <w:softHyphen/>
        <w:t>т</w:t>
        <w:softHyphen/>
        <w:t>ка пита са орасима преливена растопљеним шеће</w:t>
        <w:softHyphen/>
        <w:t>ром или ме</w:t>
        <w:softHyphen/>
        <w:t>дом, 9, 11, 31, 34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ЛАЖ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фр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м.</w:t>
      </w:r>
      <w:r>
        <w:rPr>
          <w:rFonts w:cs="Times New Roman" w:ascii="Times New Roman" w:hAnsi="Times New Roman"/>
          <w:sz w:val="20"/>
          <w:lang w:val="sr-CS"/>
        </w:rPr>
        <w:t xml:space="preserve"> такса коју пла</w:t>
        <w:softHyphen/>
        <w:t>ћају бродови приликом улас</w:t>
        <w:softHyphen/>
        <w:t>ка у лу</w:t>
        <w:softHyphen/>
        <w:t>ку, 3, 11, 31, 10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ЛАНД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исораван на североистоку Аустрал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ЛАЧ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крушке крупна пло</w:t>
        <w:softHyphen/>
        <w:t>да, бакљач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ЛИЦ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дем</w:t>
      </w:r>
      <w:r>
        <w:rPr>
          <w:rFonts w:cs="Times New Roman" w:ascii="Times New Roman" w:hAnsi="Times New Roman"/>
          <w:sz w:val="20"/>
          <w:lang w:val="sr-CS"/>
        </w:rPr>
        <w:t xml:space="preserve">, од </w:t>
      </w:r>
      <w:r>
        <w:rPr>
          <w:rFonts w:cs="Times New Roman" w:ascii="Times New Roman" w:hAnsi="Times New Roman"/>
          <w:i/>
          <w:sz w:val="20"/>
          <w:lang w:val="sr-CS"/>
        </w:rPr>
        <w:t>бакла</w:t>
      </w:r>
      <w:r>
        <w:rPr>
          <w:rFonts w:cs="Times New Roman" w:ascii="Times New Roman" w:hAnsi="Times New Roman"/>
          <w:sz w:val="20"/>
          <w:lang w:val="sr-CS"/>
        </w:rPr>
        <w:t xml:space="preserve"> (бак</w:t>
        <w:softHyphen/>
        <w:t>ва, дрвена посуда за воду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ЉАД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вечана вечерња по</w:t>
        <w:softHyphen/>
        <w:t>вор</w:t>
        <w:softHyphen/>
        <w:t>ка у којој се носе бакље, 9, 27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ЉАЊ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лаголска именица од бак</w:t>
        <w:softHyphen/>
        <w:t>љ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ЉАР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ечерња свечаност уо</w:t>
        <w:softHyphen/>
        <w:t>чи Ивањдана на којој момци и девојке пале бакљ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ЉА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рбљати, лупет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ЉАЧ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в.</w:t>
      </w:r>
      <w:r>
        <w:rPr>
          <w:rFonts w:cs="Times New Roman" w:ascii="Times New Roman" w:hAnsi="Times New Roman"/>
          <w:sz w:val="20"/>
          <w:lang w:val="sr-CS"/>
        </w:rPr>
        <w:t xml:space="preserve"> баклача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ржак за бакљу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В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код Госпића, 53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ВЕ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Јужноафричкој Ре</w:t>
        <w:softHyphen/>
        <w:t>публици, недалеко од Кеп</w:t>
        <w:softHyphen/>
        <w:t>тауна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ВИ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Георг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.Times YU" w:ascii=".Times YU" w:hAnsi=".Times YU"/>
          <w:sz w:val="20"/>
          <w:lang w:val="en-US"/>
        </w:rPr>
        <w:t>Bacovia</w:t>
      </w:r>
      <w:r>
        <w:rPr>
          <w:rFonts w:cs="Times New Roman" w:ascii="Times New Roman" w:hAnsi="Times New Roman"/>
          <w:sz w:val="20"/>
          <w:lang w:val="sr-CS"/>
        </w:rPr>
        <w:t>, 1881-1957), ру</w:t>
        <w:softHyphen/>
        <w:t>мун</w:t>
        <w:softHyphen/>
        <w:softHyphen/>
        <w:t>ски песник, зачетник ру</w:t>
        <w:softHyphen/>
        <w:t>мунског симболизма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В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бестан, биковит, 9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ВИЋ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Јелена</w:t>
      </w:r>
      <w:r>
        <w:rPr>
          <w:rFonts w:cs="Times New Roman" w:ascii="Times New Roman" w:hAnsi="Times New Roman"/>
          <w:sz w:val="20"/>
          <w:lang w:val="sr-CS"/>
        </w:rPr>
        <w:t>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ша реп</w:t>
        <w:softHyphen/>
        <w:t>резен</w:t>
        <w:softHyphen/>
        <w:t>та</w:t>
        <w:softHyphen/>
        <w:t>тивка у каратеу, 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лагоје</w:t>
      </w:r>
      <w:r>
        <w:rPr>
          <w:rFonts w:cs="Times New Roman" w:ascii="Times New Roman" w:hAnsi="Times New Roman"/>
          <w:sz w:val="20"/>
          <w:lang w:val="sr-CS"/>
        </w:rPr>
        <w:t xml:space="preserve"> (Бијело Поље 1957), песник (зб. песама: </w:t>
      </w:r>
      <w:r>
        <w:rPr>
          <w:rFonts w:cs="Times New Roman" w:ascii="Times New Roman" w:hAnsi="Times New Roman"/>
          <w:i/>
          <w:sz w:val="20"/>
          <w:lang w:val="sr-CS"/>
        </w:rPr>
        <w:t>Жеђ под водом, Шаптачева смрт, Поскок, Лето, Караконске бајке, Креветац за царицу</w:t>
      </w:r>
      <w:r>
        <w:rPr>
          <w:rFonts w:cs="Times New Roman" w:ascii="Times New Roman" w:hAnsi="Times New Roman"/>
          <w:sz w:val="20"/>
          <w:lang w:val="sr-CS"/>
        </w:rPr>
        <w:t xml:space="preserve"> и др.)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ранко</w:t>
      </w:r>
      <w:r>
        <w:rPr>
          <w:rFonts w:cs="Times New Roman" w:ascii="Times New Roman" w:hAnsi="Times New Roman"/>
          <w:sz w:val="20"/>
          <w:lang w:val="sr-CS"/>
        </w:rPr>
        <w:t xml:space="preserve"> (1981), наш фудбалер „</w:t>
      </w:r>
      <w:r>
        <w:rPr>
          <w:rFonts w:cs="Times New Roman" w:ascii="Times New Roman" w:hAnsi="Times New Roman"/>
          <w:i/>
          <w:sz w:val="20"/>
          <w:lang w:val="sr-CS"/>
        </w:rPr>
        <w:t>ОФК Бе</w:t>
        <w:softHyphen/>
        <w:t>оград</w:t>
      </w:r>
      <w:r>
        <w:rPr>
          <w:rFonts w:cs="Times New Roman" w:ascii="Times New Roman" w:hAnsi="Times New Roman"/>
          <w:sz w:val="20"/>
          <w:lang w:val="sr-C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Миланка</w:t>
      </w:r>
      <w:r>
        <w:rPr>
          <w:rFonts w:cs="Times New Roman" w:ascii="Times New Roman" w:hAnsi="Times New Roman"/>
          <w:sz w:val="20"/>
          <w:lang w:val="sr-CS"/>
        </w:rPr>
        <w:t xml:space="preserve"> (Београд 1952), песникиња (зб. </w:t>
      </w:r>
      <w:r>
        <w:rPr>
          <w:rFonts w:cs="Times New Roman" w:ascii="Times New Roman" w:hAnsi="Times New Roman"/>
          <w:i/>
          <w:sz w:val="20"/>
          <w:lang w:val="sr-CS"/>
        </w:rPr>
        <w:t>Животе, припадни само ме</w:t>
        <w:softHyphen/>
        <w:t>ни, не успомени</w:t>
      </w:r>
      <w:r>
        <w:rPr>
          <w:rFonts w:cs="Times New Roman" w:ascii="Times New Roman" w:hAnsi="Times New Roman"/>
          <w:sz w:val="20"/>
          <w:lang w:val="sr-CS"/>
        </w:rPr>
        <w:t>)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В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Русији југозападно предграђе Мос</w:t>
        <w:softHyphen/>
        <w:t>кве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ВЦ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Словенији код Мур</w:t>
        <w:softHyphen/>
        <w:t>ске Соботе, 53, 103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ЛОД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Бацолод)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и лука на северозападу острва Негрос, Фи</w:t>
        <w:softHyphen/>
        <w:t>липи</w:t>
        <w:softHyphen/>
        <w:t>ни (402.345 ст.), 6, 8, 34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НГ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род из групе Банту цр</w:t>
        <w:softHyphen/>
        <w:t>на</w:t>
        <w:softHyphen/>
        <w:t>ца који живе у Конгу и Анголи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ОТИЋ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Лујо</w:t>
      </w:r>
      <w:r>
        <w:rPr>
          <w:rFonts w:cs="Times New Roman" w:ascii="Times New Roman" w:hAnsi="Times New Roman"/>
          <w:sz w:val="20"/>
          <w:lang w:val="sr-CS"/>
        </w:rPr>
        <w:t xml:space="preserve"> (1867-1941), публи</w:t>
        <w:softHyphen/>
        <w:t>цис</w:t>
        <w:softHyphen/>
        <w:softHyphen/>
        <w:softHyphen/>
        <w:softHyphen/>
        <w:t>та и лексикограф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Босни и Херцеговини код Маг</w:t>
        <w:softHyphen/>
        <w:t>лај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 ПЕРЛ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.Times YU" w:ascii=".Times YU" w:hAnsi=".Times YU"/>
          <w:sz w:val="20"/>
          <w:lang w:val="en-US"/>
        </w:rPr>
        <w:t>Buck</w:t>
      </w:r>
      <w:r>
        <w:rPr>
          <w:rFonts w:cs=".Times YU" w:ascii=".Times YU" w:hAnsi=".Times YU"/>
          <w:sz w:val="20"/>
          <w:lang w:val="sr-CS"/>
        </w:rPr>
        <w:t xml:space="preserve"> </w:t>
      </w:r>
      <w:r>
        <w:rPr>
          <w:rFonts w:cs=".Times YU" w:ascii=".Times YU" w:hAnsi=".Times YU"/>
          <w:sz w:val="20"/>
          <w:lang w:val="en-US"/>
        </w:rPr>
        <w:t>Pearl</w:t>
      </w:r>
      <w:r>
        <w:rPr>
          <w:rFonts w:cs="Times New Roman" w:ascii="Times New Roman" w:hAnsi="Times New Roman"/>
          <w:sz w:val="20"/>
          <w:lang w:val="sr-CS"/>
        </w:rPr>
        <w:t>, 1892), презиме и име америчке књижевнице. Де</w:t>
        <w:softHyphen/>
        <w:t xml:space="preserve">ла: </w:t>
      </w:r>
      <w:r>
        <w:rPr>
          <w:rFonts w:cs="Times New Roman" w:ascii="Times New Roman" w:hAnsi="Times New Roman"/>
          <w:i/>
          <w:sz w:val="20"/>
          <w:lang w:val="sr-CS"/>
        </w:rPr>
        <w:t>Добра земља, Змајево семе, Па</w:t>
        <w:softHyphen/>
        <w:t>виљон жена</w:t>
      </w:r>
      <w:r>
        <w:rPr>
          <w:rFonts w:cs="Times New Roman" w:ascii="Times New Roman" w:hAnsi="Times New Roman"/>
          <w:sz w:val="20"/>
          <w:lang w:val="sr-CS"/>
        </w:rPr>
        <w:t xml:space="preserve"> и др. Нобелова награда 1938.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РАС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кренаст, који у себи са</w:t>
        <w:softHyphen/>
        <w:t>др</w:t>
        <w:softHyphen/>
        <w:t>жи бак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РАЧ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дем</w:t>
      </w:r>
      <w:r>
        <w:rPr>
          <w:rFonts w:cs="Times New Roman" w:ascii="Times New Roman" w:hAnsi="Times New Roman"/>
          <w:sz w:val="20"/>
          <w:lang w:val="sr-CS"/>
        </w:rPr>
        <w:t>, од бакрач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РЕН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карно, које у себи има бак</w:t>
        <w:softHyphen/>
        <w:t>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РЕЊ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бакрење, побакривање, 7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РИ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обакрити, побакривати, 7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РИЦ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дем</w:t>
      </w:r>
      <w:r>
        <w:rPr>
          <w:rFonts w:cs="Times New Roman" w:ascii="Times New Roman" w:hAnsi="Times New Roman"/>
          <w:sz w:val="20"/>
          <w:lang w:val="sr-CS"/>
        </w:rPr>
        <w:t>, од бакра (бакрач), 9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СКИ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енг</w:t>
      </w:r>
      <w:r>
        <w:rPr>
          <w:rFonts w:cs="Times New Roman" w:ascii="Times New Roman" w:hAnsi="Times New Roman"/>
          <w:sz w:val="20"/>
          <w:lang w:val="sr-CS"/>
        </w:rPr>
        <w:t>, меки мушки штоф од вуне, углачан с једне стране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СТЕ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Ен</w:t>
      </w:r>
      <w:r>
        <w:rPr>
          <w:rFonts w:cs="Times New Roman" w:ascii="Times New Roman" w:hAnsi="Times New Roman"/>
          <w:sz w:val="20"/>
          <w:lang w:val="sr-CS"/>
        </w:rPr>
        <w:t>, (</w:t>
      </w:r>
      <w:r>
        <w:rPr>
          <w:rFonts w:cs=".Times YU" w:ascii=".Times YU" w:hAnsi=".Times YU"/>
          <w:sz w:val="20"/>
          <w:lang w:val="en-US"/>
        </w:rPr>
        <w:t>Baxter</w:t>
      </w:r>
      <w:r>
        <w:rPr>
          <w:rFonts w:cs="Times New Roman" w:ascii="Times New Roman" w:hAnsi="Times New Roman"/>
          <w:sz w:val="20"/>
          <w:lang w:val="sr-CS"/>
        </w:rPr>
        <w:t>), енглеска филмска глумица (</w:t>
      </w:r>
      <w:r>
        <w:rPr>
          <w:rFonts w:cs="Times New Roman" w:ascii="Times New Roman" w:hAnsi="Times New Roman"/>
          <w:i/>
          <w:sz w:val="20"/>
          <w:lang w:val="sr-CS"/>
        </w:rPr>
        <w:t>Исповедам се</w:t>
      </w:r>
      <w:r>
        <w:rPr>
          <w:rFonts w:cs="Times New Roman" w:ascii="Times New Roman" w:hAnsi="Times New Roman"/>
          <w:sz w:val="20"/>
          <w:lang w:val="sr-CS"/>
        </w:rPr>
        <w:t>).</w:t>
      </w:r>
    </w:p>
    <w:p>
      <w:pPr>
        <w:pStyle w:val="Normal"/>
        <w:ind w:left="453" w:hanging="454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– </w:t>
      </w:r>
      <w:r>
        <w:rPr>
          <w:rFonts w:cs="Times New Roman" w:ascii="Times New Roman" w:hAnsi="Times New Roman"/>
          <w:b/>
          <w:sz w:val="20"/>
          <w:lang w:val="sr-CS"/>
        </w:rPr>
        <w:t>Мередит</w:t>
      </w:r>
      <w:r>
        <w:rPr>
          <w:rFonts w:cs="Times New Roman" w:ascii="Times New Roman" w:hAnsi="Times New Roman"/>
          <w:sz w:val="20"/>
          <w:lang w:val="sr-CS"/>
        </w:rPr>
        <w:t>, америчка филмска глумица (</w:t>
      </w:r>
      <w:r>
        <w:rPr>
          <w:rFonts w:cs="Times New Roman" w:ascii="Times New Roman" w:hAnsi="Times New Roman"/>
          <w:i/>
          <w:sz w:val="20"/>
          <w:lang w:val="sr-CS"/>
        </w:rPr>
        <w:t>Наследство</w:t>
      </w:r>
      <w:r>
        <w:rPr>
          <w:rFonts w:cs="Times New Roman" w:ascii="Times New Roman" w:hAnsi="Times New Roman"/>
          <w:sz w:val="20"/>
          <w:lang w:val="sr-CS"/>
        </w:rPr>
        <w:t>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Џемс</w:t>
      </w:r>
      <w:r>
        <w:rPr>
          <w:rFonts w:cs="Times New Roman" w:ascii="Times New Roman" w:hAnsi="Times New Roman"/>
          <w:sz w:val="20"/>
          <w:lang w:val="sr-CS"/>
        </w:rPr>
        <w:t xml:space="preserve"> новозеландски песник, 6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СТО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у централном делу Ен</w:t>
        <w:softHyphen/>
        <w:t>гле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ТАЛ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нај који јако бакће (лупа), кад ход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ТАЊ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лаголска именица од бактати, 9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ТА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ћи лупајући ногама, то</w:t>
        <w:softHyphen/>
        <w:t>потати, 9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етљати, радити са потешкоћама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ТУШ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Посавини јужно од Жупање, 53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КУГАН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 популарна видео игриц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УЛИ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палица, штап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УЛИ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грч.</w:t>
      </w:r>
      <w:r>
        <w:rPr>
          <w:rFonts w:cs="Times New Roman" w:ascii="Times New Roman" w:hAnsi="Times New Roman"/>
          <w:sz w:val="20"/>
          <w:lang w:val="sr-CS"/>
        </w:rPr>
        <w:t xml:space="preserve"> фосилни главоно</w:t>
        <w:softHyphen/>
        <w:t>жац из доба кред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УЛУС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лат.</w:t>
      </w:r>
      <w:r>
        <w:rPr>
          <w:rFonts w:cs="Times New Roman" w:ascii="Times New Roman" w:hAnsi="Times New Roman"/>
          <w:sz w:val="20"/>
          <w:lang w:val="sr-CS"/>
        </w:rPr>
        <w:t xml:space="preserve"> штап, прут, палица, батин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УЊИ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Михаил</w:t>
      </w:r>
      <w:r>
        <w:rPr>
          <w:rFonts w:cs="Times New Roman" w:ascii="Times New Roman" w:hAnsi="Times New Roman"/>
          <w:sz w:val="20"/>
          <w:lang w:val="sr-CS"/>
        </w:rPr>
        <w:t xml:space="preserve"> (1814-1876), рус</w:t>
        <w:softHyphen/>
        <w:t>ки револуционар, 6, 7, 34, 36, 44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УСО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ји припада Бакусу, гр</w:t>
        <w:softHyphen/>
        <w:t>ч</w:t>
        <w:softHyphen/>
        <w:t>ком богу весеља, вина и плодност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УТИ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Алексеј</w:t>
      </w:r>
      <w:r>
        <w:rPr>
          <w:rFonts w:cs="Times New Roman" w:ascii="Times New Roman" w:hAnsi="Times New Roman"/>
          <w:sz w:val="20"/>
          <w:lang w:val="sr-CS"/>
        </w:rPr>
        <w:t xml:space="preserve"> (1958), ру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ХАУС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Вилхелм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.Times YU" w:ascii=".Times YU" w:hAnsi=".Times YU"/>
          <w:sz w:val="20"/>
          <w:lang w:val="en-US"/>
        </w:rPr>
        <w:t>Backhaus</w:t>
      </w:r>
      <w:r>
        <w:rPr>
          <w:rFonts w:cs=".Times YU" w:ascii=".Times YU" w:hAnsi=".Times YU"/>
          <w:sz w:val="20"/>
          <w:lang w:val="sr-CS"/>
        </w:rPr>
        <w:t xml:space="preserve"> </w:t>
      </w:r>
      <w:r>
        <w:rPr>
          <w:rFonts w:cs=".Times YU" w:ascii=".Times YU" w:hAnsi=".Times YU"/>
          <w:sz w:val="20"/>
          <w:lang w:val="en-US"/>
        </w:rPr>
        <w:t>Wil</w:t>
      </w:r>
      <w:r>
        <w:rPr>
          <w:rFonts w:cs=".Times YU" w:ascii=".Times YU" w:hAnsi=".Times YU"/>
          <w:sz w:val="20"/>
          <w:lang w:val="sr-CS"/>
        </w:rPr>
        <w:softHyphen/>
      </w:r>
      <w:r>
        <w:rPr>
          <w:rFonts w:cs=".Times YU" w:ascii=".Times YU" w:hAnsi=".Times YU"/>
          <w:sz w:val="20"/>
          <w:lang w:val="en-US"/>
        </w:rPr>
        <w:t>helm</w:t>
      </w:r>
      <w:r>
        <w:rPr>
          <w:rFonts w:cs="Times New Roman" w:ascii="Times New Roman" w:hAnsi="Times New Roman"/>
          <w:sz w:val="20"/>
          <w:lang w:val="sr-CS"/>
        </w:rPr>
        <w:t>, 1884-1969), не</w:t>
        <w:softHyphen/>
        <w:t>мач</w:t>
        <w:softHyphen/>
        <w:t>ки пија</w:t>
        <w:softHyphen/>
        <w:t>ни</w:t>
        <w:softHyphen/>
        <w:t>ста, интерпретатор Бетовена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ХЕНД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храм-планина у центру гра</w:t>
        <w:softHyphen/>
        <w:t xml:space="preserve">да Ангкора из </w:t>
      </w:r>
      <w:r>
        <w:rPr>
          <w:rFonts w:cs="Times New Roman" w:ascii="Times New Roman" w:hAnsi="Times New Roman"/>
          <w:sz w:val="20"/>
          <w:lang w:val="en-US"/>
        </w:rPr>
        <w:t>IX</w:t>
      </w:r>
      <w:r>
        <w:rPr>
          <w:rFonts w:cs="Times New Roman" w:ascii="Times New Roman" w:hAnsi="Times New Roman"/>
          <w:sz w:val="20"/>
          <w:lang w:val="sr-CS"/>
        </w:rPr>
        <w:t xml:space="preserve"> века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ЧАЊ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лаголска именица од бак</w:t>
        <w:softHyphen/>
        <w:t>чати с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ЧИН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аугм</w:t>
      </w:r>
      <w:r>
        <w:rPr>
          <w:rFonts w:cs="Times New Roman" w:ascii="Times New Roman" w:hAnsi="Times New Roman"/>
          <w:sz w:val="20"/>
          <w:lang w:val="sr-CS"/>
        </w:rPr>
        <w:t>, од бакча (баш</w:t>
        <w:softHyphen/>
        <w:t>ча, врт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ШАЛ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ека на југу Украјин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ШИЈ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Космету код При</w:t>
        <w:softHyphen/>
        <w:t>штин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КШИ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авати бакшиш, даро</w:t>
        <w:softHyphen/>
        <w:t>ва</w:t>
        <w:softHyphen/>
        <w:t>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БА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на истоименом ос</w:t>
        <w:softHyphen/>
        <w:t>трву на западу Филипина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стрво између Јужнокинеског и Су</w:t>
        <w:softHyphen/>
        <w:t>луског мора на југозападу Фи</w:t>
        <w:softHyphen/>
        <w:t>ли</w:t>
        <w:softHyphen/>
        <w:t>пина, 12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Б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Берт</w:t>
      </w:r>
      <w:r>
        <w:rPr>
          <w:rFonts w:cs="Times New Roman" w:ascii="Times New Roman" w:hAnsi="Times New Roman"/>
          <w:sz w:val="20"/>
          <w:lang w:val="sr-CS"/>
        </w:rPr>
        <w:t>, енглески филмски режисер (</w:t>
      </w:r>
      <w:r>
        <w:rPr>
          <w:rFonts w:cs="Times New Roman" w:ascii="Times New Roman" w:hAnsi="Times New Roman"/>
          <w:i/>
          <w:sz w:val="20"/>
          <w:lang w:val="sr-CS"/>
        </w:rPr>
        <w:t>Странац са Вене</w:t>
        <w:softHyphen/>
        <w:t>ре</w:t>
      </w:r>
      <w:r>
        <w:rPr>
          <w:rFonts w:cs="Times New Roman" w:ascii="Times New Roman" w:hAnsi="Times New Roman"/>
          <w:sz w:val="20"/>
          <w:lang w:val="sr-C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Боб</w:t>
      </w:r>
      <w:r>
        <w:rPr>
          <w:rFonts w:cs="Times New Roman" w:ascii="Times New Roman" w:hAnsi="Times New Roman"/>
          <w:sz w:val="20"/>
          <w:lang w:val="sr-C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sr-CS"/>
        </w:rPr>
        <w:t>Без злобе, Свет духова</w:t>
      </w:r>
      <w:r>
        <w:rPr>
          <w:rFonts w:cs="Times New Roman" w:ascii="Times New Roman" w:hAnsi="Times New Roman"/>
          <w:sz w:val="20"/>
          <w:lang w:val="sr-CS"/>
        </w:rPr>
        <w:t>)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елики човек или животиња, 9, 11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Владо</w:t>
      </w:r>
      <w:r>
        <w:rPr>
          <w:rFonts w:cs="Times New Roman" w:ascii="Times New Roman" w:hAnsi="Times New Roman"/>
          <w:sz w:val="20"/>
          <w:lang w:val="sr-CS"/>
        </w:rPr>
        <w:t xml:space="preserve"> (1962), наш шахиста, 6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>Бошко</w:t>
      </w:r>
      <w:r>
        <w:rPr>
          <w:rFonts w:cs="Times New Roman" w:ascii="Times New Roman" w:hAnsi="Times New Roman"/>
          <w:color w:val="FF0000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sr-CS"/>
        </w:rPr>
        <w:t>(Бриж) хрват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слатководне рибе, балач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тур.</w:t>
      </w:r>
      <w:r>
        <w:rPr>
          <w:rFonts w:cs="Times New Roman" w:ascii="Times New Roman" w:hAnsi="Times New Roman"/>
          <w:sz w:val="20"/>
          <w:lang w:val="sr-CS"/>
        </w:rPr>
        <w:t xml:space="preserve"> дресирани медвед, 9, 1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рупан петао, 27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код Приштин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тур.</w:t>
      </w:r>
      <w:r>
        <w:rPr>
          <w:rFonts w:cs="Times New Roman" w:ascii="Times New Roman" w:hAnsi="Times New Roman"/>
          <w:sz w:val="20"/>
          <w:lang w:val="sr-CS"/>
        </w:rPr>
        <w:t xml:space="preserve"> ован са два парошка испод ро</w:t>
        <w:softHyphen/>
        <w:t>гова,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ерс</w:t>
      </w:r>
      <w:r>
        <w:rPr>
          <w:rFonts w:cs="Times New Roman" w:ascii="Times New Roman" w:hAnsi="Times New Roman"/>
          <w:sz w:val="20"/>
          <w:lang w:val="sr-CS"/>
        </w:rPr>
        <w:t>, назеб, кијавица, 9, 1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штап којим се удара у бубањ, маљица великог бубња, 9, 11, 83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БИЛ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реографска деоница у ба</w:t>
        <w:softHyphen/>
        <w:t>лету, 7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В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голих копнених пу</w:t>
        <w:softHyphen/>
        <w:t>же</w:t>
        <w:softHyphen/>
        <w:t>ва, голаћ, 4, 9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речне рибе, тврдоперка, бодљи</w:t>
        <w:softHyphen/>
        <w:t>кави гргеч, 6, 7, 8, 9, 25, 34, 8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сточне болести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езрео и неискусан младић, 9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В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лавица, балаво жен</w:t>
        <w:softHyphen/>
        <w:t>ско де</w:t>
        <w:softHyphen/>
        <w:t>т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ВК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лавац, балаво мушко  де</w:t>
        <w:softHyphen/>
        <w:t>т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ВЧ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лада незрела особа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Г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ерс.</w:t>
      </w:r>
      <w:r>
        <w:rPr>
          <w:rFonts w:cs="Times New Roman" w:ascii="Times New Roman" w:hAnsi="Times New Roman"/>
          <w:sz w:val="20"/>
          <w:lang w:val="sr-CS"/>
        </w:rPr>
        <w:t xml:space="preserve"> дашчара, барака, шат</w:t>
        <w:softHyphen/>
        <w:t>ра, нарочито циркуск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ГА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ина на југозападу Ин</w:t>
        <w:softHyphen/>
        <w:t>д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ГЕ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Виктор</w:t>
      </w:r>
      <w:r>
        <w:rPr>
          <w:rFonts w:cs="Times New Roman" w:ascii="Times New Roman" w:hAnsi="Times New Roman"/>
          <w:sz w:val="20"/>
          <w:lang w:val="sr-CS"/>
        </w:rPr>
        <w:t xml:space="preserve"> (</w:t>
      </w:r>
      <w:r>
        <w:rPr>
          <w:rFonts w:cs=".Times YU" w:ascii=".Times YU" w:hAnsi=".Times YU"/>
          <w:sz w:val="20"/>
          <w:lang w:val="en-US"/>
        </w:rPr>
        <w:t>Balaguer</w:t>
      </w:r>
      <w:r>
        <w:rPr>
          <w:rFonts w:cs="Times New Roman" w:ascii="Times New Roman" w:hAnsi="Times New Roman"/>
          <w:sz w:val="20"/>
          <w:lang w:val="sr-CS"/>
        </w:rPr>
        <w:t>, 1824-1901), шпан</w:t>
        <w:softHyphen/>
        <w:softHyphen/>
        <w:softHyphen/>
        <w:softHyphen/>
        <w:t>ски каталонски песник и исто</w:t>
        <w:softHyphen/>
        <w:t>ри</w:t>
        <w:softHyphen/>
        <w:t>чар (</w:t>
      </w:r>
      <w:r>
        <w:rPr>
          <w:rFonts w:cs="Times New Roman" w:ascii="Times New Roman" w:hAnsi="Times New Roman"/>
          <w:i/>
          <w:sz w:val="20"/>
          <w:lang w:val="sr-CS"/>
        </w:rPr>
        <w:t>Историја Каталоније, Ис</w:t>
        <w:softHyphen/>
        <w:t>то</w:t>
        <w:softHyphen/>
        <w:t>рија трубадура</w:t>
      </w:r>
      <w:r>
        <w:rPr>
          <w:rFonts w:cs="Times New Roman" w:ascii="Times New Roman" w:hAnsi="Times New Roman"/>
          <w:sz w:val="20"/>
          <w:lang w:val="sr-CS"/>
        </w:rPr>
        <w:t>)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у Каталонији на североистоку Шпаније, 12, 8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ДЕ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фр.</w:t>
      </w:r>
      <w:r>
        <w:rPr>
          <w:rFonts w:cs="Times New Roman" w:ascii="Times New Roman" w:hAnsi="Times New Roman"/>
          <w:sz w:val="20"/>
          <w:lang w:val="sr-CS"/>
        </w:rPr>
        <w:t xml:space="preserve"> шаљивџија, лакрдијаш, забављач; балетски играч, 3, 7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ДН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омантичан и тужан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ДО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Русији, у Амур</w:t>
        <w:softHyphen/>
        <w:t>ској области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ЗИ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фр.</w:t>
      </w:r>
      <w:r>
        <w:rPr>
          <w:rFonts w:cs="Times New Roman" w:ascii="Times New Roman" w:hAnsi="Times New Roman"/>
          <w:sz w:val="20"/>
          <w:lang w:val="sr-CS"/>
        </w:rPr>
        <w:t xml:space="preserve"> врста чапље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ЗО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источноиндијске па</w:t>
        <w:softHyphen/>
        <w:t>мучне тканине, 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БАЛАКОВ </w:t>
      </w:r>
      <w:r>
        <w:rPr>
          <w:rStyle w:val="Normal1"/>
          <w:rFonts w:cs="Times New Roman" w:ascii="Times New Roman" w:hAnsi="Times New Roman"/>
          <w:sz w:val="20"/>
          <w:lang w:val="sr-C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 Красимир</w:t>
      </w:r>
      <w:r>
        <w:rPr>
          <w:rStyle w:val="Normal1"/>
          <w:rFonts w:cs="Times New Roman" w:ascii="Times New Roman" w:hAnsi="Times New Roman"/>
          <w:sz w:val="20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b/>
          <w:sz w:val="20"/>
          <w:lang w:val="sr-CS"/>
        </w:rPr>
        <w:t>Генчев</w:t>
      </w:r>
      <w:r>
        <w:rPr>
          <w:rStyle w:val="Normal1"/>
          <w:rFonts w:cs="Times New Roman" w:ascii="Times New Roman" w:hAnsi="Times New Roman"/>
          <w:sz w:val="20"/>
          <w:lang w:val="sr-CS"/>
        </w:rPr>
        <w:t xml:space="preserve"> (1966), некадашњи фудбалски реп</w:t>
        <w:softHyphen/>
        <w:t>ре</w:t>
        <w:softHyphen/>
        <w:t>зентативац Бугарске, 28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НГ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на Филипинима, у бли</w:t>
        <w:softHyphen/>
        <w:t>зини Манил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НД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ра мера за тежину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НС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фр.</w:t>
      </w:r>
      <w:r>
        <w:rPr>
          <w:rFonts w:cs="Times New Roman" w:ascii="Times New Roman" w:hAnsi="Times New Roman"/>
          <w:sz w:val="20"/>
          <w:lang w:val="sr-CS"/>
        </w:rPr>
        <w:t xml:space="preserve"> у плесу: играчево њи</w:t>
        <w:softHyphen/>
        <w:t>ха</w:t>
        <w:softHyphen/>
        <w:t>ње са ноге на ногу у месту, 3, 6, 31, 7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НУС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лат.</w:t>
      </w:r>
      <w:r>
        <w:rPr>
          <w:rFonts w:cs="Times New Roman" w:ascii="Times New Roman" w:hAnsi="Times New Roman"/>
          <w:sz w:val="20"/>
          <w:lang w:val="sr-CS"/>
        </w:rPr>
        <w:t xml:space="preserve"> род малих рачића, ло</w:t>
        <w:softHyphen/>
        <w:softHyphen/>
        <w:t>пара који живе причвршћени за приобално стење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НЦ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Србији код Ви</w:t>
        <w:softHyphen/>
        <w:t>ти</w:t>
        <w:softHyphen/>
        <w:t>н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НЦ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Македонији код Деб</w:t>
        <w:softHyphen/>
        <w:t>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ПУ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ић на југозападу Инди</w:t>
        <w:softHyphen/>
        <w:t>је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РА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у Аустралији западно од Мелбурна (64.980 ст.), 6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РЕ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нина у Словенији источ</w:t>
        <w:softHyphen/>
        <w:t>но од Толмин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РИ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Јурај Словен</w:t>
      </w:r>
      <w:r>
        <w:rPr>
          <w:rFonts w:cs="Times New Roman" w:ascii="Times New Roman" w:hAnsi="Times New Roman"/>
          <w:sz w:val="20"/>
          <w:lang w:val="sr-CS"/>
        </w:rPr>
        <w:t xml:space="preserve"> (?-1506), чу</w:t>
        <w:softHyphen/>
        <w:t>ве</w:t>
        <w:softHyphen/>
        <w:t>ни стаклар из Сплита, 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РК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ј</w:t>
      </w:r>
      <w:r>
        <w:rPr>
          <w:rFonts w:cs="Times New Roman" w:ascii="Times New Roman" w:hAnsi="Times New Roman"/>
          <w:sz w:val="20"/>
          <w:lang w:val="sr-CS"/>
        </w:rPr>
        <w:t>езеро у Шпанији источно од Мадрида, 12х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СО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ић у Индији јужно од Кал</w:t>
        <w:softHyphen/>
        <w:t>кут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Т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Антон</w:t>
      </w:r>
      <w:r>
        <w:rPr>
          <w:rFonts w:cs="Times New Roman" w:ascii="Times New Roman" w:hAnsi="Times New Roman"/>
          <w:sz w:val="20"/>
          <w:lang w:val="sr-CS"/>
        </w:rPr>
        <w:t xml:space="preserve"> (1895-?), словеначки композитор и диригент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ТО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јвеће језеро у Мађар</w:t>
        <w:softHyphen/>
        <w:t>ској (Блатно језеро), 5, 6, 7, 8, 53, 63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ТУ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Босни и Херцегови</w:t>
        <w:softHyphen/>
        <w:t>ни код Бије</w:t>
        <w:softHyphen/>
        <w:t>љи</w:t>
        <w:softHyphen/>
        <w:t>н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ФО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афричког музич</w:t>
        <w:softHyphen/>
        <w:t>ког инструмент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ХТ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Русији југозападно од града Крас</w:t>
        <w:softHyphen/>
        <w:t>но</w:t>
        <w:softHyphen/>
        <w:t>јар</w:t>
        <w:softHyphen/>
        <w:t>ска, 9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ЛАЧКА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место у Србији код Ваљева. 14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  <w:lang w:val="sr-CS"/>
          </w:rPr>
          <w:t>БАЛАЧКО</w:t>
        </w:r>
      </w:hyperlink>
      <w:r>
        <w:rPr>
          <w:rFonts w:cs="Times New Roman" w:ascii="Times New Roman" w:hAnsi="Times New Roman"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Троглави див из српског народног вјеровањ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АШО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на југу Русије у Са</w:t>
        <w:softHyphen/>
        <w:t>ра</w:t>
        <w:softHyphen/>
        <w:t>товској области (86.000 ст.), 8, 12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Јуриј </w:t>
      </w:r>
      <w:r>
        <w:rPr>
          <w:rFonts w:cs="Times New Roman" w:ascii="Times New Roman" w:hAnsi="Times New Roman"/>
          <w:sz w:val="20"/>
          <w:lang w:val="sr-CS"/>
        </w:rPr>
        <w:t>(1949), руски шаховски велемајстор, 61, 72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– </w:t>
      </w:r>
      <w:r>
        <w:rPr>
          <w:rFonts w:cs="Times New Roman" w:ascii="Times New Roman" w:hAnsi="Times New Roman"/>
          <w:b/>
          <w:sz w:val="20"/>
          <w:lang w:val="sr-CS"/>
        </w:rPr>
        <w:t>Роман</w:t>
      </w:r>
      <w:r>
        <w:rPr>
          <w:rFonts w:cs="Times New Roman" w:ascii="Times New Roman" w:hAnsi="Times New Roman"/>
          <w:sz w:val="20"/>
          <w:lang w:val="sr-CS"/>
        </w:rPr>
        <w:t>, руски ватерполо репрезентативац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ДАЗ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тур.</w:t>
      </w:r>
      <w:r>
        <w:rPr>
          <w:rFonts w:cs="Times New Roman" w:ascii="Times New Roman" w:hAnsi="Times New Roman"/>
          <w:sz w:val="20"/>
          <w:lang w:val="sr-CS"/>
        </w:rPr>
        <w:t xml:space="preserve"> свастика, женина сестра, балдуза, 27, 89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ЛДАСИ</w:t>
      </w:r>
      <w:r>
        <w:rPr>
          <w:rFonts w:cs="Times New Roman" w:ascii="Times New Roman" w:hAnsi="Times New Roman"/>
          <w:b/>
          <w:sz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Ектор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аргентински фудбалски судија; СП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ДАШ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Хрватској код По</w:t>
        <w:softHyphen/>
        <w:t>реч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ДИН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Стефано</w:t>
      </w:r>
      <w:r>
        <w:rPr>
          <w:rFonts w:cs="Times New Roman" w:ascii="Times New Roman" w:hAnsi="Times New Roman"/>
          <w:sz w:val="20"/>
          <w:lang w:val="sr-CS"/>
        </w:rPr>
        <w:t>, италијански ма</w:t>
        <w:softHyphen/>
        <w:t>ра</w:t>
        <w:softHyphen/>
        <w:t>тонац, освајач златне медаље на олимпијади у Грчкој 2004. год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Франческо </w:t>
      </w:r>
      <w:r>
        <w:rPr>
          <w:rFonts w:cs="Times New Roman" w:ascii="Times New Roman" w:hAnsi="Times New Roman"/>
          <w:sz w:val="20"/>
          <w:lang w:val="sr-CS"/>
        </w:rPr>
        <w:t>(1974)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талијански фудбалер, „</w:t>
      </w:r>
      <w:r>
        <w:rPr>
          <w:rFonts w:cs="Times New Roman" w:ascii="Times New Roman" w:hAnsi="Times New Roman"/>
          <w:i/>
          <w:sz w:val="20"/>
          <w:lang w:val="sr-CS"/>
        </w:rPr>
        <w:t>На</w:t>
        <w:softHyphen/>
        <w:t>поли</w:t>
      </w:r>
      <w:r>
        <w:rPr>
          <w:rFonts w:cs="Times New Roman" w:ascii="Times New Roman" w:hAnsi="Times New Roman"/>
          <w:sz w:val="20"/>
          <w:lang w:val="sr-C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ДУЗ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в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балдаза</w:t>
      </w:r>
      <w:r>
        <w:rPr>
          <w:rFonts w:cs="Times New Roman" w:ascii="Times New Roman" w:hAnsi="Times New Roman"/>
          <w:sz w:val="20"/>
          <w:lang w:val="sr-CS"/>
        </w:rPr>
        <w:t>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ДУЗИ </w:t>
      </w:r>
      <w:r>
        <w:rPr>
          <w:rFonts w:cs="Times New Roman" w:ascii="Times New Roman" w:hAnsi="Times New Roman"/>
          <w:sz w:val="20"/>
          <w:lang w:val="sr-CS"/>
        </w:rPr>
        <w:t xml:space="preserve">– </w:t>
      </w:r>
      <w:r>
        <w:rPr>
          <w:rFonts w:cs="Times New Roman" w:ascii="Times New Roman" w:hAnsi="Times New Roman"/>
          <w:b/>
          <w:sz w:val="20"/>
          <w:lang w:val="sr-CS"/>
        </w:rPr>
        <w:t>Рејналдо</w:t>
      </w:r>
      <w:r>
        <w:rPr>
          <w:rFonts w:cs="Times New Roman" w:ascii="Times New Roman" w:hAnsi="Times New Roman"/>
          <w:sz w:val="20"/>
          <w:lang w:val="sr-CS"/>
        </w:rPr>
        <w:t>, аргентин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ДУНГ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Ханс</w:t>
      </w:r>
      <w:r>
        <w:rPr>
          <w:rFonts w:cs="Times New Roman" w:ascii="Times New Roman" w:hAnsi="Times New Roman"/>
          <w:sz w:val="20"/>
          <w:lang w:val="sr-CS"/>
        </w:rPr>
        <w:t xml:space="preserve"> (</w:t>
      </w:r>
      <w:r>
        <w:rPr>
          <w:rFonts w:cs=".Times YU" w:ascii=".Times YU" w:hAnsi=".Times YU"/>
          <w:sz w:val="20"/>
          <w:lang w:val="en-US"/>
        </w:rPr>
        <w:t>Baldung</w:t>
      </w:r>
      <w:r>
        <w:rPr>
          <w:rFonts w:cs=".Times YU" w:ascii=".Times YU" w:hAnsi=".Times YU"/>
          <w:sz w:val="20"/>
          <w:lang w:val="sr-CS"/>
        </w:rPr>
        <w:t xml:space="preserve"> </w:t>
      </w:r>
      <w:r>
        <w:rPr>
          <w:rFonts w:cs=".Times YU" w:ascii=".Times YU" w:hAnsi=".Times YU"/>
          <w:sz w:val="20"/>
          <w:lang w:val="en-US"/>
        </w:rPr>
        <w:t>Hans</w:t>
      </w:r>
      <w:r>
        <w:rPr>
          <w:rFonts w:cs="Times New Roman" w:ascii="Times New Roman" w:hAnsi="Times New Roman"/>
          <w:sz w:val="20"/>
          <w:lang w:val="sr-CS"/>
        </w:rPr>
        <w:t>, 1480-1545), немач</w:t>
        <w:softHyphen/>
        <w:t>ки сли</w:t>
        <w:softHyphen/>
        <w:t>кар и графичар, снажан портретист (</w:t>
      </w:r>
      <w:r>
        <w:rPr>
          <w:rFonts w:cs="Times New Roman" w:ascii="Times New Roman" w:hAnsi="Times New Roman"/>
          <w:i/>
          <w:sz w:val="20"/>
          <w:lang w:val="sr-CS"/>
        </w:rPr>
        <w:t>Жена и смрт, Мучеништво св. Доротеје</w:t>
      </w:r>
      <w:r>
        <w:rPr>
          <w:rFonts w:cs="Times New Roman" w:ascii="Times New Roman" w:hAnsi="Times New Roman"/>
          <w:sz w:val="20"/>
          <w:lang w:val="sr-CS"/>
        </w:rPr>
        <w:t>), 6, 7, 8, 34, 60, 15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АР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шпански архипелаг и про</w:t>
        <w:softHyphen/>
        <w:t>винција на западу Меди</w:t>
        <w:softHyphen/>
        <w:t>терана, 4, 6, 7, 34, 53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БАЛЕВИЋ </w:t>
      </w:r>
      <w:r>
        <w:rPr>
          <w:rFonts w:cs="Times New Roman" w:ascii="Times New Roman" w:hAnsi="Times New Roman"/>
          <w:color w:val="FF0000"/>
          <w:sz w:val="20"/>
          <w:lang w:val="sr-C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Јован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режис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ГА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прљан балегом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Г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животиња која често балег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ГА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врста кукца тврдокрилца, </w:t>
      </w:r>
      <w:r>
        <w:rPr>
          <w:rFonts w:cs="Times New Roman" w:ascii="Times New Roman" w:hAnsi="Times New Roman"/>
          <w:i/>
          <w:sz w:val="20"/>
          <w:lang w:val="sr-CS"/>
        </w:rPr>
        <w:t>балегаш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i/>
          <w:sz w:val="20"/>
          <w:lang w:val="sr-CS"/>
        </w:rPr>
        <w:t>котрљан</w:t>
      </w:r>
      <w:r>
        <w:rPr>
          <w:rFonts w:cs="Times New Roman" w:ascii="Times New Roman" w:hAnsi="Times New Roman"/>
          <w:sz w:val="20"/>
          <w:lang w:val="sr-CS"/>
        </w:rPr>
        <w:t>, 8, 9, 25, 34, 59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ГАШ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в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балегар</w:t>
      </w:r>
      <w:r>
        <w:rPr>
          <w:rFonts w:cs="Times New Roman" w:ascii="Times New Roman" w:hAnsi="Times New Roman"/>
          <w:sz w:val="20"/>
          <w:lang w:val="sr-CS"/>
        </w:rPr>
        <w:t>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Ј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вина из неготинског краја, названа по брду Балеј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НД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Павел</w:t>
      </w:r>
      <w:r>
        <w:rPr>
          <w:rFonts w:cs="Times New Roman" w:ascii="Times New Roman" w:hAnsi="Times New Roman"/>
          <w:sz w:val="20"/>
          <w:lang w:val="sr-CS"/>
        </w:rPr>
        <w:t xml:space="preserve"> (1980), белору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Н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белог грожђа, бале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РИ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летски играч, плесач, 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РО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ић на северу Нор</w:t>
        <w:softHyphen/>
        <w:t>ман</w:t>
        <w:softHyphen/>
        <w:t>дије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Т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грач, плесач у балету, 9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ТИЋ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Бранко</w:t>
      </w:r>
      <w:r>
        <w:rPr>
          <w:rFonts w:cs="Times New Roman" w:ascii="Times New Roman" w:hAnsi="Times New Roman"/>
          <w:sz w:val="20"/>
          <w:lang w:val="sr-CS"/>
        </w:rPr>
        <w:t>, филмски режисер и сценариста (</w:t>
      </w:r>
      <w:r>
        <w:rPr>
          <w:rFonts w:cs="Times New Roman" w:ascii="Times New Roman" w:hAnsi="Times New Roman"/>
          <w:i/>
          <w:sz w:val="20"/>
          <w:lang w:val="sr-CS"/>
        </w:rPr>
        <w:t>Балкан експрес, Сок од шљива</w:t>
      </w:r>
      <w:r>
        <w:rPr>
          <w:rFonts w:cs="Times New Roman" w:ascii="Times New Roman" w:hAnsi="Times New Roman"/>
          <w:sz w:val="20"/>
          <w:lang w:val="sr-CS"/>
        </w:rPr>
        <w:t>), 20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Гојко</w:t>
      </w:r>
      <w:r>
        <w:rPr>
          <w:rFonts w:cs="Times New Roman" w:ascii="Times New Roman" w:hAnsi="Times New Roman"/>
          <w:sz w:val="20"/>
          <w:lang w:val="sr-CS"/>
        </w:rPr>
        <w:t>, глумац, 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ТН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алетско, које се одно</w:t>
        <w:softHyphen/>
        <w:t>си на бале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Ш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птице, лис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ЕШН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сеље код Козине у Сло</w:t>
        <w:softHyphen/>
        <w:softHyphen/>
        <w:t>ве</w:t>
        <w:softHyphen/>
        <w:t>нији, 103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ЗАМ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грч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мед</w:t>
      </w:r>
      <w:r>
        <w:rPr>
          <w:rFonts w:cs="Times New Roman" w:ascii="Times New Roman" w:hAnsi="Times New Roman"/>
          <w:sz w:val="20"/>
          <w:lang w:val="sr-CS"/>
        </w:rPr>
        <w:t>, трзање, дрх</w:t>
        <w:softHyphen/>
        <w:t>та</w:t>
        <w:softHyphen/>
        <w:t>ње, гр</w:t>
        <w:softHyphen/>
        <w:t>чење, бацакањ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олесна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хистерична жеља за играњем код појединаца или мас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ЈЕ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Никита Фјодорович</w:t>
      </w:r>
      <w:r>
        <w:rPr>
          <w:rFonts w:cs="Times New Roman" w:ascii="Times New Roman" w:hAnsi="Times New Roman"/>
          <w:sz w:val="20"/>
          <w:lang w:val="sr-CS"/>
        </w:rPr>
        <w:t xml:space="preserve"> (1877-1936), руски глумац и режисер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ЈЦ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тановници острва Ба</w:t>
        <w:softHyphen/>
        <w:t>ли у Индонезији, 10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КШ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ић у Казахстану, на се</w:t>
        <w:softHyphen/>
        <w:t>верној обали Каспијског је</w:t>
        <w:softHyphen/>
        <w:t>зера, 12, 1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АЛИМУН 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sr-C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део Даблин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Н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Србији код Кња</w:t>
        <w:softHyphen/>
        <w:softHyphen/>
        <w:softHyphen/>
        <w:softHyphen/>
        <w:t>жев</w:t>
        <w:softHyphen/>
        <w:t>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Н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рашка јама у Лици код Плашког (дубока преко 235 мета</w:t>
        <w:softHyphen/>
        <w:t>ра), 8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Мађарској западно од Будим</w:t>
        <w:softHyphen/>
        <w:t>пеште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североистоку Пољске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НОВ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Илија </w:t>
      </w:r>
      <w:r>
        <w:rPr>
          <w:rFonts w:cs="Times New Roman" w:ascii="Times New Roman" w:hAnsi="Times New Roman"/>
          <w:sz w:val="20"/>
          <w:lang w:val="sr-CS"/>
        </w:rPr>
        <w:t>(1966)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бугарски шаховски веле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НЦ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Космету код Ву</w:t>
        <w:softHyphen/>
        <w:t>читрн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Космету код Клин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НЦ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Македонији код Ва</w:t>
        <w:softHyphen/>
        <w:t>ландо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НЧ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лад балија, балинчић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ИСТ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лат.</w:t>
      </w:r>
      <w:r>
        <w:rPr>
          <w:rFonts w:cs="Times New Roman" w:ascii="Times New Roman" w:hAnsi="Times New Roman"/>
          <w:sz w:val="20"/>
          <w:lang w:val="sr-CS"/>
        </w:rPr>
        <w:t xml:space="preserve"> бацач камења у ста</w:t>
        <w:softHyphen/>
        <w:t>рих Римљана, ба</w:t>
        <w:softHyphen/>
        <w:t>лес</w:t>
        <w:softHyphen/>
        <w:t>тра, 3, 7, 8, 9, 11, 27, 31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КАР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вкаски народ турско-та</w:t>
        <w:softHyphen/>
        <w:t>тарског порекла, 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КИД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ме легендарне арапске кра</w:t>
        <w:softHyphen/>
        <w:t>љице од Сабе, 10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ЛМАР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Софи</w:t>
      </w:r>
      <w:r>
        <w:rPr>
          <w:rFonts w:cs="Times New Roman" w:ascii="Times New Roman" w:hAnsi="Times New Roman"/>
          <w:color w:val="000000"/>
          <w:sz w:val="20"/>
          <w:lang w:val="sr-CS"/>
        </w:rPr>
        <w:t>, француска репрезентативка у скифу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НЕУМ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лат.</w:t>
      </w:r>
      <w:r>
        <w:rPr>
          <w:rFonts w:cs="Times New Roman" w:ascii="Times New Roman" w:hAnsi="Times New Roman"/>
          <w:sz w:val="20"/>
          <w:lang w:val="sr-CS"/>
        </w:rPr>
        <w:t xml:space="preserve"> бања, купатило, 3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ОВ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Космету код По</w:t>
        <w:softHyphen/>
        <w:softHyphen/>
        <w:t>дује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ОНА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одавац дечјих бало</w:t>
        <w:softHyphen/>
        <w:t>н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ОН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ишни мантил или огр</w:t>
        <w:softHyphen/>
        <w:t>тач од балон свиле, 9, 102, 14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БАЛОНЕТ </w:t>
      </w:r>
      <w:r>
        <w:rPr>
          <w:rStyle w:val="Normal1"/>
          <w:rFonts w:cs="Times New Roman" w:ascii="Times New Roman" w:hAnsi="Times New Roman"/>
          <w:sz w:val="20"/>
          <w:lang w:val="sr-C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sr-CS"/>
        </w:rPr>
        <w:t>фр.</w:t>
      </w:r>
      <w:r>
        <w:rPr>
          <w:rStyle w:val="Normal1"/>
          <w:rFonts w:cs="Times New Roman" w:ascii="Times New Roman" w:hAnsi="Times New Roman"/>
          <w:sz w:val="20"/>
          <w:lang w:val="sr-CS"/>
        </w:rPr>
        <w:t xml:space="preserve"> ваздушна комора за одр</w:t>
        <w:softHyphen/>
        <w:t>жавање ваздушних бро</w:t>
        <w:softHyphen/>
        <w:t>дова и ба</w:t>
        <w:softHyphen/>
        <w:t>ло</w:t>
        <w:softHyphen/>
        <w:t>на, 8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ОНЧ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дем</w:t>
      </w:r>
      <w:r>
        <w:rPr>
          <w:rFonts w:cs="Times New Roman" w:ascii="Times New Roman" w:hAnsi="Times New Roman"/>
          <w:sz w:val="20"/>
          <w:lang w:val="sr-CS"/>
        </w:rPr>
        <w:t>, од балон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ОТА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грач у игри балотам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ОТР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на западу Инд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ОШАР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фр.</w:t>
      </w:r>
      <w:r>
        <w:rPr>
          <w:rFonts w:cs="Times New Roman" w:ascii="Times New Roman" w:hAnsi="Times New Roman"/>
          <w:sz w:val="20"/>
          <w:lang w:val="sr-CS"/>
        </w:rPr>
        <w:t xml:space="preserve"> скитница, протува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ОШ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зељаста ливадска нис</w:t>
        <w:softHyphen/>
        <w:t>ка биљка жутог цве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 ПЛ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рг у центру Беча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САД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фудбалски репрезентативац Аргентине, 28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ЛСАМО</w:t>
      </w:r>
      <w:r>
        <w:rPr>
          <w:rFonts w:cs="Times New Roman" w:ascii="Times New Roman" w:hAnsi="Times New Roman"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lang w:val="sr-CS"/>
          </w:rPr>
          <w:t xml:space="preserve">Винченцо </w:t>
        </w:r>
      </w:hyperlink>
      <w:r>
        <w:rPr>
          <w:rFonts w:cs="Times New Roman" w:ascii="Times New Roman" w:hAnsi="Times New Roman"/>
          <w:color w:val="000000"/>
          <w:sz w:val="20"/>
          <w:lang w:val="sr-CS"/>
        </w:rPr>
        <w:t xml:space="preserve"> (рођ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lang w:val="sr-CS"/>
          </w:rPr>
          <w:t>1935</w:t>
        </w:r>
      </w:hyperlink>
      <w:r>
        <w:rPr>
          <w:rFonts w:cs="Times New Roman" w:ascii="Times New Roman" w:hAnsi="Times New Roman"/>
          <w:color w:val="000000"/>
          <w:sz w:val="20"/>
          <w:lang w:val="sr-CS"/>
        </w:rPr>
        <w:t>), италијански сликар и ваја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САР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амењача, 2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СЕЛС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Хуан</w:t>
      </w:r>
      <w:r>
        <w:rPr>
          <w:rFonts w:cs="Times New Roman" w:ascii="Times New Roman" w:hAnsi="Times New Roman"/>
          <w:sz w:val="20"/>
          <w:lang w:val="sr-CS"/>
        </w:rPr>
        <w:t>, шпански тенисер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АЊ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лаголска именица од балт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АРД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Луис Пјер</w:t>
      </w:r>
      <w:r>
        <w:rPr>
          <w:rFonts w:cs="Times New Roman" w:ascii="Times New Roman" w:hAnsi="Times New Roman"/>
          <w:sz w:val="20"/>
          <w:lang w:val="sr-CS"/>
        </w:rPr>
        <w:t xml:space="preserve"> (1764-1846), фра</w:t>
        <w:softHyphen/>
        <w:t>н</w:t>
        <w:softHyphen/>
        <w:t>цуски сликар и бак</w:t>
        <w:softHyphen/>
        <w:t>ро</w:t>
        <w:softHyphen/>
        <w:t>резац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АР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елики глечер на Карако</w:t>
        <w:softHyphen/>
        <w:t>руму (табела)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А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дарати балтом, сећи, теса</w:t>
        <w:softHyphen/>
        <w:t>ти, 1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АЧ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Сергеј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Павлович</w:t>
      </w:r>
      <w:r>
        <w:rPr>
          <w:rFonts w:cs="Times New Roman" w:ascii="Times New Roman" w:hAnsi="Times New Roman"/>
          <w:sz w:val="20"/>
          <w:lang w:val="sr-CS"/>
        </w:rPr>
        <w:t xml:space="preserve"> (1958), не</w:t>
        <w:softHyphen/>
        <w:t>кадашњи фудбалски репрезентативац Ру</w:t>
        <w:softHyphen/>
        <w:t>сије, 46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АШ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Хрватској јужно од Карловц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ЕН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југу Румуниј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ИЋ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Херцеговини код Сокол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ИЦ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дем</w:t>
      </w:r>
      <w:r>
        <w:rPr>
          <w:rFonts w:cs="Times New Roman" w:ascii="Times New Roman" w:hAnsi="Times New Roman"/>
          <w:sz w:val="20"/>
          <w:lang w:val="sr-CS"/>
        </w:rPr>
        <w:t>, од балта (секира)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ОР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лечер на Хималајима, 5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ТРУМ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стрво на северозападу Не</w:t>
        <w:softHyphen/>
        <w:t>мачке, у Северном мор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УЗЕК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Владимир Влади</w:t>
        <w:softHyphen/>
        <w:t>мир</w:t>
        <w:softHyphen/>
        <w:t>ов</w:t>
        <w:softHyphen/>
        <w:t>ич</w:t>
      </w:r>
      <w:r>
        <w:rPr>
          <w:rFonts w:cs="Times New Roman" w:ascii="Times New Roman" w:hAnsi="Times New Roman"/>
          <w:sz w:val="20"/>
          <w:lang w:val="sr-CS"/>
        </w:rPr>
        <w:t>, руски сликар и сценариста, 70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ЛУЈЕВ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Александар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руски глумац; ТВ серија ''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Московска сага''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УКА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од индијске биљке којом се трују рибе, балукот, балук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УКО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в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балукат</w:t>
      </w:r>
      <w:r>
        <w:rPr>
          <w:rFonts w:cs="Times New Roman" w:ascii="Times New Roman" w:hAnsi="Times New Roman"/>
          <w:sz w:val="20"/>
          <w:lang w:val="sr-CS"/>
        </w:rPr>
        <w:t>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УНД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Лунда)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црначко племе у горњем то</w:t>
        <w:softHyphen/>
        <w:t>ку реке Конго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УЦК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Михал </w:t>
      </w:r>
      <w:r>
        <w:rPr>
          <w:rFonts w:cs="Times New Roman" w:ascii="Times New Roman" w:hAnsi="Times New Roman"/>
          <w:sz w:val="20"/>
          <w:lang w:val="sr-CS"/>
        </w:rPr>
        <w:t>(1837-1901), пољ</w:t>
        <w:softHyphen/>
        <w:t xml:space="preserve">ски књижевник, комедиограф. Комедије: </w:t>
      </w:r>
      <w:r>
        <w:rPr>
          <w:rFonts w:cs="Times New Roman" w:ascii="Times New Roman" w:hAnsi="Times New Roman"/>
          <w:i/>
          <w:sz w:val="20"/>
          <w:lang w:val="sr-CS"/>
        </w:rPr>
        <w:t>Велике метле, Савет</w:t>
        <w:softHyphen/>
        <w:t>ници господина саветника, Теш</w:t>
        <w:softHyphen/>
        <w:t>ка времена</w:t>
      </w:r>
      <w:r>
        <w:rPr>
          <w:rFonts w:cs="Times New Roman" w:ascii="Times New Roman" w:hAnsi="Times New Roman"/>
          <w:sz w:val="20"/>
          <w:lang w:val="sr-CS"/>
        </w:rPr>
        <w:t xml:space="preserve"> и др., 7, 3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УЧ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.Times YU" w:ascii=".Times YU" w:hAnsi=".Times YU"/>
          <w:i/>
          <w:sz w:val="20"/>
          <w:lang w:val="en-US"/>
        </w:rPr>
        <w:t>Allium</w:t>
      </w:r>
      <w:r>
        <w:rPr>
          <w:rFonts w:cs=".Times YU" w:ascii=".Times YU" w:hAnsi=".Times YU"/>
          <w:i/>
          <w:sz w:val="20"/>
          <w:lang w:val="sr-CS"/>
        </w:rPr>
        <w:t xml:space="preserve"> </w:t>
      </w:r>
      <w:r>
        <w:rPr>
          <w:rFonts w:cs=".Times YU" w:ascii=".Times YU" w:hAnsi=".Times YU"/>
          <w:i/>
          <w:sz w:val="20"/>
          <w:lang w:val="en-US"/>
        </w:rPr>
        <w:t>vineale</w:t>
      </w:r>
      <w:r>
        <w:rPr>
          <w:rFonts w:cs="Times New Roman" w:ascii="Times New Roman" w:hAnsi="Times New Roman"/>
          <w:sz w:val="20"/>
          <w:lang w:val="sr-CS"/>
        </w:rPr>
        <w:t>)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само</w:t>
        <w:softHyphen/>
        <w:t>ник</w:t>
        <w:softHyphen/>
        <w:t>лог дивљег лука, виноградар</w:t>
        <w:softHyphen/>
        <w:t xml:space="preserve">ски лук, </w:t>
      </w:r>
      <w:r>
        <w:rPr>
          <w:rFonts w:cs="Times New Roman" w:ascii="Times New Roman" w:hAnsi="Times New Roman"/>
          <w:i/>
          <w:sz w:val="20"/>
          <w:lang w:val="sr-CS"/>
        </w:rPr>
        <w:t>ба</w:t>
        <w:softHyphen/>
        <w:t>лу</w:t>
        <w:softHyphen/>
        <w:t xml:space="preserve">шка. </w:t>
      </w:r>
      <w:r>
        <w:rPr>
          <w:rFonts w:cs="Times New Roman" w:ascii="Times New Roman" w:hAnsi="Times New Roman"/>
          <w:sz w:val="20"/>
          <w:lang w:val="sr-CS"/>
        </w:rPr>
        <w:t>1, 9, 10, 27, 34, 111, 130, 144, 17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ЛУШ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врста самоникле биљке, мразовац, </w:t>
      </w:r>
      <w:r>
        <w:rPr>
          <w:rFonts w:cs="Times New Roman" w:ascii="Times New Roman" w:hAnsi="Times New Roman"/>
          <w:i/>
          <w:sz w:val="20"/>
          <w:lang w:val="sr-CS"/>
        </w:rPr>
        <w:t>балучка</w:t>
      </w:r>
      <w:r>
        <w:rPr>
          <w:rFonts w:cs="Times New Roman" w:ascii="Times New Roman" w:hAnsi="Times New Roman"/>
          <w:sz w:val="20"/>
          <w:lang w:val="sr-CS"/>
        </w:rPr>
        <w:t>, 27, 34, 111, 130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БАЛШИЋИ </w:t>
      </w:r>
      <w:r>
        <w:rPr>
          <w:rStyle w:val="Normal1"/>
          <w:rFonts w:cs="Times New Roman" w:ascii="Times New Roman" w:hAnsi="Times New Roman"/>
          <w:sz w:val="20"/>
          <w:lang w:val="sr-C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sr-CS"/>
        </w:rPr>
        <w:t xml:space="preserve">зетски великаши из </w:t>
      </w:r>
      <w:r>
        <w:rPr>
          <w:rStyle w:val="Normal1"/>
          <w:rFonts w:cs="Times New Roman" w:ascii="Times New Roman" w:hAnsi="Times New Roman"/>
          <w:sz w:val="20"/>
          <w:lang w:val="en-US"/>
        </w:rPr>
        <w:t>XIV</w:t>
      </w:r>
      <w:r>
        <w:rPr>
          <w:rStyle w:val="Normal1"/>
          <w:rFonts w:cs="Times New Roman" w:ascii="Times New Roman" w:hAnsi="Times New Roman"/>
          <w:sz w:val="20"/>
          <w:lang w:val="sr-CS"/>
        </w:rPr>
        <w:t xml:space="preserve"> и </w:t>
      </w:r>
      <w:r>
        <w:rPr>
          <w:rStyle w:val="Normal1"/>
          <w:rFonts w:cs="Times New Roman" w:ascii="Times New Roman" w:hAnsi="Times New Roman"/>
          <w:sz w:val="20"/>
          <w:lang w:val="en-US"/>
        </w:rPr>
        <w:t>XV</w:t>
      </w:r>
      <w:r>
        <w:rPr>
          <w:rStyle w:val="Normal1"/>
          <w:rFonts w:cs="Times New Roman" w:ascii="Times New Roman" w:hAnsi="Times New Roman"/>
          <w:sz w:val="20"/>
          <w:lang w:val="sr-CS"/>
        </w:rPr>
        <w:t xml:space="preserve"> века, 4, 6, 7, 8, 34, 50, 8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АГАС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Емилио</w:t>
      </w:r>
      <w:r>
        <w:rPr>
          <w:rFonts w:cs="Times New Roman" w:ascii="Times New Roman" w:hAnsi="Times New Roman"/>
          <w:sz w:val="20"/>
          <w:lang w:val="sr-CS"/>
        </w:rPr>
        <w:t xml:space="preserve"> (1908), кубански пес</w:t>
        <w:softHyphen/>
        <w:t>ник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АМЕЗ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в.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баљемез</w:t>
      </w:r>
      <w:r>
        <w:rPr>
          <w:rFonts w:cs="Times New Roman" w:ascii="Times New Roman" w:hAnsi="Times New Roman"/>
          <w:sz w:val="20"/>
          <w:lang w:val="sr-CS"/>
        </w:rPr>
        <w:t>, 9, 11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АРД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Алберто Мендоза</w:t>
      </w:r>
      <w:r>
        <w:rPr>
          <w:rFonts w:cs="Times New Roman" w:ascii="Times New Roman" w:hAnsi="Times New Roman"/>
          <w:sz w:val="20"/>
          <w:lang w:val="sr-CS"/>
        </w:rPr>
        <w:t xml:space="preserve"> (1940), некадашњи фудбалски репрезентативац Перуа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АСТ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које има </w:t>
      </w:r>
      <w:r>
        <w:rPr>
          <w:rFonts w:cs="Times New Roman" w:ascii="Times New Roman" w:hAnsi="Times New Roman"/>
          <w:i/>
          <w:sz w:val="20"/>
          <w:lang w:val="sr-CS"/>
        </w:rPr>
        <w:t>баљу</w:t>
      </w:r>
      <w:r>
        <w:rPr>
          <w:rFonts w:cs="Times New Roman" w:ascii="Times New Roman" w:hAnsi="Times New Roman"/>
          <w:sz w:val="20"/>
          <w:lang w:val="sr-CS"/>
        </w:rPr>
        <w:t xml:space="preserve"> (белег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ВИНЕ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Босни и Херцего</w:t>
        <w:softHyphen/>
        <w:t>ви</w:t>
        <w:softHyphen/>
        <w:t>ни код Мр</w:t>
        <w:softHyphen/>
        <w:t>ко</w:t>
        <w:softHyphen/>
        <w:t>њић Град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ЕВ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Србији код Об</w:t>
        <w:softHyphen/>
        <w:softHyphen/>
        <w:t>ре</w:t>
        <w:softHyphen/>
        <w:t>но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Србији код Рашке, 7, 8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ЕМЕЗ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тур.</w:t>
      </w:r>
      <w:r>
        <w:rPr>
          <w:rFonts w:cs="Times New Roman" w:ascii="Times New Roman" w:hAnsi="Times New Roman"/>
          <w:sz w:val="20"/>
          <w:lang w:val="sr-CS"/>
        </w:rPr>
        <w:t xml:space="preserve"> велики топ (велика берта), баљамез, 9, 11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ЕШ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птице мочва</w:t>
        <w:softHyphen/>
        <w:t>ри</w:t>
        <w:softHyphen/>
        <w:t>це, баљошка, лис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ИВАЦ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Босни и Херцего</w:t>
        <w:softHyphen/>
        <w:t>ви</w:t>
        <w:softHyphen/>
        <w:t>ни код Тре</w:t>
        <w:softHyphen/>
        <w:t>би</w:t>
        <w:softHyphen/>
        <w:t>њ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МОН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Константин</w:t>
      </w:r>
      <w:r>
        <w:rPr>
          <w:rFonts w:cs="Times New Roman" w:ascii="Times New Roman" w:hAnsi="Times New Roman"/>
          <w:sz w:val="20"/>
          <w:lang w:val="sr-CS"/>
        </w:rPr>
        <w:t xml:space="preserve"> Дмитри</w:t>
        <w:softHyphen/>
        <w:t xml:space="preserve">јевич (1867-1942), руски песник. Дела: збирке песама </w:t>
      </w:r>
      <w:r>
        <w:rPr>
          <w:rFonts w:cs="Times New Roman" w:ascii="Times New Roman" w:hAnsi="Times New Roman"/>
          <w:i/>
          <w:sz w:val="20"/>
          <w:lang w:val="sr-CS"/>
        </w:rPr>
        <w:t>Сабране песме, Под северним небом, Будимо као сунце, Само љубав, Литургија ле</w:t>
        <w:softHyphen/>
        <w:t>поте</w:t>
      </w:r>
      <w:r>
        <w:rPr>
          <w:rFonts w:cs="Times New Roman" w:ascii="Times New Roman" w:hAnsi="Times New Roman"/>
          <w:sz w:val="20"/>
          <w:lang w:val="sr-CS"/>
        </w:rPr>
        <w:t xml:space="preserve">; романи </w:t>
      </w:r>
      <w:r>
        <w:rPr>
          <w:rFonts w:cs="Times New Roman" w:ascii="Times New Roman" w:hAnsi="Times New Roman"/>
          <w:i/>
          <w:sz w:val="20"/>
          <w:lang w:val="sr-CS"/>
        </w:rPr>
        <w:t>Под новим српом, Ваздушни пут</w:t>
      </w:r>
      <w:r>
        <w:rPr>
          <w:rFonts w:cs="Times New Roman" w:ascii="Times New Roman" w:hAnsi="Times New Roman"/>
          <w:sz w:val="20"/>
          <w:lang w:val="sr-CS"/>
        </w:rPr>
        <w:t>, 7, 8, 34, 60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АЉОШ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в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i/>
          <w:sz w:val="20"/>
          <w:lang w:val="sr-CS"/>
        </w:rPr>
        <w:t>баљешк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УКАТ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рибља трава, бало</w:t>
        <w:softHyphen/>
        <w:t>ко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УЧ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врста биљке, зе</w:t>
        <w:softHyphen/>
        <w:t>лен</w:t>
        <w:softHyphen/>
        <w:t>кад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УШ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покр.</w:t>
      </w:r>
      <w:r>
        <w:rPr>
          <w:rFonts w:cs="Times New Roman" w:ascii="Times New Roman" w:hAnsi="Times New Roman"/>
          <w:sz w:val="20"/>
          <w:lang w:val="sr-CS"/>
        </w:rPr>
        <w:t xml:space="preserve"> ован који има ба</w:t>
        <w:softHyphen/>
        <w:t>љу, баље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ЉУШК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дивљег лука, див</w:t>
        <w:softHyphen/>
        <w:softHyphen/>
        <w:t>ља љути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АЛИП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лат.</w:t>
      </w:r>
      <w:r>
        <w:rPr>
          <w:rFonts w:cs="Times New Roman" w:ascii="Times New Roman" w:hAnsi="Times New Roman"/>
          <w:sz w:val="20"/>
          <w:lang w:val="sr-CS"/>
        </w:rPr>
        <w:t xml:space="preserve"> у логици силогизма: фи</w:t>
        <w:softHyphen/>
        <w:t>гуре закључивањ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АНГ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централном де</w:t>
        <w:softHyphen/>
        <w:t>лу острва Лузон на Фили</w:t>
        <w:softHyphen/>
        <w:t>пи</w:t>
        <w:softHyphen/>
        <w:t>ним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АР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етничка заједница у Ма</w:t>
        <w:softHyphen/>
        <w:t>лију, 6, 10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АР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ић у Малиј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у централном делу Цен</w:t>
        <w:softHyphen/>
        <w:t>т</w:t>
        <w:softHyphen/>
        <w:t>рал</w:t>
        <w:softHyphen/>
        <w:t>но</w:t>
        <w:softHyphen/>
        <w:t>аф</w:t>
        <w:softHyphen/>
        <w:t>ричке Републике, 8, 96, 1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ЕРГ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.Times YU" w:ascii=".Times YU" w:hAnsi=".Times YU"/>
          <w:sz w:val="20"/>
          <w:lang w:val="en-US"/>
        </w:rPr>
        <w:t>Bamberg</w:t>
      </w:r>
      <w:r>
        <w:rPr>
          <w:rFonts w:cs="Times New Roman" w:ascii="Times New Roman" w:hAnsi="Times New Roman"/>
          <w:sz w:val="20"/>
          <w:lang w:val="sr-CS"/>
        </w:rPr>
        <w:t>),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на северу Ба</w:t>
        <w:softHyphen/>
        <w:t>вар</w:t>
        <w:softHyphen/>
        <w:t>ске, Немачка (70.216 ст.), 6, 7, 8, 12, 34, 53, 55, 95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ЕС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северу Конг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ИНО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lang w:val="sr-CS"/>
        </w:rPr>
        <w:t>итал.</w:t>
      </w:r>
      <w:r>
        <w:rPr>
          <w:rFonts w:cs="Times New Roman" w:ascii="Times New Roman" w:hAnsi="Times New Roman"/>
          <w:sz w:val="20"/>
          <w:lang w:val="sr-CS"/>
        </w:rPr>
        <w:t xml:space="preserve"> мало дете, детенце, лутка, 3, 34, 89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ОЛ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црначки бубањ на запа</w:t>
        <w:softHyphen/>
        <w:t>ду Ин</w:t>
        <w:softHyphen/>
        <w:softHyphen/>
        <w:t>диј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УЛ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лес који потиче од Ин</w:t>
        <w:softHyphen/>
        <w:t>ди</w:t>
        <w:softHyphen/>
        <w:t>ја</w:t>
        <w:softHyphen/>
        <w:t>наца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УС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врста рибе, барбуш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БУТИ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игмејско племе у Еква</w:t>
        <w:softHyphen/>
        <w:t>то</w:t>
        <w:softHyphen/>
        <w:t>ријалној Африци, 8, 5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ЕНДА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 на југозападу Ка</w:t>
        <w:softHyphen/>
        <w:t>ме</w:t>
        <w:softHyphen/>
        <w:t>руна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 xml:space="preserve">БАМИЈАН </w:t>
      </w:r>
      <w:r>
        <w:rPr>
          <w:rFonts w:cs="Times New Roman" w:ascii="Times New Roman" w:hAnsi="Times New Roman"/>
          <w:sz w:val="20"/>
          <w:lang w:val="sr-CS"/>
        </w:rPr>
        <w:t>–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радић у Авганистану севе</w:t>
        <w:softHyphen/>
        <w:t>ро</w:t>
        <w:softHyphen/>
        <w:t>западно од Кабула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МИЈ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ековита трава, бамија, 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АМ</w:t>
      </w:r>
      <w:r>
        <w:rPr>
          <w:rFonts w:cs="Times New Roman" w:ascii="Times New Roman" w:hAnsi="Times New Roman"/>
          <w:b/>
          <w:caps/>
          <w:sz w:val="20"/>
          <w:lang w:val="en-US"/>
        </w:rPr>
        <w:t>пто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упа острва у Корал</w:t>
        <w:softHyphen/>
        <w:t>ном мо</w:t>
        <w:softHyphen/>
        <w:t>ру, североисточно од Аустра</w:t>
        <w:softHyphen/>
        <w:t>лије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МУНГ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североистоку Конг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МФО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ентралном де</w:t>
        <w:softHyphen/>
        <w:t>лу Енглеске, недалеко од гра</w:t>
        <w:softHyphen/>
        <w:t>да Ше</w:t>
        <w:softHyphen/>
        <w:t>ф</w:t>
        <w:softHyphen/>
        <w:t>илд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К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базалтне стене, 12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Л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незнатан, обичан, отрцан, прост, 3, 7, 8, 9, 11, 27, 31, 34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Л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западу Бре</w:t>
        <w:softHyphen/>
        <w:t>та</w:t>
        <w:softHyphen/>
        <w:t>ње, Француска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Л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знатно, обично, отрца</w:t>
        <w:softHyphen/>
        <w:t>но просто, 9, 11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МБ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југозападу Ма</w:t>
        <w:softHyphen/>
        <w:t>ли</w:t>
        <w:softHyphen/>
        <w:t>ја, недалеко од града Ба</w:t>
        <w:softHyphen/>
        <w:t>мака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Н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југоистоку Бра</w:t>
        <w:softHyphen/>
        <w:t>зи</w:t>
        <w:softHyphen/>
        <w:t>ла, недалеко од града Рио де Жа</w:t>
        <w:softHyphen/>
        <w:t>неир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Н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шарене афричке птице ку</w:t>
        <w:softHyphen/>
        <w:t>ка</w:t>
        <w:softHyphen/>
        <w:t>вице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од банане, 27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АНАНТС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јерменски ФК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Р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северозападу Тур</w:t>
        <w:softHyphen/>
        <w:t>ске на обали Мраморног мор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АТ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еруптивне стене на</w:t>
        <w:softHyphen/>
        <w:t>ђене у Банату и на источ</w:t>
        <w:softHyphen/>
        <w:t>ном де</w:t>
        <w:softHyphen/>
        <w:t>лу Србије, 27, 34, 115, 12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БА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велике мор</w:t>
        <w:softHyphen/>
        <w:t>ске шкољ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БЕ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североистоку Оба</w:t>
        <w:softHyphen/>
        <w:t>ле Слоновач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Б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Енглеске (38.200 ст.), 12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озападу Западне Аус</w:t>
        <w:softHyphen/>
        <w:t>тра</w:t>
        <w:softHyphen/>
        <w:t>лиј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гљаво, шепав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приземни летњиковац од лаке грађе, 10, 1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А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држави Бихар, Ин</w:t>
        <w:softHyphen/>
        <w:t>дија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храмати, шепа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АС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Централно</w:t>
        <w:softHyphen/>
        <w:t>аф</w:t>
        <w:softHyphen/>
        <w:t>ричке Републик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на истоку Па</w:t>
        <w:softHyphen/>
        <w:t>пуа Нове Гвине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ангавац, онај који је бангав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К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вни град и лука у Тај</w:t>
        <w:softHyphen/>
        <w:t>лан</w:t>
        <w:softHyphen/>
        <w:t>ду (5.88 мил. ст.), 4, 6, 12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О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западу Обале Сло</w:t>
        <w:softHyphen/>
        <w:t>новаче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У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најситнији бакарни новац, 2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ГУР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североистоку Кон</w:t>
        <w:softHyphen/>
        <w:t>га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АВ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лавију на обали је</w:t>
        <w:softHyphen/>
        <w:t>зера Њаса, 1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АЖ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хируршки завој, по</w:t>
        <w:softHyphen/>
        <w:t>вој, превијање, 3, 7, 8, 11, 31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А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југу Обале Сло</w:t>
        <w:softHyphen/>
        <w:t>но</w:t>
        <w:softHyphen/>
        <w:t>ваче, улива се у Гвинејски за</w:t>
        <w:softHyphen/>
        <w:t>лив, 12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нд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трношљиве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нцати, бант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очна даска на кревету, 27</w:t>
        <w:softHyphen/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Е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тео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andello Matteo</w:t>
      </w:r>
      <w:r>
        <w:rPr>
          <w:rFonts w:cs="Times New Roman" w:ascii="Times New Roman" w:hAnsi="Times New Roman"/>
          <w:sz w:val="20"/>
          <w:lang w:val="en-US"/>
        </w:rPr>
        <w:t>, 1485-1561), италијански приповедач и песник, 6, 7, 34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Е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застава, барјак, 9, 11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ловенији источно од Се</w:t>
        <w:softHyphen/>
        <w:t>жа</w:t>
        <w:softHyphen/>
        <w:t>не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на Златибору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елеграфски стуб, стуб уопште, 9, 11, 31, 34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ИГ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Аустралији северно од Мелбурна (57.441 ст.)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ИЖ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прогон, 11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И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унил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И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ђело</w:t>
      </w:r>
      <w:r>
        <w:rPr>
          <w:rFonts w:cs="Times New Roman" w:ascii="Times New Roman" w:hAnsi="Times New Roman"/>
          <w:sz w:val="20"/>
          <w:lang w:val="en-US"/>
        </w:rPr>
        <w:t xml:space="preserve"> (1726-1803), ита</w:t>
        <w:softHyphen/>
        <w:t>ли</w:t>
        <w:softHyphen/>
        <w:t>јански књижевни крити</w:t>
        <w:softHyphen/>
        <w:t>чар и ерудита, 34, 60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Н ДИП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Лаос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И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музичар у војној му</w:t>
        <w:softHyphen/>
        <w:t>зици, 3, 9, 11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По</w:t>
        <w:softHyphen/>
        <w:t>д</w:t>
        <w:softHyphen/>
        <w:softHyphen/>
        <w:t>горице, 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нда (</w:t>
      </w:r>
      <w:r>
        <w:rPr>
          <w:rFonts w:cs="Times New Roman" w:ascii="Times New Roman" w:hAnsi="Times New Roman"/>
          <w:i/>
          <w:sz w:val="20"/>
          <w:lang w:val="en-US"/>
        </w:rPr>
        <w:t>разбојничка дружина</w:t>
      </w:r>
      <w:r>
        <w:rPr>
          <w:rFonts w:cs="Times New Roman" w:ascii="Times New Roman" w:hAnsi="Times New Roman"/>
          <w:sz w:val="20"/>
          <w:lang w:val="en-US"/>
        </w:rPr>
        <w:t>)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ОВ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источно од Сињског пољ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О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уз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зички жи</w:t>
        <w:softHyphen/>
        <w:t>ча</w:t>
        <w:softHyphen/>
        <w:t xml:space="preserve">ни инструмент сличан мандолини, </w:t>
      </w:r>
      <w:r>
        <w:rPr>
          <w:rFonts w:cs="Times New Roman" w:ascii="Times New Roman" w:hAnsi="Times New Roman"/>
          <w:i/>
          <w:sz w:val="20"/>
          <w:lang w:val="en-US"/>
        </w:rPr>
        <w:t>мандора, мандола</w:t>
      </w:r>
      <w:r>
        <w:rPr>
          <w:rFonts w:cs="Times New Roman" w:ascii="Times New Roman" w:hAnsi="Times New Roman"/>
          <w:sz w:val="20"/>
          <w:lang w:val="en-US"/>
        </w:rPr>
        <w:t>, 3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О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чамца за превоз дрвета у Сингапуру, 11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Р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град на западу Турске, 12 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УК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Обале Слоновач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У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западу острва Јава у Индонезији (2.429.000 ст.), 6, 7, 8, 12, 34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У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ус</w:t>
      </w:r>
      <w:r>
        <w:rPr>
          <w:rFonts w:cs="Times New Roman" w:ascii="Times New Roman" w:hAnsi="Times New Roman"/>
          <w:sz w:val="20"/>
          <w:lang w:val="en-US"/>
        </w:rPr>
        <w:t>. украјински и пољски музички инструмент са жи</w:t>
        <w:softHyphen/>
        <w:t>ца</w:t>
        <w:softHyphen/>
        <w:t>ма, налик на балалајку, само са 12 жица, 3, 8, 9, 31, 34, 83, 13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ДУ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селм</w:t>
      </w:r>
      <w:r>
        <w:rPr>
          <w:rFonts w:cs="Times New Roman" w:ascii="Times New Roman" w:hAnsi="Times New Roman"/>
          <w:sz w:val="20"/>
          <w:lang w:val="en-US"/>
        </w:rPr>
        <w:t xml:space="preserve"> (1671-1743), дуб</w:t>
        <w:softHyphen/>
        <w:t>ро</w:t>
        <w:softHyphen/>
        <w:t>вачки ви</w:t>
        <w:softHyphen/>
        <w:t>зан</w:t>
        <w:softHyphen/>
        <w:t>толог, нумизмати</w:t>
        <w:softHyphen/>
        <w:t>чар и пи</w:t>
        <w:softHyphen/>
        <w:t>сац, 6, 7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ЕРЏ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Тараншанкар</w:t>
      </w:r>
      <w:r>
        <w:rPr>
          <w:rFonts w:cs="Times New Roman" w:ascii="Times New Roman" w:hAnsi="Times New Roman"/>
          <w:sz w:val="20"/>
          <w:lang w:val="en-US"/>
        </w:rPr>
        <w:t xml:space="preserve"> (1898-?), бен</w:t>
        <w:softHyphen/>
        <w:t xml:space="preserve">галски књижевник. Главна дела: </w:t>
      </w:r>
      <w:r>
        <w:rPr>
          <w:rFonts w:cs="Times New Roman" w:ascii="Times New Roman" w:hAnsi="Times New Roman"/>
          <w:i/>
          <w:sz w:val="20"/>
          <w:lang w:val="en-US"/>
        </w:rPr>
        <w:t>Крај епохе, Вечити лотос, Манастирски павиљон</w:t>
      </w:r>
      <w:r>
        <w:rPr>
          <w:rFonts w:cs="Times New Roman" w:ascii="Times New Roman" w:hAnsi="Times New Roman"/>
          <w:sz w:val="20"/>
          <w:lang w:val="en-US"/>
        </w:rPr>
        <w:t>, 6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З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нз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З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базати, скитати се, пре</w:t>
        <w:softHyphen/>
        <w:t>носити гласове, телалити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југоистоку Па</w:t>
        <w:softHyphen/>
        <w:t>пуа Но</w:t>
        <w:softHyphen/>
        <w:t>ве Гвине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Ј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ндијско свето дрво, 8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Ј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у Сирији, 8, 12, 8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Ј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новац, становник Ба</w:t>
        <w:softHyphen/>
        <w:t>није, онај који је пореклом из Ба</w:t>
        <w:softHyphen/>
        <w:t>није, 9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провизовани партизански топ, који су користили устаници у Банији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Ј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аније, она која је пореклом из Баније, 9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К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ристос</w:t>
      </w:r>
      <w:r>
        <w:rPr>
          <w:rFonts w:cs="Times New Roman" w:ascii="Times New Roman" w:hAnsi="Times New Roman"/>
          <w:sz w:val="20"/>
          <w:lang w:val="en-US"/>
        </w:rPr>
        <w:t xml:space="preserve"> (1978), грчки шаховски веле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у Сло</w:t>
        <w:softHyphen/>
        <w:t>вач</w:t>
        <w:softHyphen/>
        <w:t>кој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Л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југу Украјине награ</w:t>
        <w:softHyphen/>
        <w:t>ници са Румунијом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Ч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припада баници, 9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Де</w:t>
        <w:softHyphen/>
        <w:softHyphen/>
        <w:t>б</w:t>
        <w:softHyphen/>
        <w:t>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А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општинска управ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АЈ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сканд</w:t>
      </w:r>
      <w:r>
        <w:rPr>
          <w:rFonts w:cs="Times New Roman" w:ascii="Times New Roman" w:hAnsi="Times New Roman"/>
          <w:sz w:val="20"/>
          <w:lang w:val="en-US"/>
        </w:rPr>
        <w:t>, неравнине на по</w:t>
        <w:softHyphen/>
        <w:t>вр</w:t>
        <w:softHyphen/>
        <w:t>шини ледених покривача, 59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игре шта</w:t>
        <w:softHyphen/>
        <w:t>по</w:t>
        <w:softHyphen/>
        <w:t>ви</w:t>
        <w:softHyphen/>
        <w:t>м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Е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Ђакомо</w:t>
      </w:r>
      <w:r>
        <w:rPr>
          <w:rFonts w:cs="Times New Roman" w:ascii="Times New Roman" w:hAnsi="Times New Roman"/>
          <w:sz w:val="20"/>
          <w:lang w:val="en-US"/>
        </w:rPr>
        <w:t>, италијански фудбалер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омила, хрп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ој</w:t>
      </w:r>
      <w:r>
        <w:rPr>
          <w:rFonts w:cs="Times New Roman" w:ascii="Times New Roman" w:hAnsi="Times New Roman"/>
          <w:sz w:val="20"/>
          <w:lang w:val="en-US"/>
        </w:rPr>
        <w:t>, степенаста узвишица иза грудобрана за стрелц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звишена пешачка стаза поред ко</w:t>
        <w:softHyphen/>
        <w:t>ло</w:t>
        <w:softHyphen/>
        <w:t>воза на путу. 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унутрашњи наслон на прозор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ИЗ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ледени бедем у по</w:t>
        <w:softHyphen/>
        <w:t>лар</w:t>
        <w:softHyphen/>
        <w:t>ним пределима, 9, 27, 6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пешачка стаза уз пут, 8, 9, 31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проширени, заштитни део на</w:t>
        <w:softHyphen/>
        <w:t>сипа који оивичава пут и спре</w:t>
        <w:softHyphen/>
        <w:t>чава од</w:t>
        <w:softHyphen/>
        <w:t>роњавање, 7, 27, 31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РО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слом банке, финансијска про</w:t>
        <w:softHyphen/>
        <w:t>паст, банкротство, 3, 6, 7, 8, 9, 11, 27, 31, 34, 95, 142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С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ореуз у Тасманском мо</w:t>
        <w:softHyphen/>
        <w:t>ру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У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Индији, 12, 1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КХЕ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зеро на северу Ала</w:t>
        <w:softHyphen/>
        <w:t xml:space="preserve">баме, САД, 12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ребрни новац хрватских херцега и банова у XII веку, 6, 7, 8, 27, 34, 35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ОВ 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Космету код Ко</w:t>
        <w:softHyphen/>
        <w:t>совске Митров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О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Хрватској јужно од Кумровеца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нов син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Гојко</w:t>
      </w:r>
      <w:r>
        <w:rPr>
          <w:rFonts w:cs="Times New Roman" w:ascii="Times New Roman" w:hAnsi="Times New Roman"/>
          <w:sz w:val="20"/>
          <w:lang w:val="en-US"/>
        </w:rPr>
        <w:t xml:space="preserve"> (1911-1991), приповедач, путо</w:t>
        <w:softHyphen/>
        <w:t>писац и новинар (књиге припо</w:t>
        <w:softHyphen/>
        <w:t>ве</w:t>
        <w:softHyphen/>
        <w:t xml:space="preserve">дака: </w:t>
      </w:r>
      <w:r>
        <w:rPr>
          <w:rFonts w:cs="Times New Roman" w:ascii="Times New Roman" w:hAnsi="Times New Roman"/>
          <w:i/>
          <w:sz w:val="20"/>
          <w:lang w:val="en-US"/>
        </w:rPr>
        <w:t>Невиђене снаге, Моји зем</w:t>
        <w:softHyphen/>
        <w:t>ља</w:t>
        <w:softHyphen/>
        <w:t>ци, Кнежопољци, Важно је би</w:t>
        <w:softHyphen/>
        <w:t>ти важан</w:t>
      </w:r>
      <w:r>
        <w:rPr>
          <w:rFonts w:cs="Times New Roman" w:ascii="Times New Roman" w:hAnsi="Times New Roman"/>
          <w:sz w:val="20"/>
          <w:lang w:val="en-US"/>
        </w:rPr>
        <w:t>), 6, 7, 158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Зоран</w:t>
      </w:r>
      <w:r>
        <w:rPr>
          <w:rFonts w:cs="Times New Roman" w:ascii="Times New Roman" w:hAnsi="Times New Roman"/>
          <w:sz w:val="20"/>
          <w:lang w:val="en-US"/>
        </w:rPr>
        <w:t xml:space="preserve"> (1977), наш фудбалер „</w:t>
      </w:r>
      <w:r>
        <w:rPr>
          <w:rFonts w:cs="Times New Roman" w:ascii="Times New Roman" w:hAnsi="Times New Roman"/>
          <w:i/>
          <w:sz w:val="20"/>
          <w:lang w:val="en-US"/>
        </w:rPr>
        <w:t>Сутјес</w:t>
        <w:softHyphen/>
        <w:t>ка</w:t>
      </w:r>
      <w:r>
        <w:rPr>
          <w:rFonts w:cs="Times New Roman" w:ascii="Times New Roman" w:hAnsi="Times New Roman"/>
          <w:sz w:val="20"/>
          <w:lang w:val="en-US"/>
        </w:rPr>
        <w:t>“, „</w:t>
      </w:r>
      <w:r>
        <w:rPr>
          <w:rFonts w:cs="Times New Roman" w:ascii="Times New Roman" w:hAnsi="Times New Roman"/>
          <w:i/>
          <w:sz w:val="20"/>
          <w:lang w:val="en-US"/>
        </w:rPr>
        <w:t>Црвена звезда</w:t>
      </w:r>
      <w:r>
        <w:rPr>
          <w:rFonts w:cs="Times New Roman" w:ascii="Times New Roman" w:hAnsi="Times New Roman"/>
          <w:sz w:val="20"/>
          <w:lang w:val="en-U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Јелена</w:t>
      </w:r>
      <w:r>
        <w:rPr>
          <w:rFonts w:cs="Times New Roman" w:ascii="Times New Roman" w:hAnsi="Times New Roman"/>
          <w:sz w:val="20"/>
          <w:lang w:val="en-US"/>
        </w:rPr>
        <w:t>, репрезентативка у стрељаш</w:t>
        <w:softHyphen/>
        <w:t xml:space="preserve">тву (пол,),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Страхиња</w:t>
      </w:r>
      <w:r>
        <w:rPr>
          <w:rFonts w:cs="Times New Roman" w:ascii="Times New Roman" w:hAnsi="Times New Roman"/>
          <w:sz w:val="20"/>
          <w:lang w:val="en-US"/>
        </w:rPr>
        <w:t>, јунак из народних пе</w:t>
        <w:softHyphen/>
        <w:t>сама, 6, 7, 8, 34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О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Словенији северно од Чрномељ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аније, она која је пореклом из Баније, 9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О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авонији код Иван</w:t>
        <w:softHyphen/>
        <w:t>кова, 53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ОВ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ново дет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 ПОЉ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епублици Срп</w:t>
        <w:softHyphen/>
        <w:softHyphen/>
        <w:t>ској код Вишеград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С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југу Нигериј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СТ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новина, област којом уп</w:t>
        <w:softHyphen/>
        <w:t>равља бан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ласт и достојанство бан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Т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н</w:t>
        <w:softHyphen/>
        <w:softHyphen/>
        <w:t>т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Т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унц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говорити којешта, лупет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ТАЏ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на северу Ка</w:t>
        <w:softHyphen/>
        <w:t>ме</w:t>
        <w:softHyphen/>
        <w:t>ру</w:t>
        <w:softHyphen/>
        <w:t>н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ТЕ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ндијско говедо, гајал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Т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редерик Грант</w:t>
      </w:r>
      <w:r>
        <w:rPr>
          <w:rFonts w:cs="Times New Roman" w:ascii="Times New Roman" w:hAnsi="Times New Roman"/>
          <w:sz w:val="20"/>
          <w:lang w:val="en-US"/>
        </w:rPr>
        <w:t xml:space="preserve"> (Бентинг, 6, 8), (Бантинг, 1891-1949), канадски физиолог; 1922. открио инсу</w:t>
        <w:softHyphen/>
        <w:t>лин с Чарлсом Бестом, Колипом и Маклаудом. Нобе</w:t>
        <w:softHyphen/>
        <w:t>ловац 1923. године, 5, 7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ТУМ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атуљаста врста ко</w:t>
        <w:softHyphen/>
        <w:t>кош</w:t>
        <w:softHyphen/>
        <w:t>ке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Ф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Хрватској западно од Вараждин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Ч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н</w:t>
        <w:softHyphen/>
        <w:softHyphen/>
        <w:t>чи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Ч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Ч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оводити време у пија</w:t>
        <w:softHyphen/>
        <w:t>н</w:t>
        <w:softHyphen/>
        <w:t>че</w:t>
        <w:softHyphen/>
        <w:t>њу, лумповати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Ч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</w:t>
        <w:softHyphen/>
        <w:t>ни код Љу</w:t>
        <w:softHyphen/>
        <w:t>би</w:t>
        <w:softHyphen/>
        <w:t>њ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Ч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нка (нов</w:t>
        <w:softHyphen/>
        <w:t>ча</w:t>
        <w:softHyphen/>
        <w:t>ница уопште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Џ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разроко, зрикав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НЏУ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пијаница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шаљивчина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НШЧА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Аугуст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(1936) некадашњи југословенски атлетичар, 14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њанин, припадник пле</w:t>
        <w:softHyphen/>
        <w:t>мена Бањан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>Владимир</w:t>
      </w:r>
      <w:r>
        <w:rPr>
          <w:rFonts w:cs="Times New Roman" w:ascii="Times New Roman" w:hAnsi="Times New Roman"/>
          <w:sz w:val="20"/>
          <w:lang w:val="sr-CS"/>
        </w:rPr>
        <w:t>, учесник на Олимпијским играма у веслању 1988. и 1992. Године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А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дрија</w:t>
      </w:r>
      <w:r>
        <w:rPr>
          <w:rFonts w:cs="Times New Roman" w:ascii="Times New Roman" w:hAnsi="Times New Roman"/>
          <w:sz w:val="20"/>
          <w:lang w:val="en-US"/>
        </w:rPr>
        <w:t xml:space="preserve"> међународни ру</w:t>
        <w:softHyphen/>
        <w:t>кометни судија и некадашњи ру</w:t>
        <w:softHyphen/>
        <w:t>кометаш, 20, 7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Јефрем</w:t>
      </w:r>
      <w:r>
        <w:rPr>
          <w:rFonts w:cs="Times New Roman" w:ascii="Times New Roman" w:hAnsi="Times New Roman"/>
          <w:sz w:val="20"/>
          <w:lang w:val="en-US"/>
        </w:rPr>
        <w:t xml:space="preserve"> (?-1719), владика Јегар</w:t>
        <w:softHyphen/>
        <w:t>ски, са</w:t>
        <w:softHyphen/>
        <w:t>радник Арсенија III, 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Мира </w:t>
      </w:r>
      <w:r>
        <w:rPr>
          <w:rFonts w:cs="Times New Roman" w:ascii="Times New Roman" w:hAnsi="Times New Roman"/>
          <w:sz w:val="20"/>
          <w:lang w:val="en-US"/>
        </w:rPr>
        <w:t>(Београд, 1919), драмска глумица Народног позоришта у Бањалуци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к племена Бања</w:t>
        <w:softHyphen/>
        <w:t>на, Ба</w:t>
        <w:softHyphen/>
        <w:t>њанац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ска особа из села Ба</w:t>
        <w:softHyphen/>
        <w:t>њана у Србиј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Г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гљаво, које тешко хо</w:t>
        <w:softHyphen/>
        <w:t>д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ру</w:t>
        <w:softHyphen/>
        <w:t>п</w:t>
        <w:softHyphen/>
        <w:softHyphen/>
        <w:t>њ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Е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ранко</w:t>
      </w:r>
      <w:r>
        <w:rPr>
          <w:rFonts w:cs="Times New Roman" w:ascii="Times New Roman" w:hAnsi="Times New Roman"/>
          <w:sz w:val="20"/>
          <w:lang w:val="en-US"/>
        </w:rPr>
        <w:t xml:space="preserve"> (Никшић 1933), пес</w:t>
        <w:softHyphen/>
        <w:t xml:space="preserve">ник (зб. песама: </w:t>
      </w:r>
      <w:r>
        <w:rPr>
          <w:rFonts w:cs="Times New Roman" w:ascii="Times New Roman" w:hAnsi="Times New Roman"/>
          <w:i/>
          <w:sz w:val="20"/>
          <w:lang w:val="en-US"/>
        </w:rPr>
        <w:t>Напукло сунце, Друга страна, Тица или јама</w:t>
      </w:r>
      <w:r>
        <w:rPr>
          <w:rFonts w:cs="Times New Roman" w:ascii="Times New Roman" w:hAnsi="Times New Roman"/>
          <w:sz w:val="20"/>
          <w:lang w:val="en-US"/>
        </w:rPr>
        <w:t xml:space="preserve"> и др.), 93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Веселин</w:t>
      </w:r>
      <w:r>
        <w:rPr>
          <w:rFonts w:cs="Times New Roman" w:ascii="Times New Roman" w:hAnsi="Times New Roman"/>
          <w:sz w:val="20"/>
          <w:lang w:val="en-US"/>
        </w:rPr>
        <w:t>, сликар из Београда, члан УЛУС-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рко</w:t>
      </w:r>
      <w:r>
        <w:rPr>
          <w:rFonts w:cs="Times New Roman" w:ascii="Times New Roman" w:hAnsi="Times New Roman"/>
          <w:sz w:val="20"/>
          <w:lang w:val="en-US"/>
        </w:rPr>
        <w:t xml:space="preserve"> (1905-1968), песник. Зб. песама: </w:t>
      </w:r>
      <w:r>
        <w:rPr>
          <w:rFonts w:cs="Times New Roman" w:ascii="Times New Roman" w:hAnsi="Times New Roman"/>
          <w:i/>
          <w:sz w:val="20"/>
          <w:lang w:val="en-US"/>
        </w:rPr>
        <w:t>Побуне ума, До искапи</w:t>
      </w:r>
      <w:r>
        <w:rPr>
          <w:rFonts w:cs="Times New Roman" w:ascii="Times New Roman" w:hAnsi="Times New Roman"/>
          <w:sz w:val="20"/>
          <w:lang w:val="en-US"/>
        </w:rPr>
        <w:t xml:space="preserve">; поема: </w:t>
      </w:r>
      <w:r>
        <w:rPr>
          <w:rFonts w:cs="Times New Roman" w:ascii="Times New Roman" w:hAnsi="Times New Roman"/>
          <w:i/>
          <w:sz w:val="20"/>
          <w:lang w:val="en-US"/>
        </w:rPr>
        <w:t>Сутјеска</w:t>
      </w:r>
      <w:r>
        <w:rPr>
          <w:rFonts w:cs="Times New Roman" w:ascii="Times New Roman" w:hAnsi="Times New Roman"/>
          <w:sz w:val="20"/>
          <w:lang w:val="en-US"/>
        </w:rPr>
        <w:t>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Саша</w:t>
      </w:r>
      <w:r>
        <w:rPr>
          <w:rFonts w:cs="Times New Roman" w:ascii="Times New Roman" w:hAnsi="Times New Roman"/>
          <w:sz w:val="20"/>
          <w:lang w:val="en-US"/>
        </w:rPr>
        <w:t xml:space="preserve"> (1968), наш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Е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Бен</w:t>
        <w:softHyphen/>
        <w:softHyphen/>
        <w:t>ко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И ВРХ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Словенији јужно од Пољчан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Де</w:t>
        <w:softHyphen/>
        <w:t>бра, 8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ОЛ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</w:t>
      </w:r>
      <w:r>
        <w:rPr>
          <w:sz w:val="20"/>
          <w:lang w:val="en-US"/>
        </w:rPr>
        <w:t>ñ</w:t>
      </w:r>
      <w:r>
        <w:rPr>
          <w:rFonts w:cs=".Times YU" w:ascii=".Times YU" w:hAnsi=".Times YU"/>
          <w:sz w:val="20"/>
          <w:lang w:val="en-US"/>
        </w:rPr>
        <w:t>olas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Ката</w:t>
        <w:softHyphen/>
        <w:t>ло</w:t>
        <w:softHyphen/>
        <w:t>нији на североистоку Шпа</w:t>
        <w:softHyphen/>
        <w:t>н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ОШ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винове лозе с бе</w:t>
        <w:softHyphen/>
        <w:t>лим грожђе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ЊШИ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Но</w:t>
        <w:softHyphen/>
        <w:softHyphen/>
        <w:t>ве Гориц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ОНИ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Тре</w:t>
        <w:softHyphen/>
        <w:t>би</w:t>
        <w:softHyphen/>
        <w:t>њ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ОР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ба која се бави баја</w:t>
        <w:softHyphen/>
        <w:t>њем, врачање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ОР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раг код прежива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ОШ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, у Бо</w:t>
        <w:softHyphen/>
        <w:t>ки Которској, 7, 34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ПАТ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Индији на обали Бен</w:t>
        <w:softHyphen/>
        <w:t>галског залив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ПАУМ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северу Фран</w:t>
        <w:softHyphen/>
        <w:t>цус</w:t>
        <w:softHyphen/>
        <w:t>ке, 12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П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зненада доћи, банути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ешко пасти, љоснути, 9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дарити, треснути, лупит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ПСТ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сао, занимање бабе (дој</w:t>
        <w:softHyphen/>
        <w:softHyphen/>
        <w:t>киње, дадиље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ПТИ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припадник протестан</w:t>
        <w:softHyphen/>
        <w:t>тске верске секте која је за кр</w:t>
        <w:softHyphen/>
        <w:t>ш</w:t>
        <w:softHyphen/>
        <w:t>тење одраслих, 6, 7, 8, 9, 10, 27, 31, 34, 141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ПЧ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</w:t>
      </w:r>
      <w:r>
        <w:rPr>
          <w:rFonts w:cs="Times New Roman" w:ascii="Times New Roman" w:hAnsi="Times New Roman"/>
          <w:i/>
          <w:sz w:val="20"/>
          <w:lang w:val="en-US"/>
        </w:rPr>
        <w:t>бапка</w:t>
      </w:r>
      <w:r>
        <w:rPr>
          <w:rFonts w:cs="Times New Roman" w:ascii="Times New Roman" w:hAnsi="Times New Roman"/>
          <w:sz w:val="20"/>
          <w:lang w:val="en-US"/>
        </w:rPr>
        <w:t xml:space="preserve"> (рупа, ја</w:t>
        <w:softHyphen/>
        <w:t>м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Б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добош у Македо</w:t>
        <w:softHyphen/>
        <w:t>нији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Б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једно исто, једнако, напоредо, 9, 11, 27, 31, 59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Б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врејски разбојник који је био у затвору када је Исус изведен пред Пилат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БА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балет у једној слици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Ри</w:t>
        <w:softHyphen/>
        <w:t>је</w:t>
        <w:softHyphen/>
        <w:t>тија, 7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Б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ол</w:t>
      </w:r>
      <w:r>
        <w:rPr>
          <w:rFonts w:cs="Times New Roman" w:ascii="Times New Roman" w:hAnsi="Times New Roman"/>
          <w:sz w:val="20"/>
          <w:lang w:val="en-US"/>
        </w:rPr>
        <w:t>, француски комедиограф, 7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Б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аба, груб човек, про</w:t>
        <w:softHyphen/>
        <w:t>па</w:t>
        <w:softHyphen/>
        <w:t>лиц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Г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усији југоисточ</w:t>
        <w:softHyphen/>
        <w:t>но од града Новосибир</w:t>
        <w:softHyphen/>
        <w:t>ска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ГО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централном делу Кеније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ДУ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назив за птицу која је уловљена па побегл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Ж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који се односи на </w:t>
      </w:r>
      <w:r>
        <w:rPr>
          <w:rFonts w:cs="Times New Roman" w:ascii="Times New Roman" w:hAnsi="Times New Roman"/>
          <w:i/>
          <w:sz w:val="20"/>
          <w:lang w:val="en-US"/>
        </w:rPr>
        <w:t>ба</w:t>
        <w:softHyphen/>
        <w:t>раж</w:t>
      </w:r>
      <w:r>
        <w:rPr>
          <w:rFonts w:cs="Times New Roman" w:ascii="Times New Roman" w:hAnsi="Times New Roman"/>
          <w:sz w:val="20"/>
          <w:lang w:val="en-US"/>
        </w:rPr>
        <w:t xml:space="preserve"> (запречну ватру, обично топов</w:t>
        <w:softHyphen/>
        <w:t>ску); које врши бараж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Ж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препречено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Космету код По</w:t>
        <w:softHyphen/>
        <w:t>дује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К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рап</w:t>
      </w:r>
      <w:r>
        <w:rPr>
          <w:rFonts w:cs="Times New Roman" w:ascii="Times New Roman" w:hAnsi="Times New Roman"/>
          <w:sz w:val="20"/>
          <w:lang w:val="en-US"/>
        </w:rPr>
        <w:t>. вунени и од кострети направљен пок</w:t>
        <w:softHyphen/>
        <w:t>ри</w:t>
        <w:softHyphen/>
        <w:t>вач за постељину, 3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К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онај који држи бара</w:t>
        <w:softHyphen/>
        <w:t>ку, ба</w:t>
        <w:softHyphen/>
        <w:t>раке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К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>, баракар; власник барак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К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Валандо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КО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(Барацоа)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на ис</w:t>
        <w:softHyphen/>
        <w:t>току Кубе, 6, 8, 12, 1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ебојша</w:t>
      </w:r>
      <w:r>
        <w:rPr>
          <w:rFonts w:cs="Times New Roman" w:ascii="Times New Roman" w:hAnsi="Times New Roman"/>
          <w:sz w:val="20"/>
          <w:lang w:val="en-US"/>
        </w:rPr>
        <w:t xml:space="preserve"> (1973), наш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Петар</w:t>
      </w:r>
      <w:r>
        <w:rPr>
          <w:rFonts w:cs="Times New Roman" w:ascii="Times New Roman" w:hAnsi="Times New Roman"/>
          <w:sz w:val="20"/>
          <w:lang w:val="en-US"/>
        </w:rPr>
        <w:t xml:space="preserve"> некадашњи фудба</w:t>
        <w:softHyphen/>
        <w:t>лер „</w:t>
      </w:r>
      <w:r>
        <w:rPr>
          <w:rFonts w:cs="Times New Roman" w:ascii="Times New Roman" w:hAnsi="Times New Roman"/>
          <w:i/>
          <w:sz w:val="20"/>
          <w:lang w:val="en-US"/>
        </w:rPr>
        <w:t>Цр</w:t>
        <w:softHyphen/>
        <w:t>ве</w:t>
        <w:softHyphen/>
        <w:t>не звезде</w:t>
      </w:r>
      <w:r>
        <w:rPr>
          <w:rFonts w:cs="Times New Roman" w:ascii="Times New Roman" w:hAnsi="Times New Roman"/>
          <w:sz w:val="20"/>
          <w:lang w:val="en-US"/>
        </w:rPr>
        <w:t>“ и члан мла</w:t>
        <w:softHyphen/>
        <w:t>де репрезентације Југос</w:t>
        <w:softHyphen/>
        <w:t>ла</w:t>
        <w:softHyphen/>
        <w:t>вије (1971-79), 75, 9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урел</w:t>
      </w:r>
      <w:r>
        <w:rPr>
          <w:rFonts w:cs="Times New Roman" w:ascii="Times New Roman" w:hAnsi="Times New Roman"/>
          <w:sz w:val="20"/>
          <w:lang w:val="en-US"/>
        </w:rPr>
        <w:t xml:space="preserve"> (1913), румунски књи</w:t>
        <w:softHyphen/>
        <w:softHyphen/>
        <w:t>жевник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Војводини југоисточно од Тител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шп</w:t>
      </w:r>
      <w:r>
        <w:rPr>
          <w:rFonts w:cs="Times New Roman" w:ascii="Times New Roman" w:hAnsi="Times New Roman"/>
          <w:sz w:val="20"/>
          <w:lang w:val="en-US"/>
        </w:rPr>
        <w:t>. ограда у арени где се изводе борбе с биковим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озеф</w:t>
      </w:r>
      <w:r>
        <w:rPr>
          <w:rFonts w:cs="Times New Roman" w:ascii="Times New Roman" w:hAnsi="Times New Roman"/>
          <w:sz w:val="20"/>
          <w:lang w:val="en-US"/>
        </w:rPr>
        <w:t xml:space="preserve"> (1957), словачки шахиста, 6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lang w:val="en-U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</w:rPr>
        <w:t>Мирослав</w:t>
      </w:r>
      <w:r>
        <w:rPr>
          <w:rFonts w:cs="Times New Roman" w:ascii="Times New Roman" w:hAnsi="Times New Roman"/>
          <w:color w:val="FF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фудбалер Спарте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ушан</w:t>
      </w:r>
      <w:r>
        <w:rPr>
          <w:rFonts w:cs="Times New Roman" w:ascii="Times New Roman" w:hAnsi="Times New Roman"/>
          <w:sz w:val="20"/>
          <w:lang w:val="en-US"/>
        </w:rPr>
        <w:t xml:space="preserve"> (Жабљак, 1903-1978), пи</w:t>
        <w:softHyphen/>
        <w:t xml:space="preserve">сац популарних историјских романа и романсираних биографија: </w:t>
      </w:r>
      <w:r>
        <w:rPr>
          <w:rFonts w:cs="Times New Roman" w:ascii="Times New Roman" w:hAnsi="Times New Roman"/>
          <w:i/>
          <w:sz w:val="20"/>
          <w:lang w:val="en-US"/>
        </w:rPr>
        <w:t>Кара</w:t>
        <w:softHyphen/>
        <w:t>ђорђе, Гладни земље, Голаћи, Ве</w:t>
        <w:softHyphen/>
        <w:t>лики господар, Хајдук Вељко, Мехмедпаша Соколовић</w:t>
      </w:r>
      <w:r>
        <w:rPr>
          <w:rFonts w:cs="Times New Roman" w:ascii="Times New Roman" w:hAnsi="Times New Roman"/>
          <w:sz w:val="20"/>
          <w:lang w:val="en-US"/>
        </w:rPr>
        <w:t>, 6, 7, 158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града Бара, онај који је из Ба</w:t>
        <w:softHyphen/>
        <w:softHyphen/>
        <w:t>ра, 27,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10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оистоку Пе</w:t>
        <w:softHyphen/>
        <w:t>ру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града Бара, она која је пореклом из Бара, 27,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О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у Колум</w:t>
        <w:softHyphen/>
        <w:t>би</w:t>
        <w:softHyphen/>
        <w:t>је, 12, 1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крајњем истоку Куб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еј</w:t>
      </w:r>
      <w:r>
        <w:rPr>
          <w:rFonts w:cs="Times New Roman" w:ascii="Times New Roman" w:hAnsi="Times New Roman"/>
          <w:sz w:val="20"/>
          <w:lang w:val="en-US"/>
        </w:rPr>
        <w:t>, руски шаховски Фиде мајстор, 6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Виктор</w:t>
      </w:r>
      <w:r>
        <w:rPr>
          <w:rFonts w:cs="Times New Roman" w:ascii="Times New Roman" w:hAnsi="Times New Roman"/>
          <w:sz w:val="20"/>
          <w:lang w:val="en-US"/>
        </w:rPr>
        <w:t>, савремени руски балетски пр</w:t>
        <w:softHyphen/>
        <w:t>вак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Николај</w:t>
      </w:r>
      <w:r>
        <w:rPr>
          <w:rFonts w:cs="Times New Roman" w:ascii="Times New Roman" w:hAnsi="Times New Roman"/>
          <w:sz w:val="20"/>
          <w:lang w:val="en-US"/>
        </w:rPr>
        <w:t xml:space="preserve"> (1893-1933), руски режи</w:t>
        <w:softHyphen/>
        <w:t>сер му</w:t>
        <w:softHyphen/>
        <w:t>зичких аранжмана, 7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западу Британске Ко</w:t>
        <w:softHyphen/>
        <w:t>лум</w:t>
        <w:softHyphen/>
        <w:t xml:space="preserve">бије, Канада, 12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У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талин</w:t>
      </w:r>
      <w:r>
        <w:rPr>
          <w:rFonts w:cs="Times New Roman" w:ascii="Times New Roman" w:hAnsi="Times New Roman"/>
          <w:sz w:val="20"/>
          <w:lang w:val="en-US"/>
        </w:rPr>
        <w:t xml:space="preserve"> (1911), сликарка, наивац, 7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Н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те из Ба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Њ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арање, онај који је пореклом из Ба</w:t>
        <w:softHyphen/>
        <w:t>ра</w:t>
        <w:softHyphen/>
        <w:t>ње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Њ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арање, она која је пореклом из Ба</w:t>
        <w:softHyphen/>
        <w:t>ра</w:t>
        <w:softHyphen/>
        <w:t>ње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О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Хаитиј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П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раб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из групе сили</w:t>
        <w:softHyphen/>
        <w:t>ко</w:t>
        <w:softHyphen/>
        <w:t>флуорид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С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очварно, подвод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Х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еродром у Мадриду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Х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Авганис</w:t>
        <w:softHyphen/>
        <w:t>тана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Ч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ачни, који се односи на барак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Ч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ачно, које се односи на барак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Ч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арачки</w:t>
      </w:r>
      <w:r>
        <w:rPr>
          <w:rFonts w:cs="Times New Roman" w:ascii="Times New Roman" w:hAnsi="Times New Roman"/>
          <w:sz w:val="20"/>
          <w:lang w:val="en-US"/>
        </w:rPr>
        <w:t>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АЧ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арачко</w:t>
      </w:r>
      <w:r>
        <w:rPr>
          <w:rFonts w:cs="Times New Roman" w:ascii="Times New Roman" w:hAnsi="Times New Roman"/>
          <w:sz w:val="20"/>
          <w:lang w:val="en-US"/>
        </w:rPr>
        <w:t>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Но</w:t>
        <w:softHyphen/>
        <w:t>ве Горице, 71, 145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РБАР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име аустралијске тенисер</w:t>
        <w:softHyphen/>
        <w:t>ке, Паулус, 28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име америчке филмске глумице, Каре</w:t>
        <w:softHyphen/>
        <w:t>ра (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Породичне страсти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), 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име аустралијске тенисерке, Шет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немачке тенисерке, Ритер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филмске глумице, Перкинс (</w:t>
      </w:r>
      <w:r>
        <w:rPr>
          <w:rFonts w:cs="Times New Roman" w:ascii="Times New Roman" w:hAnsi="Times New Roman"/>
          <w:i/>
          <w:sz w:val="20"/>
          <w:lang w:val="en-US"/>
        </w:rPr>
        <w:t>Остр</w:t>
        <w:softHyphen/>
        <w:t>во медведа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филмске глумице, Сукове (</w:t>
      </w:r>
      <w:r>
        <w:rPr>
          <w:rFonts w:cs="Times New Roman" w:ascii="Times New Roman" w:hAnsi="Times New Roman"/>
          <w:i/>
          <w:sz w:val="20"/>
          <w:lang w:val="en-US"/>
        </w:rPr>
        <w:t>Си</w:t>
        <w:softHyphen/>
        <w:t>ци</w:t>
        <w:softHyphen/>
        <w:t>ли</w:t>
        <w:softHyphen/>
        <w:t>јанац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чица у Словенији код Словен Граде</w:t>
        <w:softHyphen/>
        <w:t>ц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варвари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АР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Умберто </w:t>
      </w:r>
      <w:r>
        <w:rPr>
          <w:rFonts w:cs="Times New Roman" w:ascii="Times New Roman" w:hAnsi="Times New Roman"/>
          <w:sz w:val="20"/>
          <w:lang w:val="en-US"/>
        </w:rPr>
        <w:t>(1902-1959), ита</w:t>
        <w:softHyphen/>
        <w:t>ли</w:t>
        <w:softHyphen/>
        <w:t>јански филмски теоретичар, кри</w:t>
        <w:softHyphen/>
        <w:t>тичар и режи</w:t>
        <w:softHyphen/>
        <w:t>сер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Франческо</w:t>
      </w:r>
      <w:r>
        <w:rPr>
          <w:rFonts w:cs="Times New Roman" w:ascii="Times New Roman" w:hAnsi="Times New Roman"/>
          <w:sz w:val="20"/>
          <w:lang w:val="en-US"/>
        </w:rPr>
        <w:t xml:space="preserve"> (1398-1454), венецијански државник и писац дра</w:t>
        <w:softHyphen/>
        <w:t>гоцених го</w:t>
        <w:softHyphen/>
        <w:t>вора и писама, 10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А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југу Шпаније, ули</w:t>
        <w:softHyphen/>
        <w:t>ва се у Гибралтар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А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Тр</w:t>
        <w:softHyphen/>
        <w:t>го</w:t>
        <w:softHyphen/>
        <w:t>виш</w:t>
        <w:softHyphen/>
        <w:softHyphen/>
        <w:t>т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ЕЖ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женска капа, подбрадњач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Ђакомо</w:t>
      </w:r>
      <w:r>
        <w:rPr>
          <w:rFonts w:cs="Times New Roman" w:ascii="Times New Roman" w:hAnsi="Times New Roman"/>
          <w:sz w:val="20"/>
          <w:lang w:val="en-US"/>
        </w:rPr>
        <w:t>, италијански про</w:t>
        <w:softHyphen/>
        <w:t>из</w:t>
        <w:softHyphen/>
        <w:t>вођач оргуља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Јакопо</w:t>
      </w:r>
      <w:r>
        <w:rPr>
          <w:rFonts w:cs="Times New Roman" w:ascii="Times New Roman" w:hAnsi="Times New Roman"/>
          <w:sz w:val="20"/>
          <w:lang w:val="en-US"/>
        </w:rPr>
        <w:t xml:space="preserve"> (1440-1516), италијански сли</w:t>
        <w:softHyphen/>
        <w:t>кар и графичар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ЕР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ерардо</w:t>
      </w:r>
      <w:r>
        <w:rPr>
          <w:rFonts w:cs="Times New Roman" w:ascii="Times New Roman" w:hAnsi="Times New Roman"/>
          <w:sz w:val="20"/>
          <w:lang w:val="en-US"/>
        </w:rPr>
        <w:t xml:space="preserve"> (1961), аргентински шаховски велемајстор, 61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РБЕТ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бродско уже за везање бро</w:t>
        <w:softHyphen/>
        <w:t>дова, 27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фр.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земљана платформа за арти</w:t>
        <w:softHyphen/>
        <w:t>ље</w:t>
        <w:softHyphen/>
        <w:t>ријско оруђе у утврђењи</w:t>
        <w:softHyphen/>
        <w:t>ма, 6, 8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клопни заклон у коме је смештен бродски топ, 6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З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rbezieun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</w:t>
        <w:softHyphen/>
        <w:t>западу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ран</w:t>
        <w:softHyphen/>
        <w:t>цуск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И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нспиратор Брајовог пис</w:t>
        <w:softHyphen/>
        <w:t>ма, 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Огист</w:t>
      </w:r>
      <w:r>
        <w:rPr>
          <w:rFonts w:cs="Times New Roman" w:ascii="Times New Roman" w:hAnsi="Times New Roman"/>
          <w:sz w:val="20"/>
          <w:lang w:val="en-US"/>
        </w:rPr>
        <w:t xml:space="preserve"> (XIX век), француски сати</w:t>
        <w:softHyphen/>
        <w:t>ри</w:t>
        <w:softHyphen/>
        <w:t>чар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АРБИКА</w:t>
      </w:r>
      <w:r>
        <w:rPr>
          <w:rFonts w:cs="Times New Roman" w:ascii="Times New Roman" w:hAnsi="Times New Roman"/>
          <w:sz w:val="20"/>
          <w:lang w:val="en-US"/>
        </w:rPr>
        <w:t xml:space="preserve"> – широм света позната лут</w:t>
        <w:softHyphen/>
        <w:t>ка за девојчице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Ла</w:t>
        <w:softHyphen/>
        <w:softHyphen/>
        <w:t>бина, 53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ОС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едро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ртугалски фудбалски репрезентативац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Руи </w:t>
      </w:r>
      <w:r>
        <w:rPr>
          <w:rFonts w:cs="Times New Roman" w:ascii="Times New Roman" w:hAnsi="Times New Roman"/>
          <w:sz w:val="20"/>
          <w:lang w:val="en-US"/>
        </w:rPr>
        <w:t>(1849-1923), бразилски књижев</w:t>
        <w:softHyphen/>
        <w:t>ник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ОС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истоку Рум</w:t>
        <w:softHyphen/>
        <w:t>у</w:t>
        <w:softHyphen/>
        <w:t>ни</w:t>
        <w:softHyphen/>
        <w:t>ј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О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м</w:t>
      </w:r>
      <w:r>
        <w:rPr>
          <w:rFonts w:cs="Times New Roman" w:ascii="Times New Roman" w:hAnsi="Times New Roman"/>
          <w:sz w:val="20"/>
          <w:lang w:val="en-US"/>
        </w:rPr>
        <w:t>, велики једрењак с на</w:t>
        <w:softHyphen/>
        <w:t>кривеном палубом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У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у Атлантском оке</w:t>
        <w:softHyphen/>
        <w:softHyphen/>
        <w:t>а</w:t>
        <w:softHyphen/>
        <w:t>ну у групи Малих Ан</w:t>
        <w:softHyphen/>
        <w:t>тила, 7, 12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У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рибе, бамбус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БУ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снажан човек ве</w:t>
        <w:softHyphen/>
        <w:t>лике главе и пуна л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В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Индије у држави Мадија Прадеш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ГА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редњовековни град на се</w:t>
        <w:softHyphen/>
        <w:t>ве</w:t>
        <w:softHyphen/>
        <w:t>роистоку Штип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ГЕЛ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готов новац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 ДА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адница у бару која по</w:t>
        <w:softHyphen/>
        <w:t>с</w:t>
        <w:softHyphen/>
        <w:t>лу</w:t>
        <w:softHyphen/>
        <w:t>жује и забавља госте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А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</w:t>
        <w:softHyphen/>
        <w:t>ни код Тес</w:t>
        <w:softHyphen/>
        <w:t>лић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</w:t>
        <w:softHyphen/>
        <w:t>ни код Срп</w:t>
        <w:softHyphen/>
        <w:t>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А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и бардак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и крчаг, мали каблић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Е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епарат бизмута у упо</w:t>
        <w:softHyphen/>
        <w:t>тре</w:t>
        <w:softHyphen/>
        <w:t>би за опекотине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Е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Сомал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сторијско место у Ли</w:t>
        <w:softHyphen/>
        <w:t>би</w:t>
        <w:softHyphen/>
        <w:t>ји, 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ИЉ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врста веома тврдог белог флорентинског мрамор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И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диста, родољубиви песник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РДИЋ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у Црној Гори код Бар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О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круш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овце са дугачком длако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С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спен</w:t>
      </w:r>
      <w:r>
        <w:rPr>
          <w:rFonts w:cs="Times New Roman" w:ascii="Times New Roman" w:hAnsi="Times New Roman"/>
          <w:sz w:val="20"/>
          <w:lang w:val="en-US"/>
        </w:rPr>
        <w:t>, норвешки фудбалски репрезенативац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ДУ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Peplis portula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дногодиш</w:t>
        <w:softHyphen/>
        <w:t>ња зељаста ни</w:t>
        <w:softHyphen/>
        <w:t>с</w:t>
        <w:softHyphen/>
        <w:t>ка биљка која ра</w:t>
        <w:softHyphen/>
        <w:t>сте по поплавним,  мочварним ме</w:t>
        <w:softHyphen/>
        <w:t>с</w:t>
        <w:softHyphen/>
        <w:t>тима, пилићњак, 27, 1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ЂЕ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rgello</w:t>
      </w:r>
      <w:r>
        <w:rPr>
          <w:rFonts w:cs="Times New Roman" w:ascii="Times New Roman" w:hAnsi="Times New Roman"/>
          <w:sz w:val="20"/>
          <w:lang w:val="en-US"/>
        </w:rPr>
        <w:t>), палата у Фи</w:t>
        <w:softHyphen/>
        <w:t>рен</w:t>
        <w:softHyphen/>
        <w:t xml:space="preserve">ци из </w:t>
      </w:r>
      <w:r>
        <w:rPr>
          <w:rFonts w:cs=".Times YU" w:ascii=".Times YU" w:hAnsi=".Times YU"/>
          <w:sz w:val="20"/>
          <w:lang w:val="en-US"/>
        </w:rPr>
        <w:t>XIII</w:t>
      </w:r>
      <w:r>
        <w:rPr>
          <w:rFonts w:cs="Times New Roman" w:ascii="Times New Roman" w:hAnsi="Times New Roman"/>
          <w:sz w:val="20"/>
          <w:lang w:val="en-US"/>
        </w:rPr>
        <w:t xml:space="preserve"> века, сада: Му</w:t>
        <w:softHyphen/>
        <w:t>зеј за италијанску уметност и културну историју, 3, 6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Д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места Баре</w:t>
        <w:softHyphen/>
        <w:t>ди код Изоле у Словен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Ж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њак, пуж који живи у бар</w:t>
        <w:softHyphen/>
        <w:t>ској води али дише плућим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Ј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Индији, у држави Утар Прадеш (587.211 ст.), 6, 7, 8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ЈР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Португалији јужно од Лисабона (50.863 ст.)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Вра</w:t>
        <w:softHyphen/>
        <w:t>њ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ЉЕФ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ниски рељеф у ва</w:t>
        <w:softHyphen/>
        <w:t>јар</w:t>
        <w:softHyphen/>
        <w:t>ству, 3, 6, 7, 8, 9, 10, 11, 27, 31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НТ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љем</w:t>
      </w:r>
      <w:r>
        <w:rPr>
          <w:rFonts w:cs="Times New Roman" w:ascii="Times New Roman" w:hAnsi="Times New Roman"/>
          <w:sz w:val="20"/>
          <w:lang w:val="en-US"/>
        </w:rPr>
        <w:t xml:space="preserve"> (1874-1947), ита</w:t>
        <w:softHyphen/>
        <w:t>ли</w:t>
        <w:softHyphen/>
        <w:t>јански новинар из бал</w:t>
        <w:softHyphen/>
        <w:t>кан</w:t>
        <w:softHyphen/>
        <w:t>ских ратов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Р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берто</w:t>
      </w:r>
      <w:r>
        <w:rPr>
          <w:rFonts w:cs="Times New Roman" w:ascii="Times New Roman" w:hAnsi="Times New Roman"/>
          <w:sz w:val="20"/>
          <w:lang w:val="en-US"/>
        </w:rPr>
        <w:t xml:space="preserve"> (1951), кубански шаховски мајстор, 61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С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љка коју су користили свештеници у храмовима, 7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Т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ра, бар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Т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купус сађен на подбарном земљишт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Т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отпорник од танке жи</w:t>
        <w:softHyphen/>
        <w:t>це за регулацију напона у балону напуњеном водо</w:t>
        <w:softHyphen/>
        <w:t>ником, бароме</w:t>
        <w:softHyphen/>
        <w:t>тар, 8, 34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рагољуб</w:t>
      </w:r>
      <w:r>
        <w:rPr>
          <w:rFonts w:cs="Times New Roman" w:ascii="Times New Roman" w:hAnsi="Times New Roman"/>
          <w:sz w:val="20"/>
          <w:lang w:val="en-US"/>
        </w:rPr>
        <w:t>, наш шаховски Фи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ЕТО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оистоку Бра</w:t>
        <w:softHyphen/>
        <w:t>зила, 12, 153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РЗА</w:t>
      </w:r>
      <w:r>
        <w:rPr>
          <w:rFonts w:cs="Times New Roman" w:ascii="Times New Roman" w:hAnsi="Times New Roman"/>
          <w:b/>
          <w:bCs/>
          <w:color w:val="FF0000"/>
          <w:sz w:val="20"/>
          <w:lang w:val="en-US"/>
        </w:rPr>
        <w:t>Л</w:t>
      </w: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И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en-U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Андреа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италијански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фудбалски репрезентативац; </w:t>
      </w:r>
      <w:r>
        <w:rPr>
          <w:rFonts w:cs="Times New Roman" w:ascii="Times New Roman" w:hAnsi="Times New Roman"/>
          <w:bCs/>
          <w:color w:val="000000"/>
          <w:sz w:val="20"/>
        </w:rPr>
        <w:t>ЕП 2008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З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ула Мустафа</w:t>
      </w:r>
      <w:r>
        <w:rPr>
          <w:rFonts w:cs="Times New Roman" w:ascii="Times New Roman" w:hAnsi="Times New Roman"/>
          <w:sz w:val="20"/>
          <w:lang w:val="en-US"/>
        </w:rPr>
        <w:t xml:space="preserve"> (1903), курдски национални вођа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З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северозападу Бу</w:t>
        <w:softHyphen/>
        <w:t>гарске, притока Дунава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Б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еверноамерички ма</w:t>
        <w:softHyphen/>
        <w:t>ли цр</w:t>
        <w:softHyphen/>
        <w:t>ни медвед, 3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ЈУ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хемијски елемент из групе земноалкалних ме</w:t>
        <w:softHyphen/>
        <w:t>тала, 3, 6, 7, 8, 18, 31, 34, 60, 95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К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 Турској, близу И</w:t>
        <w:softHyphen/>
        <w:t>с</w:t>
        <w:softHyphen/>
        <w:t>тан</w:t>
        <w:softHyphen/>
        <w:t>бул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из групе соро</w:t>
        <w:softHyphen/>
        <w:t>си</w:t>
        <w:softHyphen/>
        <w:t>ли</w:t>
        <w:softHyphen/>
        <w:t>кат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Л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арило, барилче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Л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рило, барилце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М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ебора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меричка фил</w:t>
        <w:softHyphen/>
        <w:t>м</w:t>
        <w:softHyphen/>
        <w:t>ска глумица (</w:t>
      </w:r>
      <w:r>
        <w:rPr>
          <w:rFonts w:cs="Times New Roman" w:ascii="Times New Roman" w:hAnsi="Times New Roman"/>
          <w:i/>
          <w:sz w:val="20"/>
          <w:lang w:val="en-US"/>
        </w:rPr>
        <w:t>Анатомија јед</w:t>
        <w:softHyphen/>
        <w:t>ног убис</w:t>
        <w:softHyphen/>
        <w:t>тва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Ете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rrymore</w:t>
      </w:r>
      <w:r>
        <w:rPr>
          <w:rFonts w:cs="Times New Roman" w:ascii="Times New Roman" w:hAnsi="Times New Roman"/>
          <w:sz w:val="20"/>
          <w:lang w:val="en-US"/>
        </w:rPr>
        <w:t>, 1879-1959), америчка филмска и по</w:t>
        <w:softHyphen/>
        <w:t>зо</w:t>
        <w:softHyphen/>
        <w:t>риш</w:t>
        <w:softHyphen/>
        <w:softHyphen/>
        <w:t>на глумица (</w:t>
      </w:r>
      <w:r>
        <w:rPr>
          <w:rFonts w:cs="Times New Roman" w:ascii="Times New Roman" w:hAnsi="Times New Roman"/>
          <w:i/>
          <w:sz w:val="20"/>
          <w:lang w:val="en-US"/>
        </w:rPr>
        <w:t>Дивно срце</w:t>
      </w:r>
      <w:r>
        <w:rPr>
          <w:rFonts w:cs="Times New Roman" w:ascii="Times New Roman" w:hAnsi="Times New Roman"/>
          <w:sz w:val="20"/>
          <w:lang w:val="en-US"/>
        </w:rPr>
        <w:t>), 6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Лајонел</w:t>
      </w:r>
      <w:r>
        <w:rPr>
          <w:rFonts w:cs="Times New Roman" w:ascii="Times New Roman" w:hAnsi="Times New Roman"/>
          <w:sz w:val="20"/>
          <w:lang w:val="en-US"/>
        </w:rPr>
        <w:t xml:space="preserve"> (1878-1954), амерички позо</w:t>
        <w:softHyphen/>
        <w:t>ришни 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Гранд хотел, Острво Ларго, Дама с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ка</w:t>
        <w:softHyphen/>
        <w:t>мелијама</w:t>
      </w:r>
      <w:r>
        <w:rPr>
          <w:rFonts w:cs="Times New Roman" w:ascii="Times New Roman" w:hAnsi="Times New Roman"/>
          <w:sz w:val="20"/>
          <w:lang w:val="en-US"/>
        </w:rPr>
        <w:t>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Џон</w:t>
      </w:r>
      <w:r>
        <w:rPr>
          <w:rFonts w:cs="Times New Roman" w:ascii="Times New Roman" w:hAnsi="Times New Roman"/>
          <w:sz w:val="20"/>
          <w:lang w:val="en-US"/>
        </w:rPr>
        <w:t xml:space="preserve"> (1886-?), амерички филмски и по</w:t>
        <w:softHyphen/>
        <w:t>зо</w:t>
        <w:softHyphen/>
        <w:t>ришни глумац (</w:t>
      </w:r>
      <w:r>
        <w:rPr>
          <w:rFonts w:cs="Times New Roman" w:ascii="Times New Roman" w:hAnsi="Times New Roman"/>
          <w:i/>
          <w:sz w:val="20"/>
          <w:lang w:val="en-US"/>
        </w:rPr>
        <w:t>Др Џекил и ми</w:t>
        <w:softHyphen/>
        <w:t>с</w:t>
        <w:softHyphen/>
        <w:t>тер Хајд, Ромео и Јулија, Мари</w:t>
        <w:softHyphen/>
        <w:t>ја Антоанета</w:t>
      </w:r>
      <w:r>
        <w:rPr>
          <w:rFonts w:cs="Times New Roman" w:ascii="Times New Roman" w:hAnsi="Times New Roman"/>
          <w:sz w:val="20"/>
          <w:lang w:val="en-US"/>
        </w:rPr>
        <w:t xml:space="preserve"> и др., 6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Н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Барињас, 12), савезна др</w:t>
        <w:softHyphen/>
        <w:t>жава на северу Ве</w:t>
        <w:softHyphen/>
        <w:t>нецу</w:t>
        <w:softHyphen/>
        <w:t>еле, 6, 8, 12, 34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у Ве</w:t>
        <w:softHyphen/>
        <w:t>нецу</w:t>
        <w:softHyphen/>
        <w:t>еле (213.000 ст.), 6, 8, 12, 34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НГ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зеро и градић на западу Ке</w:t>
        <w:softHyphen/>
        <w:t>ниј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Н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иколај</w:t>
      </w:r>
      <w:r>
        <w:rPr>
          <w:rFonts w:cs="Times New Roman" w:ascii="Times New Roman" w:hAnsi="Times New Roman"/>
          <w:sz w:val="20"/>
          <w:lang w:val="en-US"/>
        </w:rPr>
        <w:t xml:space="preserve"> (1952), ру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О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заједничко име за ну</w:t>
        <w:softHyphen/>
        <w:t>кленоне и хипероне, 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О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о барило, барилче, 10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С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на југу Бан</w:t>
        <w:softHyphen/>
        <w:t>гла</w:t>
        <w:softHyphen/>
        <w:t>деша (180.014 ст.), 6, 12, 86, 96, 153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С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ланац на Су</w:t>
        <w:softHyphen/>
        <w:t>матри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Т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се односи на барит, ко</w:t>
        <w:softHyphen/>
        <w:t>је је у вези са барито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Т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удачки инструмент у XVIII веку, 4, 6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редњи мушки глас (између тенора и ба</w:t>
        <w:softHyphen/>
        <w:t>са), 3, 6, 137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уз.</w:t>
      </w:r>
      <w:r>
        <w:rPr>
          <w:rFonts w:cs="Times New Roman" w:ascii="Times New Roman" w:hAnsi="Times New Roman"/>
          <w:sz w:val="20"/>
          <w:lang w:val="en-US"/>
        </w:rPr>
        <w:t xml:space="preserve"> певач мушког гласа средње ви</w:t>
        <w:softHyphen/>
        <w:t>си</w:t>
        <w:softHyphen/>
        <w:t>не, 8, 10, 31, 8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имени дувачки инструмент у саставу дувачког оркестра, еуфонијум, 1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Ф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уз</w:t>
      </w:r>
      <w:r>
        <w:rPr>
          <w:rFonts w:cs="Times New Roman" w:ascii="Times New Roman" w:hAnsi="Times New Roman"/>
          <w:sz w:val="20"/>
          <w:lang w:val="en-US"/>
        </w:rPr>
        <w:t>. певач који пева ду</w:t>
        <w:softHyphen/>
        <w:softHyphen/>
        <w:softHyphen/>
        <w:t xml:space="preserve">бок глас, тј. бас, басист, </w:t>
      </w:r>
      <w:r>
        <w:rPr>
          <w:rFonts w:cs="Times New Roman" w:ascii="Times New Roman" w:hAnsi="Times New Roman"/>
          <w:i/>
          <w:sz w:val="20"/>
          <w:lang w:val="en-US"/>
        </w:rPr>
        <w:t>барофон</w:t>
      </w:r>
      <w:r>
        <w:rPr>
          <w:rFonts w:cs="Times New Roman" w:ascii="Times New Roman" w:hAnsi="Times New Roman"/>
          <w:sz w:val="20"/>
          <w:lang w:val="en-US"/>
        </w:rPr>
        <w:t>, 3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Ч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ун барица (пун локви)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Ч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ра, (локв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Ш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Зоран</w:t>
      </w:r>
      <w:r>
        <w:rPr>
          <w:rFonts w:cs="Times New Roman" w:ascii="Times New Roman" w:hAnsi="Times New Roman"/>
          <w:sz w:val="20"/>
          <w:lang w:val="en-US"/>
        </w:rPr>
        <w:t xml:space="preserve">, сликар из Новог Сада, члан СУЛУВ, 140 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овито, мочварно зем</w:t>
        <w:softHyphen/>
        <w:softHyphen/>
        <w:t>љиш</w:t>
        <w:softHyphen/>
        <w:softHyphen/>
        <w:t>т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ЈА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и барјак, барјачић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ЈЕ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рибарске бач</w:t>
        <w:softHyphen/>
        <w:t>ви</w:t>
        <w:softHyphen/>
        <w:t>це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КА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Лето</w:t>
        <w:softHyphen/>
        <w:t>ни</w:t>
        <w:softHyphen/>
        <w:t>је, 14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р</w:t>
        <w:softHyphen/>
        <w:t>ка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КАС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јвећи чамац на ве</w:t>
        <w:softHyphen/>
        <w:t>с</w:t>
        <w:softHyphen/>
        <w:t xml:space="preserve">ла на ратним бродовима, </w:t>
      </w:r>
      <w:r>
        <w:rPr>
          <w:rFonts w:cs="Times New Roman" w:ascii="Times New Roman" w:hAnsi="Times New Roman"/>
          <w:i/>
          <w:sz w:val="20"/>
          <w:lang w:val="en-US"/>
        </w:rPr>
        <w:t>бар</w:t>
        <w:softHyphen/>
        <w:t>кача</w:t>
      </w:r>
      <w:r>
        <w:rPr>
          <w:rFonts w:cs="Times New Roman" w:ascii="Times New Roman" w:hAnsi="Times New Roman"/>
          <w:sz w:val="20"/>
          <w:lang w:val="en-US"/>
        </w:rPr>
        <w:t>, 3, 9, 11, 86, 8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дирати у нешто, за</w:t>
        <w:softHyphen/>
        <w:t>диркивати, боцкати, 9, 27, 14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РКАЧ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чамац на весла или са једрима у доба јед</w:t>
        <w:softHyphen/>
        <w:t xml:space="preserve">рењака,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бар</w:t>
        <w:softHyphen/>
        <w:t>каса</w:t>
      </w:r>
      <w:r>
        <w:rPr>
          <w:rStyle w:val="Normal1"/>
          <w:rFonts w:cs="Times New Roman" w:ascii="Times New Roman" w:hAnsi="Times New Roman"/>
          <w:sz w:val="20"/>
          <w:lang w:val="en-US"/>
        </w:rPr>
        <w:t>, 7, 8, 34, 8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К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мали чамац, баркица, </w:t>
      </w:r>
      <w:r>
        <w:rPr>
          <w:rFonts w:cs="Times New Roman" w:ascii="Times New Roman" w:hAnsi="Times New Roman"/>
          <w:i/>
          <w:sz w:val="20"/>
          <w:lang w:val="en-US"/>
        </w:rPr>
        <w:t>бродица</w:t>
      </w:r>
      <w:r>
        <w:rPr>
          <w:rFonts w:cs="Times New Roman" w:ascii="Times New Roman" w:hAnsi="Times New Roman"/>
          <w:sz w:val="20"/>
          <w:lang w:val="en-US"/>
        </w:rPr>
        <w:t>, 3, 11, 27, 1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КИ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аслине из околине Ба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града Бара, она која је по</w:t>
        <w:softHyphen/>
        <w:t>реклом из Ба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КЛ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е Толи </w:t>
      </w:r>
      <w:r>
        <w:rPr>
          <w:rFonts w:cs="Times New Roman" w:ascii="Times New Roman" w:hAnsi="Times New Roman"/>
          <w:sz w:val="20"/>
          <w:lang w:val="en-US"/>
        </w:rPr>
        <w:t>(Михаил Бог</w:t>
        <w:softHyphen/>
        <w:t>да</w:t>
        <w:softHyphen/>
        <w:t>но</w:t>
        <w:softHyphen/>
        <w:t>вич), (Барцлаy де Толлy, 1761-1818), рус</w:t>
        <w:softHyphen/>
        <w:t>ки вој</w:t>
        <w:softHyphen/>
        <w:t>сковођа шкотског по</w:t>
        <w:softHyphen/>
        <w:t>рек</w:t>
        <w:softHyphen/>
        <w:t xml:space="preserve">ла, 6, 8, 95 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РКОВ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место на западу Русије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КО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југоисточно од Нове Горице, 53, 103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КШ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shire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офовија на ју</w:t>
        <w:softHyphen/>
        <w:t>гу Ен</w:t>
        <w:softHyphen/>
        <w:softHyphen/>
        <w:t xml:space="preserve">глеске, </w:t>
      </w:r>
      <w:r>
        <w:rPr>
          <w:rFonts w:cs="Times New Roman" w:ascii="Times New Roman" w:hAnsi="Times New Roman"/>
          <w:i/>
          <w:sz w:val="20"/>
          <w:lang w:val="en-US"/>
        </w:rPr>
        <w:t>Беркшир</w:t>
      </w:r>
      <w:r>
        <w:rPr>
          <w:rFonts w:cs="Times New Roman" w:ascii="Times New Roman" w:hAnsi="Times New Roman"/>
          <w:sz w:val="20"/>
          <w:lang w:val="en-US"/>
        </w:rPr>
        <w:t>, 5, 8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 Л Д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r le Duc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о</w:t>
        <w:softHyphen/>
        <w:t>истоку Фран</w:t>
        <w:softHyphen/>
        <w:softHyphen/>
        <w:t>цуск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Л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rletta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у Ита</w:t>
        <w:softHyphen/>
        <w:softHyphen/>
        <w:softHyphen/>
        <w:t>лији северозападно од Ба</w:t>
        <w:softHyphen/>
        <w:t>рија (89.527 ст.), 6, 7, 8, 12, 17, 34, 53, 86, 95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ЛЕ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Гос</w:t>
        <w:softHyphen/>
        <w:t>пи</w:t>
        <w:softHyphen/>
        <w:t>ћа, 71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Л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ур</w:t>
        <w:softHyphen/>
        <w:t>шу</w:t>
        <w:softHyphen/>
        <w:t>млиј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ЉИ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овито, пуно бара, моч</w:t>
        <w:softHyphen/>
        <w:t>вар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МАУ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Велс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АБ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rnaby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Јужне Аус</w:t>
        <w:softHyphen/>
        <w:t>тра</w:t>
        <w:softHyphen/>
        <w:t>лије, 12х, 1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истоку Канаде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А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двард Емер</w:t>
        <w:softHyphen/>
        <w:t>сон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arnard</w:t>
      </w:r>
      <w:r>
        <w:rPr>
          <w:rFonts w:cs="Times New Roman" w:ascii="Times New Roman" w:hAnsi="Times New Roman"/>
          <w:sz w:val="20"/>
          <w:lang w:val="en-US"/>
        </w:rPr>
        <w:t>, 1857-1923), амерички ас</w:t>
        <w:softHyphen/>
        <w:t>троном. Открио постојање звезданих ма</w:t>
        <w:softHyphen/>
        <w:t>глина и комете која носи његово име, 6, 7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Кристијан </w:t>
      </w:r>
      <w:r>
        <w:rPr>
          <w:rFonts w:cs="Times New Roman" w:ascii="Times New Roman" w:hAnsi="Times New Roman"/>
          <w:sz w:val="20"/>
          <w:lang w:val="en-US"/>
        </w:rPr>
        <w:t>(1923-2001), јужноафрички кардиохирург; извршио прво пресађивање срца (1967)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ађ.</w:t>
      </w:r>
      <w:r>
        <w:rPr>
          <w:rFonts w:cs="Times New Roman" w:ascii="Times New Roman" w:hAnsi="Times New Roman"/>
          <w:sz w:val="20"/>
          <w:lang w:val="en-US"/>
        </w:rPr>
        <w:t xml:space="preserve"> мрк, мрколаст, 9, 27, 8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АУ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у Русији на реци Об (616.299 ст.), 6, 7, 8, 12, 34, 86, 95, 96, 153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РНЕТА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en-U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Транкило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швајцарски фудбалски репрезентативац; ЕП 2008; СП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З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rnsley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грофовији Јорк у Ве</w:t>
        <w:softHyphen/>
        <w:t>ликој Британији (227.213 ст.), 6, 8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и фудбалски клуб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И 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Плу</w:t>
        <w:softHyphen/>
        <w:softHyphen/>
        <w:t>жин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очварно земљиште, ба</w:t>
        <w:softHyphen/>
        <w:t>ришт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У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рава мрке длаке, мр</w:t>
        <w:softHyphen/>
        <w:t>куља, 1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ирнути, такнути, боцнути, закачити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НХЕ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орбес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urnham Forbes</w:t>
      </w:r>
      <w:r>
        <w:rPr>
          <w:rFonts w:cs="Times New Roman" w:ascii="Times New Roman" w:hAnsi="Times New Roman"/>
          <w:sz w:val="20"/>
          <w:lang w:val="en-US"/>
        </w:rPr>
        <w:t>, 1923), гвајански по</w:t>
        <w:softHyphen/>
        <w:t>литичар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ЊА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латководни пужеви, пл</w:t>
        <w:softHyphen/>
        <w:t>ућ</w:t>
        <w:softHyphen/>
        <w:t xml:space="preserve">њаци, 34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Њ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земље из баровитих предел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змије белоуш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јабу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ељаста барска врста љутића, 9, 14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ЊА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мочвариц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пун бара, моч</w:t>
        <w:softHyphen/>
        <w:t>ва</w:t>
        <w:softHyphen/>
        <w:t>ран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иг</w:t>
      </w:r>
      <w:r>
        <w:rPr>
          <w:rFonts w:cs="Times New Roman" w:ascii="Times New Roman" w:hAnsi="Times New Roman"/>
          <w:sz w:val="20"/>
          <w:lang w:val="en-US"/>
        </w:rPr>
        <w:t>, учмао, запарложен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рагутин</w:t>
      </w:r>
      <w:r>
        <w:rPr>
          <w:rFonts w:cs="Times New Roman" w:ascii="Times New Roman" w:hAnsi="Times New Roman"/>
          <w:sz w:val="20"/>
          <w:lang w:val="en-US"/>
        </w:rPr>
        <w:t xml:space="preserve"> (1934), наш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Јас</w:t>
        <w:softHyphen/>
        <w:t>требарског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В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је од бара, које се од</w:t>
        <w:softHyphen/>
        <w:softHyphen/>
        <w:t>но</w:t>
        <w:softHyphen/>
        <w:t>си на бар (на врсту биљке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К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рап</w:t>
      </w:r>
      <w:r>
        <w:rPr>
          <w:rFonts w:cs="Times New Roman" w:ascii="Times New Roman" w:hAnsi="Times New Roman"/>
          <w:sz w:val="20"/>
          <w:lang w:val="en-US"/>
        </w:rPr>
        <w:t>, врста вуненог сук</w:t>
        <w:softHyphen/>
        <w:t>на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који је у стилу барока, </w:t>
      </w:r>
      <w:r>
        <w:rPr>
          <w:rFonts w:cs="Times New Roman" w:ascii="Times New Roman" w:hAnsi="Times New Roman"/>
          <w:i/>
          <w:sz w:val="20"/>
          <w:lang w:val="en-US"/>
        </w:rPr>
        <w:t>ба</w:t>
        <w:softHyphen/>
        <w:t>рочан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рт.</w:t>
      </w:r>
      <w:r>
        <w:rPr>
          <w:rFonts w:cs="Times New Roman" w:ascii="Times New Roman" w:hAnsi="Times New Roman"/>
          <w:sz w:val="20"/>
          <w:lang w:val="en-US"/>
        </w:rPr>
        <w:t xml:space="preserve"> неправилан, настран, чудан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Н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онство, титула баро</w:t>
        <w:softHyphen/>
        <w:t>на, посед за који је везана титула барона, 3, 9, 27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Н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енглеска наследна ти</w:t>
        <w:softHyphen/>
        <w:t>тула, члан нижег племства, 3, 31, 8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НИ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оберто</w:t>
      </w:r>
      <w:r>
        <w:rPr>
          <w:rFonts w:cs="Times New Roman" w:ascii="Times New Roman" w:hAnsi="Times New Roman"/>
          <w:sz w:val="20"/>
          <w:lang w:val="en-US"/>
        </w:rPr>
        <w:t xml:space="preserve"> (1977), италијански фуд</w:t>
        <w:softHyphen/>
        <w:t>балер, „</w:t>
      </w:r>
      <w:r>
        <w:rPr>
          <w:rFonts w:cs="Times New Roman" w:ascii="Times New Roman" w:hAnsi="Times New Roman"/>
          <w:i/>
          <w:sz w:val="20"/>
          <w:lang w:val="en-US"/>
        </w:rPr>
        <w:t>Лацио</w:t>
      </w:r>
      <w:r>
        <w:rPr>
          <w:rFonts w:cs="Times New Roman" w:ascii="Times New Roman" w:hAnsi="Times New Roman"/>
          <w:sz w:val="20"/>
          <w:lang w:val="en-US"/>
        </w:rPr>
        <w:t>“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начајан барон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Т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мали поток у пољ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ТС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овинција на западу Зам</w:t>
        <w:softHyphen/>
        <w:t>бије, 8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Ф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човек који има ду</w:t>
        <w:softHyphen/>
        <w:softHyphen/>
        <w:t xml:space="preserve">бок или груб глас, </w:t>
      </w:r>
      <w:r>
        <w:rPr>
          <w:rFonts w:cs="Times New Roman" w:ascii="Times New Roman" w:hAnsi="Times New Roman"/>
          <w:i/>
          <w:sz w:val="20"/>
          <w:lang w:val="en-US"/>
        </w:rPr>
        <w:t>барифон</w:t>
      </w:r>
      <w:r>
        <w:rPr>
          <w:rFonts w:cs="Times New Roman" w:ascii="Times New Roman" w:hAnsi="Times New Roman"/>
          <w:sz w:val="20"/>
          <w:lang w:val="en-US"/>
        </w:rPr>
        <w:t xml:space="preserve">, 3, 31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ОЧ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који је у стилу барока, </w:t>
      </w:r>
      <w:r>
        <w:rPr>
          <w:rFonts w:cs="Times New Roman" w:ascii="Times New Roman" w:hAnsi="Times New Roman"/>
          <w:i/>
          <w:sz w:val="20"/>
          <w:lang w:val="en-US"/>
        </w:rPr>
        <w:t>ба</w:t>
        <w:softHyphen/>
        <w:t>рокан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</w:rPr>
        <w:t>БАРСЕЛ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color w:val="FF0000"/>
            <w:sz w:val="20"/>
          </w:rPr>
          <w:t xml:space="preserve">Микел 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(рођен </w:t>
      </w:r>
      <w:hyperlink r:id="rId11">
        <w:r>
          <w:rPr>
            <w:rStyle w:val="InternetLink"/>
            <w:rFonts w:cs="Times New Roman" w:ascii="Times New Roman" w:hAnsi="Times New Roman"/>
            <w:color w:val="FF0000"/>
            <w:sz w:val="20"/>
          </w:rPr>
          <w:t>1957</w:t>
        </w:r>
      </w:hyperlink>
      <w:r>
        <w:rPr>
          <w:rFonts w:cs="Times New Roman" w:ascii="Times New Roman" w:hAnsi="Times New Roman"/>
          <w:color w:val="FF0000"/>
          <w:sz w:val="20"/>
        </w:rPr>
        <w:t>, шпански сликар</w:t>
      </w:r>
      <w:r>
        <w:rPr>
          <w:rFonts w:cs="Times New Roman" w:ascii="Times New Roman" w:hAnsi="Times New Roman"/>
          <w:color w:val="FF0000"/>
          <w:sz w:val="20"/>
          <w:lang w:val="sr-CS"/>
        </w:rPr>
        <w:t>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СТО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САД, у савезној др</w:t>
        <w:softHyphen/>
        <w:softHyphen/>
        <w:t>жави Калифорнија, 12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СУ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југозападу Ук</w:t>
        <w:softHyphen/>
        <w:t>ра</w:t>
        <w:softHyphen/>
        <w:t>јине, 103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РТАЛИ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en-U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Ђино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славни италијански бициклист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А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југу Таџекиста</w:t>
        <w:softHyphen/>
        <w:t>на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ВИ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врста четке на ду</w:t>
        <w:softHyphen/>
        <w:t>гач</w:t>
        <w:softHyphen/>
        <w:t>ком штапу, портвиш, па</w:t>
        <w:softHyphen/>
        <w:t>јалица, 1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ЕЛ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долф</w:t>
      </w:r>
      <w:r>
        <w:rPr>
          <w:rFonts w:cs="Times New Roman" w:ascii="Times New Roman" w:hAnsi="Times New Roman"/>
          <w:sz w:val="20"/>
          <w:lang w:val="en-US"/>
        </w:rPr>
        <w:t xml:space="preserve"> (1862-?), немачки књи</w:t>
        <w:softHyphen/>
        <w:t>жевник и књижевни кри</w:t>
        <w:softHyphen/>
        <w:t>тичар, 5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FF0000"/>
            <w:sz w:val="20"/>
          </w:rPr>
          <w:t xml:space="preserve">Ханс фон 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856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13</w:t>
        </w:r>
      </w:hyperlink>
      <w:r>
        <w:rPr>
          <w:rFonts w:cs="Times New Roman" w:ascii="Times New Roman" w:hAnsi="Times New Roman"/>
          <w:color w:val="000000"/>
          <w:sz w:val="20"/>
        </w:rPr>
        <w:t>), немачки сликар</w:t>
      </w:r>
      <w:r>
        <w:rPr>
          <w:rFonts w:cs="Times New Roman" w:ascii="Times New Roman" w:hAnsi="Times New Roman"/>
          <w:color w:val="000000"/>
          <w:sz w:val="20"/>
          <w:lang w:val="sr-CS"/>
        </w:rPr>
        <w:t>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Гвајане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Ла</w:t>
        <w:softHyphen/>
        <w:t>бина, 71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РТЛЕД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Робин</w:t>
      </w: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амерички глумац; трилер ''</w:t>
      </w:r>
      <w:r>
        <w:rPr>
          <w:rFonts w:cs="Times New Roman" w:ascii="Times New Roman" w:hAnsi="Times New Roman"/>
          <w:i/>
          <w:color w:val="000000"/>
          <w:sz w:val="20"/>
          <w:lang w:val="sr-CS"/>
        </w:rPr>
        <w:t>Обманута</w:t>
      </w:r>
      <w:r>
        <w:rPr>
          <w:rFonts w:cs="Times New Roman" w:ascii="Times New Roman" w:hAnsi="Times New Roman"/>
          <w:color w:val="000000"/>
          <w:sz w:val="20"/>
          <w:lang w:val="sr-CS"/>
        </w:rPr>
        <w:t>''; р. Демијан Херис; гл. Голди Хон, Дејон Редферн, Џон Херд,1991</w:t>
      </w:r>
      <w:r>
        <w:rPr>
          <w:rFonts w:cs="Times New Roman" w:ascii="Times New Roman" w:hAnsi="Times New Roman"/>
          <w:color w:val="FF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Л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rtlett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  <w:r>
        <w:rPr>
          <w:rFonts w:cs="Times New Roman" w:ascii="Times New Roman" w:hAnsi="Times New Roman"/>
          <w:b/>
          <w:sz w:val="20"/>
          <w:lang w:val="en-US"/>
        </w:rPr>
        <w:t>Боб</w:t>
      </w:r>
      <w:r>
        <w:rPr>
          <w:rFonts w:cs="Times New Roman" w:ascii="Times New Roman" w:hAnsi="Times New Roman"/>
          <w:sz w:val="20"/>
          <w:lang w:val="en-US"/>
        </w:rPr>
        <w:t xml:space="preserve"> освајач Се</w:t>
        <w:softHyphen/>
        <w:t xml:space="preserve">верног пола са Пиријем, 58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Шон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ужноафрички фудбалски реп</w:t>
        <w:softHyphen/>
        <w:t>резентативац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О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тео </w:t>
      </w:r>
      <w:r>
        <w:rPr>
          <w:rFonts w:cs="Times New Roman" w:ascii="Times New Roman" w:hAnsi="Times New Roman"/>
          <w:sz w:val="20"/>
          <w:lang w:val="en-US"/>
        </w:rPr>
        <w:t>(1873-1946), италијански лингвист, један од глав</w:t>
        <w:softHyphen/>
        <w:t>них представника неолин</w:t>
        <w:softHyphen/>
        <w:t>гвис</w:t>
        <w:softHyphen/>
        <w:t>тичке школе, 7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О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 Сасоферато </w:t>
      </w:r>
      <w:r>
        <w:rPr>
          <w:rFonts w:cs="Times New Roman" w:ascii="Times New Roman" w:hAnsi="Times New Roman"/>
          <w:sz w:val="20"/>
          <w:lang w:val="en-US"/>
        </w:rPr>
        <w:t>(1314-1357), италијански правник, пост</w:t>
        <w:softHyphen/>
        <w:t>гло</w:t>
        <w:softHyphen/>
        <w:t>са</w:t>
        <w:softHyphen/>
        <w:t>тор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ОЉ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асилиј Владимирович</w:t>
      </w:r>
      <w:r>
        <w:rPr>
          <w:rFonts w:cs="Times New Roman" w:ascii="Times New Roman" w:hAnsi="Times New Roman"/>
          <w:sz w:val="20"/>
          <w:lang w:val="en-US"/>
        </w:rPr>
        <w:t xml:space="preserve"> (1869-1930), руски оријенталиста и историчар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РЕ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лијам</w:t>
      </w:r>
      <w:r>
        <w:rPr>
          <w:rFonts w:cs="Times New Roman" w:ascii="Times New Roman" w:hAnsi="Times New Roman"/>
          <w:sz w:val="20"/>
          <w:lang w:val="en-US"/>
        </w:rPr>
        <w:t xml:space="preserve"> (1739-1823), аме</w:t>
        <w:softHyphen/>
        <w:softHyphen/>
        <w:t>ри</w:t>
        <w:softHyphen/>
        <w:t>ч</w:t>
        <w:softHyphen/>
        <w:t>ки књижевник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Џон</w:t>
      </w:r>
      <w:r>
        <w:rPr>
          <w:rFonts w:cs="Times New Roman" w:ascii="Times New Roman" w:hAnsi="Times New Roman"/>
          <w:sz w:val="20"/>
          <w:lang w:val="en-US"/>
        </w:rPr>
        <w:t xml:space="preserve"> (1699-1777), амерички бота</w:t>
        <w:softHyphen/>
        <w:t>ничар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У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Ба</w:t>
        <w:softHyphen/>
        <w:softHyphen/>
        <w:t>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Т Џ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1930), презиме и име аме</w:t>
        <w:softHyphen/>
        <w:softHyphen/>
        <w:softHyphen/>
        <w:softHyphen/>
        <w:t>ричког романсијер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УЕ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Шпаније, у об</w:t>
        <w:softHyphen/>
        <w:softHyphen/>
        <w:t>лати Кастиља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УС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ашчупан, разбарушен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УТ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овек који прави барут, 9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УШ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овит, мочваран, под</w:t>
        <w:softHyphen/>
        <w:softHyphen/>
        <w:softHyphen/>
        <w:t>во</w:t>
        <w:softHyphen/>
        <w:t>да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УШ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Крку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УШ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капа од црне јаг</w:t>
        <w:softHyphen/>
        <w:t>ње</w:t>
        <w:softHyphen/>
        <w:t>ће кож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УШ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овито, мочварно, под</w:t>
        <w:softHyphen/>
        <w:t>во</w:t>
        <w:softHyphen/>
        <w:t>д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ФИЛ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ди</w:t>
      </w:r>
      <w:r>
        <w:rPr>
          <w:rFonts w:cs="Times New Roman" w:ascii="Times New Roman" w:hAnsi="Times New Roman"/>
          <w:sz w:val="20"/>
          <w:lang w:val="en-US"/>
        </w:rPr>
        <w:t xml:space="preserve"> (1909-?), амерички кла</w:t>
        <w:softHyphen/>
        <w:t>ринетиста и саксофониста, 8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ФЛ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rfleur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т на северу Нор</w:t>
        <w:softHyphen/>
        <w:t>ман</w:t>
        <w:softHyphen/>
        <w:t>дије у ка</w:t>
        <w:softHyphen/>
        <w:t>налу Ламанш, 5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Х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бучно весеље, свирка и певање, 83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ХА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ње покретне дине у пус</w:t>
        <w:softHyphen/>
        <w:t>тињи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ХЕ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памучна тканина с дла</w:t>
        <w:softHyphen/>
        <w:t>чицама с једне стране, 10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ХУ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ерхи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удбалски реп</w:t>
        <w:softHyphen/>
        <w:t>ре</w:t>
        <w:softHyphen/>
        <w:t>зен</w:t>
        <w:softHyphen/>
        <w:t>тативац Шпаниј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Ч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места Барке код Сежане у Словен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Ч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етина, баруштина,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Ч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рка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РШ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Хрватској јужно од Карловц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АГ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Златко</w:t>
      </w:r>
      <w:r>
        <w:rPr>
          <w:rFonts w:cs="Times New Roman" w:ascii="Times New Roman" w:hAnsi="Times New Roman"/>
          <w:sz w:val="20"/>
          <w:lang w:val="en-US"/>
        </w:rPr>
        <w:t xml:space="preserve"> (1947), словеначки ша</w:t>
        <w:softHyphen/>
        <w:t>хов</w:t>
        <w:softHyphen/>
        <w:t>ски интернационални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АМ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пречага на лествама, степениште, 2, 9, 10, 11, 27, 31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свака поједина степеница у степеништ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АМ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бундеве, бе</w:t>
        <w:softHyphen/>
        <w:t>сам</w:t>
        <w:softHyphen/>
        <w:t>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АН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модифи</w:t>
        <w:softHyphen/>
        <w:t>кација анхидрита, има га у Ве</w:t>
        <w:softHyphen/>
        <w:t>зуву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крушке, басањ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АЊ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асанка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АРАБ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</w:t>
      </w:r>
      <w:r>
        <w:rPr>
          <w:rFonts w:cs="Times New Roman" w:ascii="Times New Roman" w:hAnsi="Times New Roman"/>
          <w:sz w:val="20"/>
          <w:lang w:val="en-US"/>
        </w:rPr>
        <w:t xml:space="preserve"> (1310-1352), влашки во</w:t>
        <w:softHyphen/>
        <w:t>ј</w:t>
        <w:softHyphen/>
        <w:t>во</w:t>
        <w:softHyphen/>
        <w:t>да, оснивач династије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АР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раган</w:t>
      </w:r>
      <w:r>
        <w:rPr>
          <w:rFonts w:cs="Times New Roman" w:ascii="Times New Roman" w:hAnsi="Times New Roman"/>
          <w:sz w:val="20"/>
          <w:lang w:val="en-US"/>
        </w:rPr>
        <w:t>, кошаркаш „</w:t>
      </w:r>
      <w:r>
        <w:rPr>
          <w:rFonts w:cs="Times New Roman" w:ascii="Times New Roman" w:hAnsi="Times New Roman"/>
          <w:i/>
          <w:sz w:val="20"/>
          <w:lang w:val="en-US"/>
        </w:rPr>
        <w:t>Же</w:t>
        <w:softHyphen/>
        <w:t>лез</w:t>
        <w:softHyphen/>
        <w:t>ника</w:t>
      </w:r>
      <w:r>
        <w:rPr>
          <w:rFonts w:cs="Times New Roman" w:ascii="Times New Roman" w:hAnsi="Times New Roman"/>
          <w:sz w:val="20"/>
          <w:lang w:val="en-U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Горан</w:t>
      </w:r>
      <w:r>
        <w:rPr>
          <w:rFonts w:cs="Times New Roman" w:ascii="Times New Roman" w:hAnsi="Times New Roman"/>
          <w:sz w:val="20"/>
          <w:lang w:val="en-US"/>
        </w:rPr>
        <w:t xml:space="preserve"> (1964), некадашњи фудбалер ФК </w:t>
      </w:r>
      <w:r>
        <w:rPr>
          <w:rFonts w:cs="Times New Roman" w:ascii="Times New Roman" w:hAnsi="Times New Roman"/>
          <w:i/>
          <w:sz w:val="20"/>
          <w:lang w:val="en-US"/>
        </w:rPr>
        <w:t>Осијек</w:t>
      </w:r>
      <w:r>
        <w:rPr>
          <w:rFonts w:cs="Times New Roman" w:ascii="Times New Roman" w:hAnsi="Times New Roman"/>
          <w:sz w:val="20"/>
          <w:lang w:val="en-US"/>
        </w:rPr>
        <w:t xml:space="preserve"> из Осијека, 2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АЏ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кројачка даска з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г</w:t>
        <w:softHyphen/>
        <w:softHyphen/>
        <w:softHyphen/>
        <w:softHyphen/>
        <w:t>ла</w:t>
        <w:softHyphen/>
        <w:t>њ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ЕЛ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сиљак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ЕМ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асамка.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АСЕСКУ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Трајан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румунски политичар; председник републике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ЕТ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и бас са три жице у Сло</w:t>
        <w:softHyphen/>
        <w:t>венији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ЕТ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из групе уранских лискун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ИЈ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вала на острву Хвару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ИЛ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југу Фили</w:t>
        <w:softHyphen/>
        <w:t>пи</w:t>
        <w:softHyphen/>
        <w:t>на, 12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ИС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певач који пева бас, ба</w:t>
        <w:softHyphen/>
        <w:softHyphen/>
        <w:t>сист, 9, 10, 11, 27, 31, 14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вирач који свира у бас, 27, 31, 142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СКЕЛ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Габријела</w:t>
      </w:r>
      <w:r>
        <w:rPr>
          <w:rFonts w:cs="Times New Roman" w:ascii="Times New Roman" w:hAnsi="Times New Roman"/>
          <w:color w:val="000000"/>
          <w:sz w:val="20"/>
          <w:lang w:val="sr-CS"/>
        </w:rPr>
        <w:t>, италијанска репрезентативка у скифу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КЕМ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тив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Велики Лебов</w:t>
        <w:softHyphen/>
        <w:t>ски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К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оман Наташе Тучев. На</w:t>
        <w:softHyphen/>
        <w:t>гра</w:t>
        <w:softHyphen/>
        <w:t>да књижевне омладине Ваље</w:t>
        <w:softHyphen/>
        <w:t>ва за 1992. годину, 15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К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грубо отесано танко стабло, 2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летва, 2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 КЉУ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зички знак на по</w:t>
        <w:softHyphen/>
        <w:t>четку четврте линије, Еф-кључ, 6, 8, 1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КОМБ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д </w:t>
      </w:r>
      <w:r>
        <w:rPr>
          <w:rFonts w:cs="Times New Roman" w:ascii="Times New Roman" w:hAnsi="Times New Roman"/>
          <w:sz w:val="20"/>
          <w:lang w:val="en-US"/>
        </w:rPr>
        <w:t>(1916-1972), аме</w:t>
        <w:softHyphen/>
        <w:t>рич</w:t>
        <w:softHyphen/>
        <w:t>ки џез музичар, трубач, 8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М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см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М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ајати, врачати, 2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М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см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Н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јати, врач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сн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ОВ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 басу, дубоким гласом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 ПРИ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амбура тиквасто-тамбу</w:t>
        <w:softHyphen/>
        <w:t>рас</w:t>
        <w:softHyphen/>
        <w:t>тог облика тела; налази се у саставима војвођанских и славонских тамбурашких оркестара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РЉ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сигуран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А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лукружна кула исте ви</w:t>
        <w:softHyphen/>
        <w:t>сине као и оквирни зид тврђаве за од</w:t>
        <w:softHyphen/>
        <w:t xml:space="preserve">брану од непријатеља, </w:t>
      </w:r>
      <w:r>
        <w:rPr>
          <w:rFonts w:cs="Times New Roman" w:ascii="Times New Roman" w:hAnsi="Times New Roman"/>
          <w:i/>
          <w:sz w:val="20"/>
          <w:lang w:val="en-US"/>
        </w:rPr>
        <w:t>рондела</w:t>
      </w:r>
      <w:r>
        <w:rPr>
          <w:rFonts w:cs="Times New Roman" w:ascii="Times New Roman" w:hAnsi="Times New Roman"/>
          <w:sz w:val="20"/>
          <w:lang w:val="en-US"/>
        </w:rPr>
        <w:t>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АЈ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Скен</w:t>
        <w:softHyphen/>
        <w:t>дер Вакуфа, 7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>БАСТАКЕ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есто у Црној Гори код Беран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ст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А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томак двеју различи</w:t>
        <w:softHyphen/>
        <w:t>тих врста, пасмина, 2, 3, 8, 9, 27, 31, 95, 111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т на истоку Квинсланда, Аус</w:t>
        <w:softHyphen/>
        <w:t>тралиј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слуга, носач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АС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Ба</w:t>
        <w:softHyphen/>
        <w:t>ња</w:t>
        <w:softHyphen/>
        <w:t>лу</w:t>
        <w:softHyphen/>
        <w:t>ке, 45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Никшић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мети, усуђивати се, има</w:t>
        <w:softHyphen/>
        <w:t>ти смелости, доликова</w:t>
        <w:softHyphen/>
        <w:t>ти, 2, 9, 27, 31, 51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АХ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Бе</w:t>
        <w:softHyphen/>
        <w:t>ран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на северу Кор</w:t>
        <w:softHyphen/>
        <w:t>зи</w:t>
        <w:softHyphen/>
        <w:t>ке (38.535 ст.), 6, 7, 8, 12, 59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ранцуски фудбалски клуб, 28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СТИЉ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тврђава а потом затвор у Паризу из </w:t>
      </w:r>
      <w:r>
        <w:rPr>
          <w:rStyle w:val="Normal1"/>
          <w:rFonts w:cs=".Times YU" w:ascii=".Times YU" w:hAnsi=".Times YU"/>
          <w:sz w:val="20"/>
          <w:lang w:val="en-US"/>
        </w:rPr>
        <w:t>XIV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века, 3, 6, 7, 8, 11, 27, 31, 87, 95, 102, 141, 142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СТИОН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фр.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петоугаоно утврђе</w:t>
        <w:softHyphen/>
        <w:t>ње у склопу тврђавског бе</w:t>
        <w:softHyphen/>
        <w:t>дема, 3, 6, 7, 8, 9, 11, 27, 31, 34, 87, 95, 89, 141, 14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О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југоистоку Бел</w:t>
        <w:softHyphen/>
        <w:t>гиј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СТРОП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САД на севе</w:t>
        <w:softHyphen/>
        <w:t>ро</w:t>
        <w:softHyphen/>
        <w:t>ис</w:t>
        <w:softHyphen/>
        <w:t>току савезне др</w:t>
        <w:softHyphen/>
        <w:t>жаве Луи</w:t>
        <w:softHyphen/>
        <w:t>зи</w:t>
        <w:softHyphen/>
        <w:t>јан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АСУДИН</w:t>
      </w:r>
      <w:r>
        <w:rPr>
          <w:rFonts w:cs="Times New Roman" w:ascii="Times New Roman" w:hAnsi="Times New Roman"/>
          <w:sz w:val="20"/>
          <w:lang w:val="en-US"/>
        </w:rPr>
        <w:t xml:space="preserve"> – средство за уништавање биљних штеточина, 16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човек који </w:t>
      </w:r>
      <w:r>
        <w:rPr>
          <w:rFonts w:cs="Times New Roman" w:ascii="Times New Roman" w:hAnsi="Times New Roman"/>
          <w:i/>
          <w:sz w:val="20"/>
          <w:lang w:val="en-US"/>
        </w:rPr>
        <w:t>бата</w:t>
      </w:r>
      <w:r>
        <w:rPr>
          <w:rFonts w:cs="Times New Roman" w:ascii="Times New Roman" w:hAnsi="Times New Roman"/>
          <w:sz w:val="20"/>
          <w:lang w:val="en-US"/>
        </w:rPr>
        <w:t xml:space="preserve"> (лу</w:t>
        <w:softHyphen/>
        <w:t>па ногама кад ход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орске пене, сти</w:t>
        <w:softHyphen/>
        <w:t>ве, 12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ВЉ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бирна именица од бат</w:t>
        <w:softHyphen/>
        <w:t xml:space="preserve">ва и </w:t>
      </w:r>
      <w:r>
        <w:rPr>
          <w:rFonts w:cs="Times New Roman" w:ascii="Times New Roman" w:hAnsi="Times New Roman"/>
          <w:i/>
          <w:sz w:val="20"/>
          <w:lang w:val="en-US"/>
        </w:rPr>
        <w:t>батво</w:t>
      </w:r>
      <w:r>
        <w:rPr>
          <w:rFonts w:cs="Times New Roman" w:ascii="Times New Roman" w:hAnsi="Times New Roman"/>
          <w:sz w:val="20"/>
          <w:lang w:val="en-US"/>
        </w:rPr>
        <w:t xml:space="preserve"> (стабљика која носи цвет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ерманско племе око Рај</w:t>
        <w:softHyphen/>
        <w:t>не, Батави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ГА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Русији на реци Ја</w:t>
        <w:softHyphen/>
        <w:t>ни, 12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ГО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усији на западу Буратске области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ИР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Космету код Ко</w:t>
        <w:softHyphen/>
        <w:t>совске Митров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Ј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Русији, у Красно</w:t>
        <w:softHyphen/>
        <w:t>јар</w:t>
        <w:softHyphen/>
        <w:t>ском крају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Ј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Цресу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ЈС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Русији, недале</w:t>
        <w:softHyphen/>
        <w:t>ко од града Ростова на Дону, 12, 53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КУ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катун, стари аустријски бакарни новац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Л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покварен, неупот</w:t>
        <w:softHyphen/>
        <w:t>реб</w:t>
        <w:softHyphen/>
        <w:t>љив, разваљен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Л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рибе, главоч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Л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употребљиво, поква</w:t>
        <w:softHyphen/>
        <w:t>ре</w:t>
        <w:softHyphen/>
        <w:t>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Л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еј Влади</w:t>
        <w:softHyphen/>
        <w:t>миро</w:t>
        <w:softHyphen/>
        <w:t xml:space="preserve">вич </w:t>
      </w:r>
      <w:r>
        <w:rPr>
          <w:rFonts w:cs="Times New Roman" w:ascii="Times New Roman" w:hAnsi="Times New Roman"/>
          <w:sz w:val="20"/>
          <w:lang w:val="en-US"/>
        </w:rPr>
        <w:t>(1928), руски филмски глу</w:t>
        <w:softHyphen/>
        <w:t>мац и режисер (</w:t>
      </w:r>
      <w:r>
        <w:rPr>
          <w:rFonts w:cs="Times New Roman" w:ascii="Times New Roman" w:hAnsi="Times New Roman"/>
          <w:i/>
          <w:sz w:val="20"/>
          <w:lang w:val="en-US"/>
        </w:rPr>
        <w:t xml:space="preserve">Дама са псетанцетом, Лете ждралови, Девет дана једне године </w:t>
      </w:r>
      <w:r>
        <w:rPr>
          <w:rFonts w:cs="Times New Roman" w:ascii="Times New Roman" w:hAnsi="Times New Roman"/>
          <w:sz w:val="20"/>
          <w:lang w:val="en-US"/>
        </w:rPr>
        <w:t>и др</w:t>
      </w:r>
      <w:r>
        <w:rPr>
          <w:rFonts w:cs="Times New Roman" w:ascii="Times New Roman" w:hAnsi="Times New Roman"/>
          <w:i/>
          <w:sz w:val="20"/>
          <w:lang w:val="en-US"/>
        </w:rPr>
        <w:t>.</w:t>
      </w:r>
      <w:r>
        <w:rPr>
          <w:rFonts w:cs="Times New Roman" w:ascii="Times New Roman" w:hAnsi="Times New Roman"/>
          <w:sz w:val="20"/>
          <w:lang w:val="en-US"/>
        </w:rPr>
        <w:t>)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Николај Петрович </w:t>
      </w:r>
      <w:r>
        <w:rPr>
          <w:rFonts w:cs="Times New Roman" w:ascii="Times New Roman" w:hAnsi="Times New Roman"/>
          <w:sz w:val="20"/>
          <w:lang w:val="en-US"/>
        </w:rPr>
        <w:t>(1899-1937), руски филмски глумац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Л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квар, ште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Љ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атрљак, рука без шаке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а батина, штап, 9, 27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ТАЉОН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фр.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вој.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основна тактичка је</w:t>
        <w:softHyphen/>
        <w:t>ди</w:t>
        <w:softHyphen/>
        <w:t>ница у војсци састављена од три или четири чете, 3, 4, 6, 7, 8, 11, 31, 34, 87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МА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Русији у Јакут</w:t>
        <w:softHyphen/>
        <w:t>ској об</w:t>
        <w:softHyphen/>
        <w:softHyphen/>
        <w:t>ласти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Н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у групи Молуч</w:t>
        <w:softHyphen/>
        <w:t>ких острва у Индонезији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Р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ој.</w:t>
      </w:r>
      <w:r>
        <w:rPr>
          <w:rFonts w:cs="Times New Roman" w:ascii="Times New Roman" w:hAnsi="Times New Roman"/>
          <w:sz w:val="20"/>
          <w:lang w:val="en-US"/>
        </w:rPr>
        <w:t xml:space="preserve"> привремени заклон, насип од камен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ећа корпа од пру</w:t>
        <w:softHyphen/>
        <w:t>ћа, батара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С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Мађар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С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личи на бат, батин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Ч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хип</w:t>
      </w:r>
      <w:r>
        <w:rPr>
          <w:rFonts w:cs="Times New Roman" w:ascii="Times New Roman" w:hAnsi="Times New Roman"/>
          <w:sz w:val="20"/>
          <w:lang w:val="en-US"/>
        </w:rPr>
        <w:t>, од батак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так, 9, 27, 141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АШ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на југозападу Бу</w:t>
        <w:softHyphen/>
        <w:t>гарск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В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рупна зимска крушка, ози</w:t>
        <w:softHyphen/>
        <w:softHyphen/>
        <w:t>мач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тв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ГА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Непалу на висорав</w:t>
        <w:softHyphen/>
        <w:t>ни Богмати, 6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ЕР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пропаст, слом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ЕР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thurst</w:t>
      </w:r>
      <w:r>
        <w:rPr>
          <w:rFonts w:cs="Times New Roman" w:ascii="Times New Roman" w:hAnsi="Times New Roman"/>
          <w:sz w:val="20"/>
          <w:lang w:val="en-US"/>
        </w:rPr>
        <w:t>, сада Банџул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у Гамбији (44.200 ст.), 7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Аустралији западно од Сид</w:t>
        <w:softHyphen/>
        <w:t>неја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у Тиморском мору, поред се</w:t>
        <w:softHyphen/>
        <w:t>вер</w:t>
        <w:softHyphen/>
        <w:t>не обале Аустралије, 6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Д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модри патлиџа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ДУ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звекир на вратима, ал</w:t>
        <w:softHyphen/>
        <w:softHyphen/>
        <w:t>ка, 2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Ј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дела морског живот</w:t>
        <w:softHyphen/>
        <w:t>ног простора по дубини, 11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Н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атинаш</w:t>
      </w:r>
      <w:r>
        <w:rPr>
          <w:rFonts w:cs="Times New Roman" w:ascii="Times New Roman" w:hAnsi="Times New Roman"/>
          <w:sz w:val="20"/>
          <w:lang w:val="en-US"/>
        </w:rPr>
        <w:t>,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НАХ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Al Batinah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Оман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Ћуп</w:t>
        <w:softHyphen/>
        <w:t>риј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Н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батина, туче, ко</w:t>
        <w:softHyphen/>
        <w:softHyphen/>
        <w:t>ји је склон физичком разра</w:t>
        <w:softHyphen/>
        <w:t>чунава</w:t>
        <w:softHyphen/>
        <w:t>њу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НБ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Сенегала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Н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Индије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ана</w:t>
      </w:r>
      <w:r>
        <w:rPr>
          <w:rFonts w:cs="Times New Roman" w:ascii="Times New Roman" w:hAnsi="Times New Roman"/>
          <w:sz w:val="20"/>
          <w:lang w:val="en-US"/>
        </w:rPr>
        <w:t>, оперска певачица, сопран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Бранка</w:t>
      </w:r>
      <w:r>
        <w:rPr>
          <w:rFonts w:cs="Times New Roman" w:ascii="Times New Roman" w:hAnsi="Times New Roman"/>
          <w:sz w:val="20"/>
          <w:lang w:val="en-US"/>
        </w:rPr>
        <w:t xml:space="preserve"> (1958), стоно</w:t>
        <w:softHyphen/>
        <w:t>те</w:t>
        <w:softHyphen/>
        <w:t>нис</w:t>
        <w:softHyphen/>
        <w:softHyphen/>
        <w:t>ка репрезентативка бивше Југославиј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Скопља, 71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ТИРОВ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Сапар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(1967), туркменски ша</w:t>
        <w:softHyphen/>
        <w:t>хов</w:t>
        <w:softHyphen/>
        <w:t>ски велемај</w:t>
        <w:softHyphen/>
        <w:t>стор, 61, 147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ТИСИТ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минерал из групе титанских силикат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С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ерђо Данијел</w:t>
      </w:r>
      <w:r>
        <w:rPr>
          <w:rFonts w:cs="Times New Roman" w:ascii="Times New Roman" w:hAnsi="Times New Roman"/>
          <w:sz w:val="20"/>
          <w:lang w:val="en-US"/>
        </w:rPr>
        <w:t xml:space="preserve"> (1962), некадашњи фудбалски репрезентативац Ар</w:t>
        <w:softHyphen/>
        <w:t>гентине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Ф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Словенији код Со</w:t>
        <w:softHyphen/>
        <w:t>черге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ИФ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уз</w:t>
      </w:r>
      <w:r>
        <w:rPr>
          <w:rFonts w:cs="Times New Roman" w:ascii="Times New Roman" w:hAnsi="Times New Roman"/>
          <w:sz w:val="20"/>
          <w:lang w:val="en-US"/>
        </w:rPr>
        <w:t>. дувачки инс</w:t>
        <w:softHyphen/>
        <w:t>тру</w:t>
        <w:softHyphen/>
        <w:t>мент са дубоким тоновим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softHyphen/>
      </w:r>
      <w:r>
        <w:rPr>
          <w:rFonts w:cs="Times New Roman" w:ascii="Times New Roman" w:hAnsi="Times New Roman"/>
          <w:b/>
          <w:sz w:val="20"/>
          <w:lang w:val="en-US"/>
        </w:rPr>
        <w:t xml:space="preserve">БАТ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глаголска именица од </w:t>
      </w:r>
      <w:r>
        <w:rPr>
          <w:rFonts w:cs="Times New Roman" w:ascii="Times New Roman" w:hAnsi="Times New Roman"/>
          <w:i/>
          <w:sz w:val="20"/>
          <w:lang w:val="en-US"/>
        </w:rPr>
        <w:t>бат</w:t>
        <w:softHyphen/>
        <w:t>кати</w:t>
      </w:r>
      <w:r>
        <w:rPr>
          <w:rFonts w:cs="Times New Roman" w:ascii="Times New Roman" w:hAnsi="Times New Roman"/>
          <w:sz w:val="20"/>
          <w:lang w:val="en-US"/>
        </w:rPr>
        <w:t xml:space="preserve"> (боцкати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оцкати, бада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КУ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Бо</w:t>
        <w:softHyphen/>
        <w:t>сан</w:t>
        <w:softHyphen/>
        <w:t>ског Шам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ЛА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и река на Кос</w:t>
        <w:softHyphen/>
        <w:t>ме</w:t>
        <w:softHyphen/>
        <w:t>ту код Подује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Л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крушке, бат</w:t>
        <w:softHyphen/>
        <w:t>ва</w:t>
        <w:softHyphen/>
        <w:t>ч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доноси срећу другоме, 8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има среће у животу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Љ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укрућено, уштап</w:t>
        <w:softHyphen/>
        <w:t>ље</w:t>
        <w:softHyphen/>
        <w:t>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НО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лу</w:t>
        <w:softHyphen/>
        <w:softHyphen/>
        <w:t>њ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о</w:t>
        <w:softHyphen/>
        <w:t>жа</w:t>
        <w:softHyphen/>
        <w:t>ре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О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гма која продире из ве</w:t>
        <w:softHyphen/>
        <w:t>ли</w:t>
        <w:softHyphen/>
        <w:t>ких дубина на површи</w:t>
        <w:softHyphen/>
        <w:t>ну зем</w:t>
        <w:softHyphen/>
        <w:t>ље, 6, 7, 8, 34, 60, 95, 89, 12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ОМАЉ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острву Крку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ОН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алтомортале пре</w:t>
        <w:softHyphen/>
        <w:t>ко ко</w:t>
        <w:softHyphen/>
        <w:softHyphen/>
        <w:t>ња у циркус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ОРФ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Золтан</w:t>
      </w:r>
      <w:r>
        <w:rPr>
          <w:rFonts w:cs="Times New Roman" w:ascii="Times New Roman" w:hAnsi="Times New Roman"/>
          <w:sz w:val="20"/>
          <w:lang w:val="en-US"/>
        </w:rPr>
        <w:t>, мађарски сто</w:t>
        <w:softHyphen/>
        <w:t>но</w:t>
        <w:softHyphen/>
        <w:t>тенисер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ОЧ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чиода, прибадача, иг</w:t>
        <w:softHyphen/>
        <w:t>ла за прибадањ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П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у Индији северно од Калкуте (304.952 ст.), 6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РАГ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Ту</w:t>
        <w:softHyphen/>
        <w:t>тин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РГ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батрга, тежак у ходу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Р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глаголска именица од </w:t>
      </w:r>
      <w:r>
        <w:rPr>
          <w:rFonts w:cs="Times New Roman" w:ascii="Times New Roman" w:hAnsi="Times New Roman"/>
          <w:i/>
          <w:sz w:val="20"/>
          <w:lang w:val="en-US"/>
        </w:rPr>
        <w:t>бат</w:t>
        <w:softHyphen/>
        <w:t>рити</w:t>
      </w:r>
      <w:r>
        <w:rPr>
          <w:rFonts w:cs="Times New Roman" w:ascii="Times New Roman" w:hAnsi="Times New Roman"/>
          <w:sz w:val="20"/>
          <w:lang w:val="en-US"/>
        </w:rPr>
        <w:t xml:space="preserve"> (храбрити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Р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Но</w:t>
        <w:softHyphen/>
        <w:t>ве Градишк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Р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ађ.</w:t>
      </w:r>
      <w:r>
        <w:rPr>
          <w:rFonts w:cs="Times New Roman" w:ascii="Times New Roman" w:hAnsi="Times New Roman"/>
          <w:sz w:val="20"/>
          <w:lang w:val="en-US"/>
        </w:rPr>
        <w:t xml:space="preserve"> храбрити, бодрити, со</w:t>
        <w:softHyphen/>
        <w:t>колити, 9, 11, 2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Р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уздигнути, попло</w:t>
        <w:softHyphen/>
        <w:t>ча</w:t>
        <w:softHyphen/>
        <w:t>ни простор пред кућом, те</w:t>
        <w:softHyphen/>
        <w:t>раса, 2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Ј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места Батуја у Сло</w:t>
        <w:softHyphen/>
        <w:t>вен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Ј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места Батуја у Словен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-К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1204-1255), монголски ос</w:t>
        <w:softHyphen/>
        <w:softHyphen/>
        <w:softHyphen/>
        <w:t>вајач, унук Џингис кана, 8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Н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Филипинима на југу острва Минданао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Р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омазан, незграпан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тић, мала цват у об</w:t>
        <w:softHyphen/>
        <w:t>лику клипа код неких биља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адомир</w:t>
      </w:r>
      <w:r>
        <w:rPr>
          <w:rFonts w:cs="Times New Roman" w:ascii="Times New Roman" w:hAnsi="Times New Roman"/>
          <w:sz w:val="20"/>
          <w:lang w:val="en-US"/>
        </w:rPr>
        <w:t xml:space="preserve"> (Пива 1948), при</w:t>
        <w:softHyphen/>
        <w:t>по</w:t>
        <w:softHyphen/>
        <w:t>ве</w:t>
        <w:softHyphen/>
        <w:t xml:space="preserve">дач, песник и критичар (студије: </w:t>
      </w:r>
      <w:r>
        <w:rPr>
          <w:rFonts w:cs="Times New Roman" w:ascii="Times New Roman" w:hAnsi="Times New Roman"/>
          <w:i/>
          <w:sz w:val="20"/>
          <w:lang w:val="en-US"/>
        </w:rPr>
        <w:t>Романи Борислава Пе</w:t>
        <w:softHyphen/>
        <w:t>ки</w:t>
        <w:softHyphen/>
        <w:t>ћа, Откровење Растка Пет</w:t>
        <w:softHyphen/>
        <w:t>ровића</w:t>
      </w:r>
      <w:r>
        <w:rPr>
          <w:rFonts w:cs="Times New Roman" w:ascii="Times New Roman" w:hAnsi="Times New Roman"/>
          <w:sz w:val="20"/>
          <w:lang w:val="en-US"/>
        </w:rPr>
        <w:t>)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Р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уриј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ски политичар и космонаут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хаил</w:t>
      </w:r>
      <w:r>
        <w:rPr>
          <w:rFonts w:cs="Times New Roman" w:ascii="Times New Roman" w:hAnsi="Times New Roman"/>
          <w:sz w:val="20"/>
          <w:lang w:val="en-US"/>
        </w:rPr>
        <w:t xml:space="preserve"> (1968), белоруски шаховски ин</w:t>
        <w:softHyphen/>
        <w:t>тер</w:t>
        <w:softHyphen/>
        <w:t>на</w:t>
        <w:softHyphen/>
        <w:t>ционални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-Х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ату-кан</w:t>
      </w:r>
      <w:r>
        <w:rPr>
          <w:rFonts w:cs="Times New Roman" w:ascii="Times New Roman" w:hAnsi="Times New Roman"/>
          <w:sz w:val="20"/>
          <w:lang w:val="en-US"/>
        </w:rPr>
        <w:t>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ТУШ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лавко</w:t>
      </w:r>
      <w:r>
        <w:rPr>
          <w:rFonts w:cs="Times New Roman" w:ascii="Times New Roman" w:hAnsi="Times New Roman"/>
          <w:sz w:val="20"/>
          <w:lang w:val="en-US"/>
        </w:rPr>
        <w:t xml:space="preserve"> (1902-?), песник и романсијер. Дела: новела </w:t>
      </w:r>
      <w:r>
        <w:rPr>
          <w:rFonts w:cs="Times New Roman" w:ascii="Times New Roman" w:hAnsi="Times New Roman"/>
          <w:i/>
          <w:sz w:val="20"/>
          <w:lang w:val="en-US"/>
        </w:rPr>
        <w:t>Чуда и чаролије</w:t>
      </w:r>
      <w:r>
        <w:rPr>
          <w:rFonts w:cs="Times New Roman" w:ascii="Times New Roman" w:hAnsi="Times New Roman"/>
          <w:sz w:val="20"/>
          <w:lang w:val="en-US"/>
        </w:rPr>
        <w:t xml:space="preserve">; роман </w:t>
      </w:r>
      <w:r>
        <w:rPr>
          <w:rFonts w:cs="Times New Roman" w:ascii="Times New Roman" w:hAnsi="Times New Roman"/>
          <w:i/>
          <w:sz w:val="20"/>
          <w:lang w:val="en-US"/>
        </w:rPr>
        <w:t>На другом трагу Аргонаути</w:t>
      </w:r>
      <w:r>
        <w:rPr>
          <w:rFonts w:cs="Times New Roman" w:ascii="Times New Roman" w:hAnsi="Times New Roman"/>
          <w:sz w:val="20"/>
          <w:lang w:val="en-US"/>
        </w:rPr>
        <w:t xml:space="preserve">; драма </w:t>
      </w:r>
      <w:r>
        <w:rPr>
          <w:rFonts w:cs="Times New Roman" w:ascii="Times New Roman" w:hAnsi="Times New Roman"/>
          <w:i/>
          <w:sz w:val="20"/>
          <w:lang w:val="en-US"/>
        </w:rPr>
        <w:t>Коморни трио</w:t>
      </w:r>
      <w:r>
        <w:rPr>
          <w:rFonts w:cs="Times New Roman" w:ascii="Times New Roman" w:hAnsi="Times New Roman"/>
          <w:sz w:val="20"/>
          <w:lang w:val="en-US"/>
        </w:rPr>
        <w:t>; песме и путописи, 6, 7, 34, 60, 8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Ћ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Ба</w:t>
        <w:softHyphen/>
        <w:t>ра</w:t>
        <w:softHyphen/>
        <w:t>је</w:t>
        <w:softHyphen/>
        <w:t>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ЋЕ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ксим </w:t>
      </w:r>
      <w:r>
        <w:rPr>
          <w:rFonts w:cs="Times New Roman" w:ascii="Times New Roman" w:hAnsi="Times New Roman"/>
          <w:sz w:val="20"/>
          <w:lang w:val="en-US"/>
        </w:rPr>
        <w:t>(1848-1876), вој</w:t>
        <w:softHyphen/>
        <w:t>вода у Херцеговачком ус</w:t>
        <w:softHyphen/>
        <w:t>танку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Ћ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Чедомир</w:t>
      </w:r>
      <w:r>
        <w:rPr>
          <w:rFonts w:cs="Times New Roman" w:ascii="Times New Roman" w:hAnsi="Times New Roman"/>
          <w:sz w:val="20"/>
          <w:lang w:val="en-US"/>
        </w:rPr>
        <w:t xml:space="preserve"> (Цетиње 1952), песник (зб. песама: </w:t>
      </w:r>
      <w:r>
        <w:rPr>
          <w:rFonts w:cs="Times New Roman" w:ascii="Times New Roman" w:hAnsi="Times New Roman"/>
          <w:i/>
          <w:sz w:val="20"/>
          <w:lang w:val="en-US"/>
        </w:rPr>
        <w:t>Видалиште</w:t>
      </w:r>
      <w:r>
        <w:rPr>
          <w:rFonts w:cs="Times New Roman" w:ascii="Times New Roman" w:hAnsi="Times New Roman"/>
          <w:sz w:val="20"/>
          <w:lang w:val="en-US"/>
        </w:rPr>
        <w:t>;</w:t>
      </w:r>
      <w:r>
        <w:rPr>
          <w:rFonts w:cs="Times New Roman" w:ascii="Times New Roman" w:hAnsi="Times New Roman"/>
          <w:i/>
          <w:sz w:val="20"/>
          <w:lang w:val="en-US"/>
        </w:rPr>
        <w:t xml:space="preserve"> Сто анегдота о Његошу</w:t>
      </w:r>
      <w:r>
        <w:rPr>
          <w:rFonts w:cs="Times New Roman" w:ascii="Times New Roman" w:hAnsi="Times New Roman"/>
          <w:sz w:val="20"/>
          <w:lang w:val="en-US"/>
        </w:rPr>
        <w:t>), 93, 15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ЋУШ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ус</w:t>
      </w:r>
      <w:r>
        <w:rPr>
          <w:rFonts w:cs="Times New Roman" w:ascii="Times New Roman" w:hAnsi="Times New Roman"/>
          <w:sz w:val="20"/>
          <w:lang w:val="en-US"/>
        </w:rPr>
        <w:t>, назив одмила за оца, 10, 3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родни назив за православног попа, 11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ски ца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с уопште, 27, 141, 142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УЕМИТ </w:t>
      </w: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овенит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Е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, варијетет опа</w:t>
        <w:softHyphen/>
        <w:t>л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у</w:t>
        <w:softHyphen/>
        <w:t>кати, 27,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икати „</w:t>
      </w:r>
      <w:r>
        <w:rPr>
          <w:rFonts w:cs="Times New Roman" w:ascii="Times New Roman" w:hAnsi="Times New Roman"/>
          <w:i/>
          <w:sz w:val="20"/>
          <w:lang w:val="en-US"/>
        </w:rPr>
        <w:t>бау</w:t>
      </w:r>
      <w:r>
        <w:rPr>
          <w:rFonts w:cs="Times New Roman" w:ascii="Times New Roman" w:hAnsi="Times New Roman"/>
          <w:sz w:val="20"/>
          <w:lang w:val="en-US"/>
        </w:rPr>
        <w:t>“, плашити так</w:t>
        <w:softHyphen/>
        <w:softHyphen/>
        <w:t>вом виком 1, 9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КИ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Филемонове суп</w:t>
        <w:softHyphen/>
        <w:t>руге, оличење идеалне суп</w:t>
        <w:softHyphen/>
        <w:t>руге, 7, 8, 104, 15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</w:rPr>
          <w:t>БАУКИДА</w:t>
        </w:r>
      </w:hyperlink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грч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lang w:val="el-GR"/>
        </w:rPr>
        <w:t>Баукис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лат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0"/>
          <w:lang w:val="la-VA"/>
        </w:rPr>
        <w:t>Бауцис</w:t>
      </w:r>
      <w:r>
        <w:rPr>
          <w:rFonts w:cs="Times New Roman" w:ascii="Times New Roman" w:hAnsi="Times New Roman"/>
          <w:color w:val="000000"/>
          <w:sz w:val="20"/>
        </w:rPr>
        <w:t xml:space="preserve">) - Старица из Фригије. Са својим мужем је угостил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Зевса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Хермеса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када су они у људском обличју путовали светом</w:t>
      </w:r>
      <w:r>
        <w:rPr>
          <w:rFonts w:cs="Times New Roman" w:ascii="Times New Roman" w:hAnsi="Times New Roman"/>
          <w:color w:val="000000"/>
          <w:sz w:val="20"/>
          <w:lang w:val="sr-CS"/>
        </w:rPr>
        <w:t>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Љ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</w:t>
        <w:softHyphen/>
        <w:t>уљати, 9, 27,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Љ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родица врло брзих ин</w:t>
        <w:softHyphen/>
        <w:t>се</w:t>
        <w:softHyphen/>
        <w:t>ката, трчуљци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Љ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ретати се побаучке, пузати, 9, 10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Љ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ук, општи назив за све што мили, гмиж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МБАХ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удолф</w:t>
      </w:r>
      <w:r>
        <w:rPr>
          <w:rFonts w:cs="Times New Roman" w:ascii="Times New Roman" w:hAnsi="Times New Roman"/>
          <w:sz w:val="20"/>
          <w:lang w:val="en-US"/>
        </w:rPr>
        <w:t xml:space="preserve"> (1840-1905), не</w:t>
        <w:softHyphen/>
        <w:t>ма</w:t>
        <w:softHyphen/>
        <w:t>чки књижевник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НД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у са</w:t>
        <w:softHyphen/>
        <w:t>вез</w:t>
        <w:softHyphen/>
        <w:t>ној држави Невада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ТИ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учки градић у Казах</w:t>
        <w:softHyphen/>
        <w:t>ста</w:t>
        <w:softHyphen/>
        <w:t>ну на полуострву Туб-Карагану у Ка</w:t>
        <w:softHyphen/>
        <w:t>с</w:t>
        <w:softHyphen/>
        <w:t>пиј</w:t>
        <w:softHyphen/>
        <w:t>ском језеру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ТС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Немачке источно од Дрездена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УХА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увена немачка школа за архитектуру и примењену уметност у Вајмару, 6, 7, 8, 56, 6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УЧ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Plantago psyllium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при</w:t>
        <w:softHyphen/>
        <w:t>морске биљке, длакавих листова, баучак, приморска боквица, бу</w:t>
        <w:softHyphen/>
        <w:t>хачица, 130</w:t>
      </w:r>
    </w:p>
    <w:p>
      <w:pPr>
        <w:pStyle w:val="Normal"/>
        <w:ind w:left="562" w:hanging="562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хип</w:t>
      </w:r>
      <w:r>
        <w:rPr>
          <w:rFonts w:cs="Times New Roman" w:ascii="Times New Roman" w:hAnsi="Times New Roman"/>
          <w:sz w:val="20"/>
          <w:lang w:val="en-US"/>
        </w:rPr>
        <w:t>, од баук, 27</w:t>
      </w:r>
    </w:p>
    <w:p>
      <w:pPr>
        <w:pStyle w:val="Normal"/>
        <w:ind w:left="562" w:hanging="562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ФИН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лив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лив између Грен</w:t>
        <w:softHyphen/>
        <w:t>ланда и Канаде, 6, 12</w:t>
      </w:r>
    </w:p>
    <w:p>
      <w:pPr>
        <w:pStyle w:val="Normal"/>
        <w:ind w:left="562" w:hanging="562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Style w:val="Rezultatrec1"/>
          <w:rFonts w:cs="Times New Roman" w:ascii="Times New Roman" w:hAnsi="Times New Roman"/>
          <w:color w:val="FF0000"/>
          <w:sz w:val="20"/>
          <w:szCs w:val="20"/>
        </w:rPr>
        <w:t>БАТИФО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color w:val="FF0000"/>
          <w:sz w:val="20"/>
        </w:rPr>
        <w:t> </w:t>
      </w:r>
      <w:r>
        <w:rPr>
          <w:rStyle w:val="Rezultatporeklo1"/>
          <w:rFonts w:cs="Times New Roman" w:ascii="Times New Roman" w:hAnsi="Times New Roman"/>
          <w:color w:val="000000"/>
          <w:sz w:val="20"/>
        </w:rPr>
        <w:t xml:space="preserve">(гр.) </w:t>
      </w:r>
      <w:r>
        <w:rPr>
          <w:rFonts w:cs="Times New Roman" w:ascii="Times New Roman" w:hAnsi="Times New Roman"/>
          <w:color w:val="000000"/>
          <w:sz w:val="20"/>
        </w:rPr>
        <w:t>музички: дувачки инструменат са дубоким тоновима (пронађен 1829 у Берлину).</w:t>
      </w:r>
    </w:p>
    <w:p>
      <w:pPr>
        <w:pStyle w:val="Normal"/>
        <w:ind w:left="562" w:hanging="562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ФОМ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дол темплара</w:t>
      </w:r>
      <w:r>
        <w:rPr>
          <w:rFonts w:cs="Times New Roman" w:ascii="Times New Roman" w:hAnsi="Times New Roman"/>
          <w:sz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</w:rPr>
        <w:t>идол или слика. Понекад се описује и као идол са људском лобањом, глава са два лица, идол у облику мачке глава са брадом</w:t>
      </w:r>
      <w:r>
        <w:rPr>
          <w:rFonts w:cs="Times New Roman" w:ascii="Times New Roman" w:hAnsi="Times New Roman"/>
          <w:sz w:val="20"/>
          <w:lang w:val="en-US"/>
        </w:rPr>
        <w:t xml:space="preserve"> 78</w:t>
      </w:r>
    </w:p>
    <w:p>
      <w:pPr>
        <w:pStyle w:val="Normal"/>
        <w:ind w:left="562" w:hanging="562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ФУСА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озападу Ка</w:t>
        <w:softHyphen/>
        <w:t>ме</w:t>
        <w:softHyphen/>
        <w:t>руна, 12х, 153</w:t>
      </w:r>
    </w:p>
    <w:p>
      <w:pPr>
        <w:pStyle w:val="Normal"/>
        <w:ind w:left="562" w:hanging="562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АДУ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булгази</w:t>
      </w:r>
      <w:r>
        <w:rPr>
          <w:rFonts w:cs="Times New Roman" w:ascii="Times New Roman" w:hAnsi="Times New Roman"/>
          <w:sz w:val="20"/>
          <w:lang w:val="en-US"/>
        </w:rPr>
        <w:t xml:space="preserve"> (1603-1663), тур</w:t>
        <w:softHyphen/>
        <w:t xml:space="preserve">ски сакупљач огулских прича, 6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АН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ханалиј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АН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код Римљана: учес</w:t>
        <w:softHyphen/>
        <w:t>ни</w:t>
        <w:softHyphen/>
        <w:t>ци у Бахусовим свечаностима у Средњем веку, 3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АТ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ахат човек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АУ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Ђина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achauer</w:t>
      </w:r>
      <w:r>
        <w:rPr>
          <w:rFonts w:cs="Times New Roman" w:ascii="Times New Roman" w:hAnsi="Times New Roman"/>
          <w:sz w:val="20"/>
          <w:lang w:val="en-US"/>
        </w:rPr>
        <w:t>,  1913-1976), грч</w:t>
        <w:softHyphen/>
        <w:t>ка пијанисткињ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ИЈ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метричка стопа од јед</w:t>
        <w:softHyphen/>
        <w:t>ног кратког и два дуга слог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ИЛИ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око 505-450 пре н, ере), гр</w:t>
        <w:softHyphen/>
        <w:t>ч</w:t>
        <w:softHyphen/>
        <w:t>ки лиричар, 8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ИЧ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ив, темперамента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ИЧ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иво, пуно занос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ИЧ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ахичко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нути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ОК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ол</w:t>
      </w:r>
      <w:r>
        <w:rPr>
          <w:rFonts w:cs="Times New Roman" w:ascii="Times New Roman" w:hAnsi="Times New Roman"/>
          <w:sz w:val="20"/>
          <w:lang w:val="en-US"/>
        </w:rPr>
        <w:t>, камерунски фудбалски репрезентативац, 4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ОР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елизар</w:t>
      </w:r>
      <w:r>
        <w:rPr>
          <w:rFonts w:cs="Times New Roman" w:ascii="Times New Roman" w:hAnsi="Times New Roman"/>
          <w:sz w:val="20"/>
          <w:lang w:val="en-US"/>
        </w:rPr>
        <w:t xml:space="preserve"> (Сушак, 1920), вајар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ОФ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охан Јакоб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chofen</w:t>
      </w:r>
      <w:r>
        <w:rPr>
          <w:rFonts w:cs="Times New Roman" w:ascii="Times New Roman" w:hAnsi="Times New Roman"/>
          <w:sz w:val="20"/>
          <w:lang w:val="en-US"/>
        </w:rPr>
        <w:t xml:space="preserve">, 1815-1887), швајцарски социолог и писац. Главна дела: </w:t>
      </w:r>
      <w:r>
        <w:rPr>
          <w:rFonts w:cs="Times New Roman" w:ascii="Times New Roman" w:hAnsi="Times New Roman"/>
          <w:i/>
          <w:sz w:val="20"/>
          <w:lang w:val="en-US"/>
        </w:rPr>
        <w:t>Материнско право, Мит о Истоку и Западу</w:t>
      </w:r>
      <w:r>
        <w:rPr>
          <w:rFonts w:cs="Times New Roman" w:ascii="Times New Roman" w:hAnsi="Times New Roman"/>
          <w:sz w:val="20"/>
          <w:lang w:val="en-US"/>
        </w:rPr>
        <w:t>, 6, 7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РАИ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Индији, у држави Утар Прадеш, 12, 15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АХРЕИН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(</w:t>
      </w:r>
      <w:r>
        <w:rPr>
          <w:rStyle w:val="Normal1"/>
          <w:rFonts w:cs=".Times YU" w:ascii=".Times YU" w:hAnsi=".Times YU"/>
          <w:sz w:val="20"/>
          <w:lang w:val="en-US"/>
        </w:rPr>
        <w:t>Bahrain</w:t>
      </w:r>
      <w:r>
        <w:rPr>
          <w:rStyle w:val="Normal1"/>
          <w:rFonts w:cs="Times New Roman" w:ascii="Times New Roman" w:hAnsi="Times New Roman"/>
          <w:sz w:val="20"/>
          <w:lang w:val="en-US"/>
        </w:rPr>
        <w:t>),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острвска држава у Пер</w:t>
        <w:softHyphen/>
        <w:t>сиј</w:t>
        <w:softHyphen/>
        <w:t>ском заливу, Главни град Ал Манамах, 4, 6, 7, 8, 34, 87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Р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инастија мамелучких султана. Владала Египтом од 1254. до 1382.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Т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хтат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ХТ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ћи тешким ходом, трупка</w:t>
        <w:softHyphen/>
        <w:t>т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ЦА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чја играчка за баца</w:t>
        <w:softHyphen/>
        <w:t>ње ка</w:t>
        <w:softHyphen/>
        <w:t>менчић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Ц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режа за ловљење ри</w:t>
        <w:softHyphen/>
        <w:t>ба, ба</w:t>
        <w:softHyphen/>
        <w:t>цалиц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ЦЕВИ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ражина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acewicz</w:t>
      </w:r>
      <w:r>
        <w:rPr>
          <w:rFonts w:cs="Times New Roman" w:ascii="Times New Roman" w:hAnsi="Times New Roman"/>
          <w:sz w:val="20"/>
          <w:lang w:val="en-US"/>
        </w:rPr>
        <w:t xml:space="preserve">, 1913-1969), пољска виолинисткиња и композитор. Дела: </w:t>
      </w:r>
      <w:r>
        <w:rPr>
          <w:rFonts w:cs="Times New Roman" w:ascii="Times New Roman" w:hAnsi="Times New Roman"/>
          <w:i/>
          <w:sz w:val="20"/>
          <w:lang w:val="en-US"/>
        </w:rPr>
        <w:t>Симфонијета за гудачки оркестар, Концерт за гудачки оркестар, Симфонијске варијације</w:t>
      </w:r>
      <w:r>
        <w:rPr>
          <w:rFonts w:cs="Times New Roman" w:ascii="Times New Roman" w:hAnsi="Times New Roman"/>
          <w:sz w:val="20"/>
          <w:lang w:val="en-US"/>
        </w:rPr>
        <w:t xml:space="preserve">; опера </w:t>
      </w:r>
      <w:r>
        <w:rPr>
          <w:rFonts w:cs="Times New Roman" w:ascii="Times New Roman" w:hAnsi="Times New Roman"/>
          <w:i/>
          <w:sz w:val="20"/>
          <w:lang w:val="en-US"/>
        </w:rPr>
        <w:t>Пустоловине краља Артура</w:t>
      </w:r>
      <w:r>
        <w:rPr>
          <w:rFonts w:cs="Times New Roman" w:ascii="Times New Roman" w:hAnsi="Times New Roman"/>
          <w:sz w:val="20"/>
          <w:lang w:val="en-US"/>
        </w:rPr>
        <w:t xml:space="preserve"> и др.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ЦЕ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икола</w:t>
      </w:r>
      <w:r>
        <w:rPr>
          <w:rFonts w:cs="Times New Roman" w:ascii="Times New Roman" w:hAnsi="Times New Roman"/>
          <w:sz w:val="20"/>
          <w:lang w:val="en-US"/>
        </w:rPr>
        <w:t>, наш ша</w:t>
        <w:softHyphen/>
        <w:t>ховски Фи</w:t>
        <w:softHyphen/>
        <w:t>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ЦК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има бацке, бодљ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ЦК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једљива особа, бацкал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Ц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а</w:t>
        <w:softHyphen/>
        <w:t>цк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Ц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диркивати, пецкати, бо</w:t>
        <w:softHyphen/>
        <w:t>цка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Ц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цнути</w:t>
      </w:r>
      <w:r>
        <w:rPr>
          <w:rFonts w:cs="Times New Roman" w:ascii="Times New Roman" w:hAnsi="Times New Roman"/>
          <w:sz w:val="20"/>
          <w:lang w:val="en-US"/>
        </w:rPr>
        <w:t>,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А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места Бата код Нове Горице у Словени</w:t>
        <w:softHyphen/>
        <w:t>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А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места Бач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АР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места Баче у Сло</w:t>
        <w:softHyphen/>
        <w:t>вен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А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коза или овца му</w:t>
        <w:softHyphen/>
        <w:t>за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В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епублици Српској код Босанске Ду</w:t>
        <w:softHyphen/>
        <w:t>бице, 53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Бачке, 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В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града у којој стоје каце, ка</w:t>
        <w:softHyphen/>
        <w:t>чара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В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Словенији код Оз</w:t>
        <w:softHyphen/>
        <w:t>ља, 103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sr-CS"/>
        </w:rPr>
        <w:t xml:space="preserve">Занатлије </w:t>
      </w:r>
      <w:r>
        <w:rPr>
          <w:rFonts w:cs="Times New Roman" w:ascii="Times New Roman" w:hAnsi="Times New Roman"/>
          <w:color w:val="000000"/>
          <w:sz w:val="20"/>
          <w:lang w:val="sr-CS"/>
        </w:rPr>
        <w:t>који праве бачве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В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спупчен, налик на бач</w:t>
        <w:softHyphen/>
        <w:t>ву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В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а бачв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чв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ВИ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код Травник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од морских животиња из поро</w:t>
        <w:softHyphen/>
        <w:t>дице плаштењака, 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ВО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има велики трбух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Ви</w:t>
        <w:softHyphen/>
        <w:t>ровитице, 53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lang w:val="en-US"/>
        </w:rPr>
        <w:t>–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sr-CS"/>
        </w:rPr>
        <w:t>насеље</w:t>
      </w:r>
      <w:r>
        <w:rPr>
          <w:rFonts w:cs="Times New Roman" w:ascii="Times New Roman" w:hAnsi="Times New Roman"/>
          <w:sz w:val="20"/>
          <w:lang w:val="sr-CS"/>
        </w:rPr>
        <w:t xml:space="preserve"> у општини Барајево код Београд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ЕВ 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код Дубровник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Е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имитрије</w:t>
      </w:r>
      <w:r>
        <w:rPr>
          <w:rFonts w:cs="Times New Roman" w:ascii="Times New Roman" w:hAnsi="Times New Roman"/>
          <w:sz w:val="20"/>
          <w:lang w:val="en-US"/>
        </w:rPr>
        <w:t>, сликар ико</w:t>
        <w:softHyphen/>
        <w:t xml:space="preserve">на из </w:t>
      </w:r>
      <w:r>
        <w:rPr>
          <w:rFonts w:cs=".Times YU" w:ascii=".Times YU" w:hAnsi=".Times YU"/>
          <w:sz w:val="20"/>
          <w:lang w:val="en-US"/>
        </w:rPr>
        <w:t>XVIII</w:t>
      </w:r>
      <w:r>
        <w:rPr>
          <w:rFonts w:cs="Times New Roman" w:ascii="Times New Roman" w:hAnsi="Times New Roman"/>
          <w:sz w:val="20"/>
          <w:lang w:val="en-US"/>
        </w:rPr>
        <w:t xml:space="preserve"> века, 7, 34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Е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Ба</w:t>
        <w:softHyphen/>
        <w:t>јине Башт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Ваље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Е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чиода, 9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ИЈ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очар на бачији, 9, 27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Сме</w:t>
        <w:softHyphen/>
        <w:softHyphen/>
        <w:t>деревске Паланк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ИН 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код Нове Гра</w:t>
        <w:softHyphen/>
        <w:t>диш</w:t>
        <w:softHyphen/>
        <w:t>к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И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ска особа из места Ба</w:t>
        <w:softHyphen/>
        <w:t>чин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И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Ши</w:t>
        <w:softHyphen/>
        <w:t>д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ИШ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Киче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где су раније би</w:t>
        <w:softHyphen/>
        <w:t>ле бачије (сточарска насељ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северно од Кичев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К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југу Бугарске, не</w:t>
        <w:softHyphen/>
        <w:t>далеко од града Плов</w:t>
        <w:softHyphen/>
        <w:t>див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КУ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ачванка</w:t>
      </w:r>
      <w:r>
        <w:rPr>
          <w:rFonts w:cs="Times New Roman" w:ascii="Times New Roman" w:hAnsi="Times New Roman"/>
          <w:sz w:val="20"/>
          <w:lang w:val="en-US"/>
        </w:rPr>
        <w:t xml:space="preserve"> (женска особа из Бачке), 9, 27</w:t>
      </w:r>
    </w:p>
    <w:p>
      <w:pPr>
        <w:pStyle w:val="Normal"/>
        <w:tabs>
          <w:tab w:val="clear" w:pos="720"/>
          <w:tab w:val="left" w:pos="228" w:leader="none"/>
        </w:tabs>
        <w:rPr/>
      </w:pPr>
      <w:r>
        <w:rPr>
          <w:rFonts w:cs="Times New Roman" w:ascii="Times New Roman" w:hAnsi="Times New Roman"/>
          <w:b/>
          <w:sz w:val="20"/>
        </w:rPr>
        <w:t>БАЧЛИЈ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Владимир</w:t>
      </w:r>
      <w:r>
        <w:rPr>
          <w:rFonts w:cs="Times New Roman" w:ascii="Times New Roman" w:hAnsi="Times New Roman"/>
          <w:sz w:val="20"/>
        </w:rPr>
        <w:t>, фотограф из Београда, члан УЛУПУДС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ЧУ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североистоку Ру</w:t>
        <w:softHyphen/>
        <w:t>сије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ЏАН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пашеног, пашанац, 9, 27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Џ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ашанац, пашеног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ЏОМ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димничар 1, 9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АБ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старешина у дечјим играм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АГ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есна</w:t>
      </w:r>
      <w:r>
        <w:rPr>
          <w:rFonts w:cs="Times New Roman" w:ascii="Times New Roman" w:hAnsi="Times New Roman"/>
          <w:sz w:val="20"/>
          <w:lang w:val="en-US"/>
        </w:rPr>
        <w:t>, шахисткињ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АЛ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ом</w:t>
      </w:r>
      <w:r>
        <w:rPr>
          <w:rFonts w:cs="Times New Roman" w:ascii="Times New Roman" w:hAnsi="Times New Roman"/>
          <w:sz w:val="20"/>
          <w:lang w:val="en-US"/>
        </w:rPr>
        <w:t>, музички инструмент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АЛ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ом</w:t>
      </w:r>
      <w:r>
        <w:rPr>
          <w:rFonts w:cs="Times New Roman" w:ascii="Times New Roman" w:hAnsi="Times New Roman"/>
          <w:sz w:val="20"/>
          <w:lang w:val="en-US"/>
        </w:rPr>
        <w:t>, свирач, музикант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АЛ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остојанство баш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АМ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јато риба (на мор</w:t>
        <w:softHyphen/>
        <w:t>ској површини или испод ње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АН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ом.</w:t>
      </w:r>
      <w:r>
        <w:rPr>
          <w:rFonts w:cs="Times New Roman" w:ascii="Times New Roman" w:hAnsi="Times New Roman"/>
          <w:sz w:val="20"/>
          <w:lang w:val="en-US"/>
        </w:rPr>
        <w:t xml:space="preserve"> свирачица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А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села Ба у Шу</w:t>
        <w:softHyphen/>
        <w:t>ма</w:t>
        <w:softHyphen/>
        <w:t>диј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села Ба у Шу</w:t>
        <w:softHyphen/>
        <w:t>ма</w:t>
        <w:softHyphen/>
        <w:t>дији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Е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Словенији код Жи</w:t>
        <w:softHyphen/>
        <w:t>ровског врха, 103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АШЕВИ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Исак Сингер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амерички писац пољског порекла, добитник Нобелове награде за књижевност 1978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ЕЛ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астон </w:t>
      </w:r>
      <w:r>
        <w:rPr>
          <w:rFonts w:cs="Times New Roman" w:ascii="Times New Roman" w:hAnsi="Times New Roman"/>
          <w:sz w:val="20"/>
          <w:lang w:val="en-US"/>
        </w:rPr>
        <w:t>(1884-1962), фран</w:t>
        <w:softHyphen/>
        <w:softHyphen/>
        <w:t>цуски филозоф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ИБО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Ва</w:t>
        <w:softHyphen/>
        <w:t>ландо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ИЛ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хаил Сергејевич (1821-1870), руски сликар и илустратор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овек из села Башина код Смедеревске Паланк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И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а из села Башине код Смедеревске Паланке у Срб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КА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би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К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себна просторија за ку</w:t>
        <w:softHyphen/>
        <w:t>пањ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КА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Русији у Алтај</w:t>
        <w:softHyphen/>
        <w:t>ском крају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КИ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род који живи у под</w:t>
        <w:softHyphen/>
        <w:t>ножју јужног Урала, Баш</w:t>
        <w:softHyphen/>
        <w:t>кир</w:t>
        <w:softHyphen/>
        <w:t>ци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- КНЕЗ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вни кнез, најважни</w:t>
        <w:softHyphen/>
        <w:t>ји кнез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КО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код Пореча у Ис</w:t>
        <w:softHyphen/>
        <w:t>три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украсна игла с главицом, чиода, прибадача, 9, 11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Л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капуљача са про</w:t>
        <w:softHyphen/>
        <w:t>ду</w:t>
        <w:softHyphen/>
        <w:t xml:space="preserve">женим крајевима за умотавање око врата, </w:t>
      </w:r>
      <w:r>
        <w:rPr>
          <w:rFonts w:cs="Times New Roman" w:ascii="Times New Roman" w:hAnsi="Times New Roman"/>
          <w:i/>
          <w:sz w:val="20"/>
          <w:lang w:val="en-US"/>
        </w:rPr>
        <w:t>башљика</w:t>
      </w:r>
      <w:r>
        <w:rPr>
          <w:rFonts w:cs="Times New Roman" w:ascii="Times New Roman" w:hAnsi="Times New Roman"/>
          <w:sz w:val="20"/>
          <w:lang w:val="en-US"/>
        </w:rPr>
        <w:t>, 8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Љ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места Ба</w:t>
        <w:softHyphen/>
        <w:t>ше</w:t>
        <w:softHyphen/>
        <w:softHyphen/>
        <w:t>ља код Крања у Сло</w:t>
        <w:softHyphen/>
        <w:t>ве</w:t>
        <w:softHyphen/>
        <w:t>н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Љ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ашлика</w:t>
      </w:r>
      <w:r>
        <w:rPr>
          <w:rFonts w:cs="Times New Roman" w:ascii="Times New Roman" w:hAnsi="Times New Roman"/>
          <w:sz w:val="20"/>
          <w:lang w:val="en-US"/>
        </w:rPr>
        <w:t>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О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до у Словенији јужно од Нове Горице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Т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астати, сме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тући, млатити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ТЕ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Кри</w:t>
        <w:softHyphen/>
        <w:softHyphen/>
        <w:t>ве Паланк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ТЕ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башчени, баштенски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Т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до у Словенији јужно од Буј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Т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вичај, постојбина, 144</w:t>
      </w:r>
    </w:p>
    <w:p>
      <w:pPr>
        <w:pStyle w:val="Normal"/>
        <w:ind w:left="283" w:hanging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њига песама Стевана Наумовића, награђена књижевном наградом „Раде Драинац“ 1984. године, 15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ни код Ко</w:t>
        <w:softHyphen/>
        <w:t>тор Вароши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ледни посед у средњовековној Ср</w:t>
        <w:softHyphen/>
        <w:t xml:space="preserve">бији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чеви</w:t>
        <w:softHyphen/>
        <w:t>на, дедовина, ста</w:t>
        <w:softHyphen/>
        <w:t>рина, 2, 6, 7, 8, 9, 27, 34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Т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Хрватској северно од Мотовун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Т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ашчица</w:t>
      </w:r>
      <w:r>
        <w:rPr>
          <w:rFonts w:cs="Times New Roman" w:ascii="Times New Roman" w:hAnsi="Times New Roman"/>
          <w:sz w:val="20"/>
          <w:lang w:val="en-US"/>
        </w:rPr>
        <w:t>,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БАШТУР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Јилдирај</w:t>
      </w:r>
      <w:r>
        <w:rPr>
          <w:rFonts w:cs="Times New Roman" w:ascii="Times New Roman" w:hAnsi="Times New Roman"/>
          <w:color w:val="000000"/>
          <w:sz w:val="20"/>
        </w:rPr>
        <w:t xml:space="preserve"> (Леверкузен) – turski fudbaler, 2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Ч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ело у Босни и Херцеговини близу Дер</w:t>
        <w:softHyphen/>
        <w:softHyphen/>
        <w:softHyphen/>
        <w:t>вен</w:t>
        <w:softHyphen/>
        <w:t>т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АШ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lang w:val="en-US"/>
        </w:rPr>
        <w:t xml:space="preserve">ЧАУ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наредник у тур</w:t>
        <w:softHyphen/>
        <w:t>ској војсци, 3, 11, 10, 27, 31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ЧЕ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штенско, вртно, које се од</w:t>
        <w:softHyphen/>
        <w:t>носи на башчу на вр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Ч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угм</w:t>
      </w:r>
      <w:r>
        <w:rPr>
          <w:rFonts w:cs="Times New Roman" w:ascii="Times New Roman" w:hAnsi="Times New Roman"/>
          <w:sz w:val="20"/>
          <w:lang w:val="en-US"/>
        </w:rPr>
        <w:t>, од башч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АШЧ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ашча, башти</w:t>
        <w:softHyphen/>
        <w:t>ца, мала башча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ДЕНИ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оћна служба у правос</w:t>
        <w:softHyphen/>
        <w:t>лав</w:t>
        <w:softHyphen/>
        <w:t>ној цркви уочи великих празника, 9, 27, 42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АВОГ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Луј Лансана</w:t>
      </w:r>
      <w:r>
        <w:rPr>
          <w:rFonts w:cs="Times New Roman" w:ascii="Times New Roman" w:hAnsi="Times New Roman"/>
          <w:sz w:val="20"/>
          <w:lang w:val="en-US"/>
        </w:rPr>
        <w:t xml:space="preserve"> (1923), гви</w:t>
        <w:softHyphen/>
        <w:t>неј</w:t>
        <w:softHyphen/>
        <w:t>ски политичар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АМТ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чиновник, чинов</w:t>
        <w:softHyphen/>
        <w:t>ничић, 8, 9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АРС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из групе беринолит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АРЦО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нцо</w:t>
      </w:r>
      <w:r>
        <w:rPr>
          <w:rFonts w:cs="Times New Roman" w:ascii="Times New Roman" w:hAnsi="Times New Roman"/>
          <w:sz w:val="20"/>
          <w:lang w:val="en-US"/>
        </w:rPr>
        <w:t>, бивши селектор ита</w:t>
        <w:softHyphen/>
        <w:t>ли</w:t>
        <w:softHyphen/>
        <w:t>јанске фудбалске реп</w:t>
        <w:softHyphen/>
        <w:t>ре</w:t>
        <w:softHyphen/>
        <w:t>зен</w:t>
        <w:softHyphen/>
        <w:t>та</w:t>
        <w:softHyphen/>
        <w:t>ције, 4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АСК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европском делу Тур</w:t>
        <w:softHyphen/>
        <w:t>ск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АТРИ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atrice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о женско име, 9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БИ-БИФ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</w:t>
      </w:r>
      <w:r>
        <w:rPr>
          <w:rFonts w:cs="Times New Roman" w:ascii="Times New Roman" w:hAnsi="Times New Roman"/>
          <w:sz w:val="20"/>
          <w:lang w:val="en-US"/>
        </w:rPr>
        <w:t xml:space="preserve"> млада говедина, ју</w:t>
        <w:softHyphen/>
        <w:t>не</w:t>
        <w:softHyphen/>
        <w:t>тина, 31, 103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БИ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ијететски препарат у обли</w:t>
        <w:softHyphen/>
        <w:t>ку праха, Употребљава се као до</w:t>
        <w:softHyphen/>
        <w:t>пуна дојењу, 3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БИ ДО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</w:t>
      </w:r>
      <w:r>
        <w:rPr>
          <w:rFonts w:cs="Times New Roman" w:ascii="Times New Roman" w:hAnsi="Times New Roman"/>
          <w:sz w:val="20"/>
          <w:lang w:val="en-US"/>
        </w:rPr>
        <w:t xml:space="preserve"> кратка женска спа</w:t>
        <w:softHyphen/>
        <w:t>ва</w:t>
        <w:softHyphen/>
        <w:t>ћи</w:t>
        <w:softHyphen/>
        <w:t>ца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метничко име певачице Тамаре Ша</w:t>
        <w:softHyphen/>
        <w:t>рић, 1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илм Елије Казана из 1956, год, 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Б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еба, новорођенче, сасвим мало дет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БЛАВ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авел </w:t>
      </w:r>
      <w:r>
        <w:rPr>
          <w:rFonts w:cs="Times New Roman" w:ascii="Times New Roman" w:hAnsi="Times New Roman"/>
          <w:sz w:val="20"/>
          <w:lang w:val="en-US"/>
        </w:rPr>
        <w:t>(1847-1910), чеш</w:t>
        <w:softHyphen/>
        <w:t>ки приповедач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БР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ла</w:t>
        <w:softHyphen/>
        <w:t>вонског Брода, 34, 43, 71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БЕБУТОВ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Василиј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руски генерал, учесник руско-турског рата и више борби по Кавказу; 1792-1858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ВАН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шавина вина и воде у Дал</w:t>
        <w:softHyphen/>
        <w:t>мацији, 2, 3, 8, 9, 11, 31, 34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ВЕР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гијски фудбалски клуб из истоименог града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у Белгије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ВЕРИЏ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лијам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veridge</w:t>
      </w:r>
      <w:r>
        <w:rPr>
          <w:rFonts w:cs="Times New Roman" w:ascii="Times New Roman" w:hAnsi="Times New Roman"/>
          <w:sz w:val="20"/>
          <w:lang w:val="en-US"/>
        </w:rPr>
        <w:t>, 1879-1963), енгле</w:t>
        <w:softHyphen/>
        <w:t>ски економист и по</w:t>
        <w:softHyphen/>
        <w:t>ли</w:t>
        <w:softHyphen/>
        <w:t>тичар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ВЕР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verly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озападу За</w:t>
        <w:softHyphen/>
        <w:t>пад</w:t>
        <w:softHyphen/>
        <w:t>не Аустрал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оистоку Енглеск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савезној држави Масачусетс, САД (38.596 ст.)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А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оплемењене круш</w:t>
        <w:softHyphen/>
        <w:softHyphen/>
        <w:t>ке, бега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ЕЈ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код Житишта у Вој</w:t>
        <w:softHyphen/>
        <w:t>водини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Е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варијетет џемсонит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ЕШ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свира у бегеш, там</w:t>
        <w:softHyphen/>
        <w:t>буру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ганица, врста круш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ЛУ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</w:t>
        <w:softHyphen/>
        <w:t>ни код Др</w:t>
        <w:softHyphen/>
        <w:t>ва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ОВ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бирно: бегови, беговска власт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северно од Ливн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овек који служи бег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Фрања</w:t>
      </w:r>
      <w:r>
        <w:rPr>
          <w:rFonts w:cs="Times New Roman" w:ascii="Times New Roman" w:hAnsi="Times New Roman"/>
          <w:sz w:val="20"/>
          <w:lang w:val="en-US"/>
        </w:rPr>
        <w:t xml:space="preserve"> (1957), хрватски шахов</w:t>
        <w:softHyphen/>
        <w:t>ски мај</w:t>
        <w:softHyphen/>
        <w:t>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гов син; човек беговског порекла, из беговске по</w:t>
        <w:softHyphen/>
        <w:t>родице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Божена </w:t>
      </w:r>
      <w:r>
        <w:rPr>
          <w:rFonts w:cs="Times New Roman" w:ascii="Times New Roman" w:hAnsi="Times New Roman"/>
          <w:sz w:val="20"/>
          <w:lang w:val="en-US"/>
        </w:rPr>
        <w:t>(1901), приповедач и рома</w:t>
        <w:softHyphen/>
        <w:t>но</w:t>
        <w:softHyphen/>
        <w:t>писац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Бојан</w:t>
      </w:r>
      <w:r>
        <w:rPr>
          <w:rFonts w:cs="Times New Roman" w:ascii="Times New Roman" w:hAnsi="Times New Roman"/>
          <w:sz w:val="20"/>
          <w:lang w:val="en-US"/>
        </w:rPr>
        <w:t>, наш фудбалер „</w:t>
      </w:r>
      <w:r>
        <w:rPr>
          <w:rFonts w:cs="Times New Roman" w:ascii="Times New Roman" w:hAnsi="Times New Roman"/>
          <w:i/>
          <w:sz w:val="20"/>
          <w:lang w:val="en-US"/>
        </w:rPr>
        <w:t>Ком</w:t>
      </w:r>
      <w:r>
        <w:rPr>
          <w:rFonts w:cs="Times New Roman" w:ascii="Times New Roman" w:hAnsi="Times New Roman"/>
          <w:sz w:val="20"/>
          <w:lang w:val="en-U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јужно од Бу</w:t>
        <w:softHyphen/>
        <w:t>гојн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лан</w:t>
      </w:r>
      <w:r>
        <w:rPr>
          <w:rFonts w:cs="Times New Roman" w:ascii="Times New Roman" w:hAnsi="Times New Roman"/>
          <w:sz w:val="20"/>
          <w:lang w:val="en-US"/>
        </w:rPr>
        <w:t xml:space="preserve"> (1876-1948), песник, драмски писац и романсијер. Главна дела: драме: </w:t>
      </w:r>
      <w:r>
        <w:rPr>
          <w:rFonts w:cs="Times New Roman" w:ascii="Times New Roman" w:hAnsi="Times New Roman"/>
          <w:i/>
          <w:sz w:val="20"/>
          <w:lang w:val="en-US"/>
        </w:rPr>
        <w:t>Госпођа Валевска, Пусто</w:t>
        <w:softHyphen/>
        <w:t>лов пред вратима</w:t>
      </w:r>
      <w:r>
        <w:rPr>
          <w:rFonts w:cs="Times New Roman" w:ascii="Times New Roman" w:hAnsi="Times New Roman"/>
          <w:sz w:val="20"/>
          <w:lang w:val="en-US"/>
        </w:rPr>
        <w:t xml:space="preserve">; романи: </w:t>
      </w:r>
      <w:r>
        <w:rPr>
          <w:rFonts w:cs="Times New Roman" w:ascii="Times New Roman" w:hAnsi="Times New Roman"/>
          <w:i/>
          <w:sz w:val="20"/>
          <w:lang w:val="en-US"/>
        </w:rPr>
        <w:t>Дуња у ковчегу, Гига Барићева и њених седам просаца</w:t>
      </w:r>
      <w:r>
        <w:rPr>
          <w:rFonts w:cs="Times New Roman" w:ascii="Times New Roman" w:hAnsi="Times New Roman"/>
          <w:sz w:val="20"/>
          <w:lang w:val="en-US"/>
        </w:rPr>
        <w:t xml:space="preserve">, 6, 7, 8, 60, 84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У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ебег, избеглица, онај ко</w:t>
        <w:softHyphen/>
        <w:t>ји бежи, 2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илм Керола Рида из 1947, год, 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У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гуниц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У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Космету код Ви</w:t>
        <w:softHyphen/>
        <w:t>тин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У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ебези, избеглице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УН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лади бегунац, 1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УЊ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места Бегу</w:t>
        <w:softHyphen/>
        <w:t>ња на Горењском у Слове</w:t>
        <w:softHyphen/>
        <w:t>н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УЊ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места Бегу</w:t>
        <w:softHyphen/>
        <w:t>ња на Горењском у Слове</w:t>
        <w:softHyphen/>
        <w:t>н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ГУЊ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места Бегу</w:t>
        <w:softHyphen/>
        <w:t>ња на Горењском у Слове</w:t>
        <w:softHyphen/>
        <w:t>нији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А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припада бедаку, глупану, који се односи на бедак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АР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Францу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АС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 бедан начин, глупо, бу</w:t>
        <w:softHyphen/>
        <w:softHyphen/>
        <w:softHyphen/>
        <w:t>да</w:t>
        <w:softHyphen/>
        <w:t>ласт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АЧ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односи на беда</w:t>
        <w:softHyphen/>
        <w:t>ке (сиромашне)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ЕК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р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edeker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1801-1859), немачки публициста и издавач </w:t>
      </w:r>
      <w:r>
        <w:rPr>
          <w:rFonts w:cs="Times New Roman" w:ascii="Times New Roman" w:hAnsi="Times New Roman"/>
          <w:i/>
          <w:sz w:val="20"/>
          <w:lang w:val="en-US"/>
        </w:rPr>
        <w:t>Туристичког приручника</w:t>
      </w:r>
      <w:r>
        <w:rPr>
          <w:rFonts w:cs="Times New Roman" w:ascii="Times New Roman" w:hAnsi="Times New Roman"/>
          <w:sz w:val="20"/>
          <w:lang w:val="en-US"/>
        </w:rPr>
        <w:t>, 3, 6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уристички приручник са описом, 8, 9, 11, 31, 34, 113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ЕЛ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ермион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илмски глу</w:t>
        <w:softHyphen/>
        <w:t>мац (</w:t>
      </w:r>
      <w:r>
        <w:rPr>
          <w:rFonts w:cs="Times New Roman" w:ascii="Times New Roman" w:hAnsi="Times New Roman"/>
          <w:i/>
          <w:sz w:val="20"/>
          <w:lang w:val="en-US"/>
        </w:rPr>
        <w:t>Пасош за Пимплико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Е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ЕЛ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плаћена замена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ЕН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Ива</w:t>
        <w:softHyphen/>
        <w:t>н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Е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југоисточно од Бјеловара, 53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ИЛ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неког обеђује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И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слуга, послужитељ, 11, 31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НАРЖ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мил</w:t>
      </w:r>
      <w:r>
        <w:rPr>
          <w:rFonts w:cs="Times New Roman" w:ascii="Times New Roman" w:hAnsi="Times New Roman"/>
          <w:sz w:val="20"/>
          <w:lang w:val="en-US"/>
        </w:rPr>
        <w:t xml:space="preserve"> (1912), чешки књи</w:t>
        <w:softHyphen/>
        <w:t>жевник и преводилац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адница, женска особа бедник, 2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Н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ње и особина онога ко</w:t>
        <w:softHyphen/>
        <w:t>ји је бедан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НОЋ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дност, особина онога ко</w:t>
        <w:softHyphen/>
        <w:t>ји је бедан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Њ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Ива</w:t>
        <w:softHyphen/>
        <w:softHyphen/>
        <w:t>не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Р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широких беда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Р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дрењача, једна од три кар</w:t>
        <w:softHyphen/>
        <w:t>личне кос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РЕ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односи на бедр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Р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ед</w:t>
        <w:softHyphen/>
        <w:softHyphen/>
        <w:t>рити с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Р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i/>
          <w:sz w:val="20"/>
          <w:lang w:val="en-US"/>
        </w:rPr>
        <w:t>бедрица</w:t>
      </w:r>
      <w:r>
        <w:rPr>
          <w:rFonts w:cs="Times New Roman" w:ascii="Times New Roman" w:hAnsi="Times New Roman"/>
          <w:sz w:val="20"/>
          <w:lang w:val="en-US"/>
        </w:rPr>
        <w:t>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слатке јабуке, бедринк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Р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код Славонског Бро</w:t>
        <w:softHyphen/>
        <w:t>д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хип</w:t>
      </w:r>
      <w:r>
        <w:rPr>
          <w:rFonts w:cs="Times New Roman" w:ascii="Times New Roman" w:hAnsi="Times New Roman"/>
          <w:sz w:val="20"/>
          <w:lang w:val="en-US"/>
        </w:rPr>
        <w:t>. од бедр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Р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јабуке, бедрик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У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девија, аткиња, кобила добре пасмин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i/>
          <w:sz w:val="20"/>
          <w:lang w:val="en-US"/>
        </w:rPr>
        <w:t>арап</w:t>
      </w:r>
      <w:r>
        <w:rPr>
          <w:rFonts w:cs="Times New Roman" w:ascii="Times New Roman" w:hAnsi="Times New Roman"/>
          <w:sz w:val="20"/>
          <w:lang w:val="en-US"/>
        </w:rPr>
        <w:t>. женски огртач сличан ономе који но</w:t>
        <w:softHyphen/>
        <w:t>се бедуини, 3, 7, 11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УИ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зив за арапска но</w:t>
        <w:softHyphen/>
        <w:t>мад</w:t>
        <w:softHyphen/>
        <w:t>ска или полуномадска племена на Арапском полуострву и на се</w:t>
        <w:softHyphen/>
        <w:t>веру Африке, 3, 6, 7, 8, 31, 34, 10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ДФО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централном делу Ен</w:t>
        <w:softHyphen/>
        <w:softHyphen/>
        <w:t>глеске, 6, 8, 12, 53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ЂЕ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је обеђен, на</w:t>
        <w:softHyphen/>
        <w:t>бе</w:t>
        <w:softHyphen/>
        <w:t>ђен, окривљени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ЖАЛ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гунац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ЖАН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шевине старог града код Крапин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ЖЕЋИ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бежи, који избегав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ЖИЛ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је без жила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ЖИЧ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жица, да</w:t>
        <w:softHyphen/>
        <w:t>љин</w:t>
        <w:softHyphen/>
        <w:t>ски, 9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Ж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Бе</w:t>
        <w:softHyphen/>
        <w:t>ле Паланк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ЖУЧ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жестине, без па</w:t>
        <w:softHyphen/>
        <w:t>кости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је без жучи, 9, 10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АК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не држи зако</w:t>
        <w:softHyphen/>
        <w:t>на, обес</w:t>
        <w:softHyphen/>
        <w:t>тан, осион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законит, насилнички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Patentilla anserina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рајна врежаста биљка из породице ру</w:t>
        <w:softHyphen/>
        <w:t>жа, гусја трава, сте</w:t>
        <w:softHyphen/>
        <w:t>жа, петопрст, 111, 13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БЕ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бедност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БЕ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сигурно, заиста, да</w:t>
        <w:softHyphen/>
        <w:t>ка</w:t>
        <w:softHyphen/>
        <w:t>ко, 9, 11, 23, 31, 5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БРА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олобрад, који је без бра</w:t>
        <w:softHyphen/>
        <w:t>д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БР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брат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БРИ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брижан, доброг рас</w:t>
        <w:softHyphen/>
        <w:t>поло</w:t>
        <w:softHyphen/>
        <w:t>жењ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БРО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ноштво, многобројност, 2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ВО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вољност, очај, 2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ГЛ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иг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буњен, избезумљен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старешине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ГЛ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гласност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Д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ло дубока јама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ДА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есн</w:t>
      </w:r>
      <w:r>
        <w:rPr>
          <w:rFonts w:cs="Times New Roman" w:ascii="Times New Roman" w:hAnsi="Times New Roman"/>
          <w:sz w:val="20"/>
          <w:lang w:val="en-US"/>
        </w:rPr>
        <w:t>, бескрајно, врло мно</w:t>
        <w:softHyphen/>
        <w:t>го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ДЕ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ст.</w:t>
      </w:r>
      <w:r>
        <w:rPr>
          <w:rFonts w:cs="Times New Roman" w:ascii="Times New Roman" w:hAnsi="Times New Roman"/>
          <w:sz w:val="20"/>
          <w:lang w:val="en-US"/>
        </w:rPr>
        <w:t xml:space="preserve"> злодело, недело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ДЕЉ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ст.</w:t>
      </w:r>
      <w:r>
        <w:rPr>
          <w:rFonts w:cs="Times New Roman" w:ascii="Times New Roman" w:hAnsi="Times New Roman"/>
          <w:sz w:val="20"/>
          <w:lang w:val="en-US"/>
        </w:rPr>
        <w:t xml:space="preserve"> безделство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Д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орска увала на Пељеш</w:t>
        <w:softHyphen/>
        <w:t>цу, 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ЂЕЂ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код Невесињ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ЕД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ђарској југозападно од Мохач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ИМ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познат, незнан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ЈА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а етничка група у Ис</w:t>
        <w:softHyphen/>
        <w:t>три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Ј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, се</w:t>
        <w:softHyphen/>
        <w:t>ве</w:t>
        <w:softHyphen/>
        <w:t>роисточно од Подгори</w:t>
        <w:softHyphen/>
        <w:t>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ЛИ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лишћа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М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отово, скоро, близу, умало, 2, 5, 9, 10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 МЕ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бирка песама Влас</w:t>
        <w:softHyphen/>
        <w:t>ти</w:t>
        <w:softHyphen/>
        <w:t>мира Младеновића, 5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МЕ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мерност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 МЕР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оман књижевника Марка Ристића, 5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МИЉ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Го</w:t>
        <w:softHyphen/>
        <w:t>раж</w:t>
        <w:softHyphen/>
        <w:t>д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 МУК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ако, 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НАЂ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помоћност, очај, безнадност, 2, 9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Н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дсуство разума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О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рана тела у пред</w:t>
        <w:softHyphen/>
        <w:t>же</w:t>
        <w:softHyphen/>
        <w:t>луцу папкара, 6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ОЧ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тидан, дрзак, безобзиран, 2, 9, 10, 13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ОЧ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рско, бестидно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УБ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уб, који је без зуб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УЈ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епублици Срп</w:t>
        <w:softHyphen/>
        <w:t>ској јужно од Горажд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УЉ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Цер</w:t>
        <w:softHyphen/>
        <w:t>книц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У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разуман, који је без ума, 2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УМЉ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удост, сулудост, 2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УМ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удо, неразумно, неизмерно, 2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ЗУП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слатководне шкољ</w:t>
        <w:softHyphen/>
        <w:t>ке, 7, 9, 34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ЈАТ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ахја Кемал</w:t>
      </w:r>
      <w:r>
        <w:rPr>
          <w:rFonts w:cs="Times New Roman" w:ascii="Times New Roman" w:hAnsi="Times New Roman"/>
          <w:sz w:val="20"/>
          <w:lang w:val="en-US"/>
        </w:rPr>
        <w:t xml:space="preserve"> (1884-1958), тур</w:t>
        <w:softHyphen/>
        <w:t>ски песник, политичар и ди</w:t>
        <w:softHyphen/>
        <w:t>пло</w:t>
        <w:softHyphen/>
        <w:t>мата, 7, 6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ЈДНОХ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на северу Шкот</w:t>
        <w:softHyphen/>
        <w:t>ске, 1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БЕЈЕСЕ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 xml:space="preserve">Роструп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882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52</w:t>
        </w:r>
      </w:hyperlink>
      <w:r>
        <w:rPr>
          <w:rFonts w:cs="Times New Roman" w:ascii="Times New Roman" w:hAnsi="Times New Roman"/>
          <w:color w:val="000000"/>
          <w:sz w:val="20"/>
        </w:rPr>
        <w:t>), дански слика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ЈЖЕД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елин</w:t>
      </w:r>
      <w:r>
        <w:rPr>
          <w:rFonts w:cs="Times New Roman" w:ascii="Times New Roman" w:hAnsi="Times New Roman"/>
          <w:sz w:val="20"/>
          <w:lang w:val="en-US"/>
        </w:rPr>
        <w:t>, француска тенисерка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ЈЗБО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портска игра са палицом и тврдом лоптом, 8, 9, 10, 31, 141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Ј КОМ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Канади на обали Сан Лоренцовог залив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Ј С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савезној држави Мичиген, САД (36.548 ст.)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ЈТАУ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истоку са</w:t>
        <w:softHyphen/>
        <w:t>везне државе Тексас, САД (68.156 ст.), 12, 153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БЕЈТМА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 xml:space="preserve">Роберт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842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22</w:t>
        </w:r>
      </w:hyperlink>
      <w:r>
        <w:rPr>
          <w:rFonts w:cs="Times New Roman" w:ascii="Times New Roman" w:hAnsi="Times New Roman"/>
          <w:color w:val="000000"/>
          <w:sz w:val="20"/>
        </w:rPr>
        <w:t>), енглески слика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АБА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Узбекистану јужно од града Ташкента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А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цавац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птице, шљу</w:t>
        <w:softHyphen/>
        <w:t>ка кокошица, бакањац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 АН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cque Henry</w:t>
      </w:r>
      <w:r>
        <w:rPr>
          <w:rFonts w:cs="Times New Roman" w:ascii="Times New Roman" w:hAnsi="Times New Roman"/>
          <w:sz w:val="20"/>
          <w:lang w:val="en-US"/>
        </w:rPr>
        <w:t>, 1837-1899), прзиме и име француског драмског писца (</w:t>
      </w:r>
      <w:r>
        <w:rPr>
          <w:rFonts w:cs="Times New Roman" w:ascii="Times New Roman" w:hAnsi="Times New Roman"/>
          <w:i/>
          <w:sz w:val="20"/>
          <w:lang w:val="en-US"/>
        </w:rPr>
        <w:t>Гаврани, Парижан</w:t>
        <w:softHyphen/>
        <w:t>ка</w:t>
      </w:r>
      <w:r>
        <w:rPr>
          <w:rFonts w:cs="Times New Roman" w:ascii="Times New Roman" w:hAnsi="Times New Roman"/>
          <w:sz w:val="20"/>
          <w:lang w:val="en-US"/>
        </w:rPr>
        <w:t>), 7, 56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АЧ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птице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беле врб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Е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варијетет илвајит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ЕР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ри-Ан</w:t>
        <w:softHyphen/>
        <w:t xml:space="preserve">тоа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cquerel</w:t>
      </w:r>
      <w:r>
        <w:rPr>
          <w:rFonts w:cs="Times New Roman" w:ascii="Times New Roman" w:hAnsi="Times New Roman"/>
          <w:sz w:val="20"/>
          <w:lang w:val="en-US"/>
        </w:rPr>
        <w:t xml:space="preserve">,  1852-1908)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ранцуски фи</w:t>
        <w:softHyphen/>
        <w:t>зи</w:t>
        <w:softHyphen/>
        <w:t>чар; открио радиоактивно зрачење. Нобеловац 1903. године, 3, 6, 7, 8, 36, 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диница за активност ра</w:t>
        <w:softHyphen/>
        <w:t>дио</w:t>
        <w:softHyphen/>
        <w:t>ак</w:t>
        <w:softHyphen/>
        <w:t>тив</w:t>
        <w:softHyphen/>
        <w:t>них извора, 31, 87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Е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међа фосилна смол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И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зустити, рећи, прогово</w:t>
        <w:softHyphen/>
        <w:t>ри</w:t>
        <w:softHyphen/>
        <w:t>ти, 2, 9, 27,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одраг</w:t>
      </w:r>
      <w:r>
        <w:rPr>
          <w:rFonts w:cs="Times New Roman" w:ascii="Times New Roman" w:hAnsi="Times New Roman"/>
          <w:sz w:val="20"/>
          <w:lang w:val="en-US"/>
        </w:rPr>
        <w:t xml:space="preserve"> (1884-1915), да</w:t>
        <w:softHyphen/>
        <w:softHyphen/>
        <w:t>ро</w:t>
        <w:softHyphen/>
        <w:t>вити глумац свог времен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Р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пијаница, лола, мангуп, 2, 9, 11, 27, 31, 106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СОИ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ацетатне целулозе за изолацију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СП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одбрамбеног ударца у стоном тенису, резањ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</w:t>
      </w:r>
      <w:r>
        <w:rPr>
          <w:rFonts w:cs="Times New Roman" w:ascii="Times New Roman" w:hAnsi="Times New Roman"/>
          <w:sz w:val="20"/>
          <w:lang w:val="en-US"/>
        </w:rPr>
        <w:t xml:space="preserve"> позадина, наличје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СТ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оман Оскара Давича, 5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sz w:val="20"/>
          <w:lang w:val="en-US"/>
        </w:rPr>
        <w:t>књига песама Живане Дамјановић, награђена књижевном наградом „Раде Драинац“ 1978. године, 15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грани филм Радоша Новаковића из 1968. године, 143, 16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СТ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жање, бег, спасава</w:t>
        <w:softHyphen/>
        <w:t>ње бек</w:t>
        <w:softHyphen/>
        <w:t>ством, 2, 5, 9, 10, 95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sz w:val="20"/>
          <w:lang w:val="en-US"/>
        </w:rPr>
        <w:t>књига Живојина Павловића, награ</w:t>
        <w:softHyphen/>
        <w:t>ђе</w:t>
        <w:softHyphen/>
        <w:t>на књижевном наградом „</w:t>
      </w:r>
      <w:r>
        <w:rPr>
          <w:rFonts w:cs="Times New Roman" w:ascii="Times New Roman" w:hAnsi="Times New Roman"/>
          <w:i/>
          <w:sz w:val="20"/>
          <w:lang w:val="en-US"/>
        </w:rPr>
        <w:t>Про</w:t>
        <w:softHyphen/>
        <w:t>с</w:t>
        <w:softHyphen/>
        <w:t>вета</w:t>
      </w:r>
      <w:r>
        <w:rPr>
          <w:rFonts w:cs="Times New Roman" w:ascii="Times New Roman" w:hAnsi="Times New Roman"/>
          <w:sz w:val="20"/>
          <w:lang w:val="en-US"/>
        </w:rPr>
        <w:t>“ 1998. године, 15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ТАШ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дервишки ред у ве</w:t>
        <w:softHyphen/>
        <w:t>зи са јаничарством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ФО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лијам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ckford</w:t>
      </w:r>
      <w:r>
        <w:rPr>
          <w:rFonts w:cs="Times New Roman" w:ascii="Times New Roman" w:hAnsi="Times New Roman"/>
          <w:sz w:val="20"/>
          <w:lang w:val="en-US"/>
        </w:rPr>
        <w:t>, 1760</w:t>
      </w:r>
      <w:r>
        <w:rPr>
          <w:rFonts w:cs="Times New Roman" w:ascii="Times New Roman" w:hAnsi="Times New Roman"/>
          <w:b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en-US"/>
        </w:rPr>
        <w:t>1844), енглески књижевник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КХЕН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дарац у тенису обрнутом руком, основни ударац у тенису, 7, 8, 10, 11, 34, 95, 89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зив за белу краву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ГА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западу Ин</w:t>
        <w:softHyphen/>
        <w:t>дије у држави Гуџарат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Д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Ј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Ј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тојан</w:t>
      </w:r>
      <w:r>
        <w:rPr>
          <w:rFonts w:cs="Times New Roman" w:ascii="Times New Roman" w:hAnsi="Times New Roman"/>
          <w:sz w:val="20"/>
          <w:lang w:val="en-US"/>
        </w:rPr>
        <w:t xml:space="preserve"> (1969), некадашњи фудбалер ФК „</w:t>
      </w:r>
      <w:r>
        <w:rPr>
          <w:rFonts w:cs="Times New Roman" w:ascii="Times New Roman" w:hAnsi="Times New Roman"/>
          <w:i/>
          <w:sz w:val="20"/>
          <w:lang w:val="en-US"/>
        </w:rPr>
        <w:t>Ријека</w:t>
      </w:r>
      <w:r>
        <w:rPr>
          <w:rFonts w:cs="Times New Roman" w:ascii="Times New Roman" w:hAnsi="Times New Roman"/>
          <w:sz w:val="20"/>
          <w:lang w:val="en-US"/>
        </w:rPr>
        <w:t>“ из Ријеке, 2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Ј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кобан, за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Ј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ајски, ђавољи, враж</w:t>
        <w:softHyphen/>
        <w:t>ј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Ј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ајско, ђавоље, враж</w:t>
        <w:softHyphen/>
        <w:t>ј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 КУ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1886-1939), мађарски рево</w:t>
        <w:softHyphen/>
        <w:t>луционар, 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 ЛУ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на југозападу Швај</w:t>
        <w:softHyphen/>
        <w:t>царск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Н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м.</w:t>
      </w:r>
      <w:r>
        <w:rPr>
          <w:rFonts w:cs="Times New Roman" w:ascii="Times New Roman" w:hAnsi="Times New Roman"/>
          <w:sz w:val="20"/>
          <w:lang w:val="en-US"/>
        </w:rPr>
        <w:t xml:space="preserve"> врста нордиј</w:t>
        <w:softHyphen/>
        <w:t>ских плитких једрилиц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Н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гор Иванович</w:t>
      </w:r>
      <w:r>
        <w:rPr>
          <w:rFonts w:cs="Times New Roman" w:ascii="Times New Roman" w:hAnsi="Times New Roman"/>
          <w:sz w:val="20"/>
          <w:lang w:val="en-US"/>
        </w:rPr>
        <w:t xml:space="preserve"> (1960), не</w:t>
        <w:softHyphen/>
        <w:t xml:space="preserve">кадашњи фудбалски репрезентативац Русије, </w:t>
      </w:r>
      <w:r>
        <w:rPr>
          <w:rFonts w:cs="Times New Roman" w:ascii="Times New Roman" w:hAnsi="Times New Roman"/>
          <w:sz w:val="20"/>
        </w:rPr>
        <w:t xml:space="preserve">освајач “Златне лопте” 1986. </w:t>
      </w:r>
      <w:r>
        <w:rPr>
          <w:rFonts w:cs="Times New Roman" w:ascii="Times New Roman" w:hAnsi="Times New Roman"/>
          <w:sz w:val="20"/>
          <w:lang w:val="en-US"/>
        </w:rPr>
        <w:t>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о јајета око жуманца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анце, 9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 ПЕ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Кам</w:t>
        <w:softHyphen/>
        <w:t>ника, 71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Р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мануеле</w:t>
      </w:r>
      <w:r>
        <w:rPr>
          <w:rFonts w:cs="Times New Roman" w:ascii="Times New Roman" w:hAnsi="Times New Roman"/>
          <w:sz w:val="20"/>
          <w:lang w:val="en-US"/>
        </w:rPr>
        <w:t xml:space="preserve"> (1977), италијански фудбалер „</w:t>
      </w:r>
      <w:r>
        <w:rPr>
          <w:rFonts w:cs="Times New Roman" w:ascii="Times New Roman" w:hAnsi="Times New Roman"/>
          <w:i/>
          <w:sz w:val="20"/>
          <w:lang w:val="en-US"/>
        </w:rPr>
        <w:t>Ређина</w:t>
      </w:r>
      <w:r>
        <w:rPr>
          <w:rFonts w:cs="Times New Roman" w:ascii="Times New Roman" w:hAnsi="Times New Roman"/>
          <w:sz w:val="20"/>
          <w:lang w:val="en-US"/>
        </w:rPr>
        <w:t>“,„</w:t>
      </w:r>
      <w:r>
        <w:rPr>
          <w:rFonts w:cs="Times New Roman" w:ascii="Times New Roman" w:hAnsi="Times New Roman"/>
          <w:i/>
          <w:sz w:val="20"/>
          <w:lang w:val="en-US"/>
        </w:rPr>
        <w:t>Наполи</w:t>
      </w:r>
      <w:r>
        <w:rPr>
          <w:rFonts w:cs="Times New Roman" w:ascii="Times New Roman" w:hAnsi="Times New Roman"/>
          <w:sz w:val="20"/>
          <w:lang w:val="en-US"/>
        </w:rPr>
        <w:t>“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С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ремисл</w:t>
      </w:r>
      <w:r>
        <w:rPr>
          <w:rFonts w:cs="Times New Roman" w:ascii="Times New Roman" w:hAnsi="Times New Roman"/>
          <w:sz w:val="20"/>
          <w:lang w:val="en-US"/>
        </w:rPr>
        <w:t xml:space="preserve"> (1974), чешки шахиста, 6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С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ејвид</w:t>
      </w:r>
      <w:r>
        <w:rPr>
          <w:rFonts w:cs="Times New Roman" w:ascii="Times New Roman" w:hAnsi="Times New Roman"/>
          <w:sz w:val="20"/>
          <w:lang w:val="en-US"/>
        </w:rPr>
        <w:t xml:space="preserve"> (1850-1931), аме</w:t>
        <w:softHyphen/>
        <w:t>ри</w:t>
        <w:softHyphen/>
        <w:t>чки драматичар и ре</w:t>
        <w:softHyphen/>
        <w:t>жисер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ЕЛАЧИЋ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Бранко</w:t>
      </w:r>
      <w:r>
        <w:rPr>
          <w:rFonts w:cs="Times New Roman" w:ascii="Times New Roman" w:hAnsi="Times New Roman"/>
          <w:color w:val="000000"/>
          <w:sz w:val="20"/>
          <w:lang w:val="sr-CS"/>
        </w:rPr>
        <w:t>,</w:t>
      </w:r>
      <w:r>
        <w:rPr>
          <w:rFonts w:cs="Times New Roman" w:ascii="Times New Roman" w:hAnsi="Times New Roman"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чесник на Олимпијским играма у веслању 1952. године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АШ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В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грожђа беле бој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слатководне ри</w:t>
        <w:softHyphen/>
        <w:t>бе, бе</w:t>
        <w:softHyphen/>
        <w:t>авица, 27, 34, 8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ГАМБ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ан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ellegambe Jean</w:t>
      </w:r>
      <w:r>
        <w:rPr>
          <w:rFonts w:cs="Times New Roman" w:ascii="Times New Roman" w:hAnsi="Times New Roman"/>
          <w:sz w:val="20"/>
          <w:lang w:val="en-US"/>
        </w:rPr>
        <w:t>, 1470-1534), фламански сликар, 6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ГА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нтес</w:t>
      </w:r>
      <w:r>
        <w:rPr>
          <w:rFonts w:cs="Times New Roman" w:ascii="Times New Roman" w:hAnsi="Times New Roman"/>
          <w:sz w:val="20"/>
          <w:lang w:val="en-US"/>
        </w:rPr>
        <w:t xml:space="preserve"> (1877-?), америч</w:t>
        <w:softHyphen/>
        <w:t>ки ис</w:t>
        <w:softHyphen/>
        <w:t>торичар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ГАУ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Индији, у савез</w:t>
        <w:softHyphen/>
        <w:t>ној др</w:t>
        <w:softHyphen/>
        <w:t>жави Карнатака, 6, 8, 15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ЛГИЈ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држава у северном делу за</w:t>
        <w:softHyphen/>
        <w:t>падне Европе, 4, 6, 8, 11, 12, 34, 60, 8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ГРА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Епиру, Грчка, 5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ЕГИ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Ста</w:t>
        <w:softHyphen/>
        <w:softHyphen/>
        <w:softHyphen/>
        <w:t>ре Пазов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ЕД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рг.</w:t>
      </w:r>
      <w:r>
        <w:rPr>
          <w:rFonts w:cs="Times New Roman" w:ascii="Times New Roman" w:hAnsi="Times New Roman"/>
          <w:sz w:val="20"/>
          <w:lang w:val="en-US"/>
        </w:rPr>
        <w:t xml:space="preserve"> врста левантског памука слабог квалитет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ЕЗ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југозападу Ма</w:t>
        <w:softHyphen/>
        <w:t>ђар</w:t>
        <w:softHyphen/>
        <w:t>ск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ЕН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митриј</w:t>
      </w:r>
      <w:r>
        <w:rPr>
          <w:rFonts w:cs="Times New Roman" w:ascii="Times New Roman" w:hAnsi="Times New Roman"/>
          <w:sz w:val="20"/>
          <w:lang w:val="en-US"/>
        </w:rPr>
        <w:t xml:space="preserve"> (1984), ру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ЕН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г сунца код разних гер</w:t>
        <w:softHyphen/>
        <w:t>ман</w:t>
        <w:softHyphen/>
        <w:t>ских племена, 7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 ЕП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риод у Француској (1890-1914), који је коректор мо</w:t>
        <w:softHyphen/>
        <w:t>дерне технике, као и поклањање више пажње друштвеном животу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ЕТАЖ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рх.</w:t>
      </w:r>
      <w:r>
        <w:rPr>
          <w:rFonts w:cs="Times New Roman" w:ascii="Times New Roman" w:hAnsi="Times New Roman"/>
          <w:sz w:val="20"/>
          <w:lang w:val="en-US"/>
        </w:rPr>
        <w:t xml:space="preserve"> обично I спрат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ЕТ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Мав</w:t>
        <w:softHyphen/>
        <w:t>ро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ЕУ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шевине старог града у Уз</w:t>
        <w:softHyphen/>
        <w:t>бекистану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ЕШ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белешка, испис, запис ко</w:t>
        <w:softHyphen/>
        <w:t>ји неко ставља на хартију, папир, 2, 9, 10, 95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ратак чланак у новинама, 9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Б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зимзеленог дрвета, белобор, 14, 73, 13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Б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right="26" w:hanging="567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ЕЛИ БУН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биљка влажних и мрачних шума, постојбина јој је на Карпатима, има је на Мирочу и Кучајским планинама, њен екстракт има снажно психоделично дејство и може довести до смрти због парализе дисајних путев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Бугарској притока ре</w:t>
        <w:softHyphen/>
        <w:t>ке Вит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ДБ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љење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Д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ернар</w:t>
      </w:r>
      <w:r>
        <w:rPr>
          <w:rFonts w:cs="Times New Roman" w:ascii="Times New Roman" w:hAnsi="Times New Roman"/>
          <w:sz w:val="20"/>
          <w:lang w:val="en-US"/>
        </w:rPr>
        <w:t xml:space="preserve"> (1693-1761), француски фортификатор, балис</w:t>
        <w:softHyphen/>
        <w:t>ти</w:t>
        <w:softHyphen/>
        <w:t>чар и војни писац, 8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ДУ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лековите биљке, мур</w:t>
        <w:softHyphen/>
        <w:t>ва, 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ЗА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в који уједињује жес</w:t>
        <w:softHyphen/>
        <w:t>тину снаге са извесним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З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изантијски војсковођ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З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еоњача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Ј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хебр.</w:t>
      </w:r>
      <w:r>
        <w:rPr>
          <w:rFonts w:cs="Times New Roman" w:ascii="Times New Roman" w:hAnsi="Times New Roman"/>
          <w:sz w:val="20"/>
          <w:lang w:val="en-US"/>
        </w:rPr>
        <w:t xml:space="preserve"> ђаво, враг, зао дух, 8, 1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еничански идол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ладимир</w:t>
      </w:r>
      <w:r>
        <w:rPr>
          <w:rFonts w:cs="Times New Roman" w:ascii="Times New Roman" w:hAnsi="Times New Roman"/>
          <w:sz w:val="20"/>
          <w:lang w:val="en-US"/>
        </w:rPr>
        <w:t xml:space="preserve"> (1971), руски шахов</w:t>
        <w:softHyphen/>
        <w:t>ски велемајстор, 61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Л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одликовања у до</w:t>
        <w:softHyphen/>
        <w:t>ба Карађорђевић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Л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нешто бели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ЛЕ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ки лем, 7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ЛИ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алајисани лим; поцин</w:t>
        <w:softHyphen/>
        <w:t>ковани лим, 8, 7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ЛО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северу Бугар</w:t>
        <w:softHyphen/>
        <w:t>ск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Л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ишегодишња повртарска биљка, чешњак, 6, 7, 8, 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М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истоку Бугар</w:t>
        <w:softHyphen/>
        <w:t>ск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ЛИ МР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млечне прерађевине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Н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руже наранџасте боје, 16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Белинда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о женско име, 9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америчке филмске глумице Ли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НИ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зив дела речног тока Ни</w:t>
        <w:softHyphen/>
        <w:t>ла у Судану, 7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Уро</w:t>
        <w:softHyphen/>
        <w:t>шев</w:t>
        <w:softHyphen/>
        <w:t>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О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ним</w:t>
      </w:r>
      <w:r>
        <w:rPr>
          <w:rFonts w:cs="Times New Roman" w:ascii="Times New Roman" w:hAnsi="Times New Roman"/>
          <w:sz w:val="20"/>
          <w:lang w:val="en-US"/>
        </w:rPr>
        <w:t>, они који раде на бе</w:t>
        <w:softHyphen/>
        <w:t>љењу папирне масе, 1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О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имокат.</w:t>
      </w:r>
      <w:r>
        <w:rPr>
          <w:rFonts w:cs="Times New Roman" w:ascii="Times New Roman" w:hAnsi="Times New Roman"/>
          <w:sz w:val="20"/>
          <w:lang w:val="en-US"/>
        </w:rPr>
        <w:t xml:space="preserve"> мисионарски ред основан у Алжиру, 95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ЛИ ПА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хорор-трилер; р. Семјуел Фулер; гл. Кристи Мек Никол, Криста Ланг; 1982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 ТР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Crataegus oxyacantha</w:t>
      </w:r>
      <w:r>
        <w:rPr>
          <w:rFonts w:cs="Times New Roman" w:ascii="Times New Roman" w:hAnsi="Times New Roman"/>
          <w:sz w:val="20"/>
          <w:lang w:val="en-US"/>
        </w:rPr>
        <w:t>) овећи жбун или ниско дрво из породице ружа са трновитим гранама, цр</w:t>
        <w:softHyphen/>
        <w:t>вени глог, глоговац, 13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ЧИ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у Охотском мору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Ч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ИШЋ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станиште на Драви у Славонији, 6, 7, 8, 12, 34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К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ичаст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КИ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а беле рас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 М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1900-?), презиме и име француске по</w:t>
        <w:softHyphen/>
        <w:t>зоришне и филмске глумице, 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БО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у митологији Западних и Балтичких Словена бог светлости, успеха и среће. У усменом предању се помиње под именом Бјелун. Замишљан је као старац седе браде обучен у бело, а појављује се само дању да би људима чинио доброчинства и помагао им у свакој невољи. Белобогу, као креативној позитивној снази, супротстављен је Чернобог, као деструктивна сил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Б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</w:t>
      </w:r>
      <w:r>
        <w:rPr>
          <w:rFonts w:cs="Times New Roman" w:ascii="Times New Roman" w:hAnsi="Times New Roman"/>
          <w:sz w:val="20"/>
          <w:lang w:val="en-US"/>
        </w:rPr>
        <w:t>, бели бор, 9, 10, 73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БР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ле бркове, који има седе бркове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Бранислав</w:t>
      </w:r>
      <w:r>
        <w:rPr>
          <w:rFonts w:cs="Times New Roman" w:ascii="Times New Roman" w:hAnsi="Times New Roman"/>
          <w:sz w:val="20"/>
          <w:lang w:val="en-US"/>
        </w:rPr>
        <w:t>, сликар-графичар из Новог Сада, члан УЛУПУСА-а, 15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Момчило </w:t>
      </w:r>
      <w:r>
        <w:rPr>
          <w:rFonts w:cs="Times New Roman" w:ascii="Times New Roman" w:hAnsi="Times New Roman"/>
          <w:sz w:val="20"/>
          <w:lang w:val="en-US"/>
        </w:rPr>
        <w:t>(1905-1980), архитекта модерног правца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ВЕЗ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ођа Гала у IV веку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из групе апатит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рослав</w:t>
      </w:r>
      <w:r>
        <w:rPr>
          <w:rFonts w:cs="Times New Roman" w:ascii="Times New Roman" w:hAnsi="Times New Roman"/>
          <w:sz w:val="20"/>
          <w:lang w:val="en-US"/>
        </w:rPr>
        <w:t xml:space="preserve"> (1927-?), по</w:t>
        <w:softHyphen/>
        <w:t>зо</w:t>
        <w:softHyphen/>
        <w:t>ришни режисер, есејист и драм</w:t>
        <w:softHyphen/>
        <w:t>ски писац. Д</w:t>
      </w:r>
      <w:r>
        <w:rPr>
          <w:rFonts w:cs="Times New Roman" w:ascii="Times New Roman" w:hAnsi="Times New Roman"/>
          <w:sz w:val="20"/>
        </w:rPr>
        <w:t xml:space="preserve">иректор позоришта, драмски педагог - рођен је 7. августа 1927, у Илиџи крај Сарајева. Режију је студирао у Драмском институту у Лењинграду. Године 1948. постао је члан Југословенског драмског позоришта; почео је као асистент Мате Милошевића и Бојана Ступице. На сцени матичног позоришта поставио је многе комаде из светског репертоара (Шекспир, Гогољ, Џ. Б. Шо, Мајаковски, Бихнер, Лорка, Бијен и др.). У средишту његових режисерских интересовања налазе се и дела југословенских драматичара: Држић, Стерија, Нушић, Крлежа. Беловић је присталица поетског реализма. Режисерски рад за њега значи савлађивање продубљеног поетског језика сцене. Остаје веран свом гледању на свет, али се као режисер преображава у сусрету са сваким новим драмским делом. Са Јованом Ћириловом написао седам драмских дела, које је режирао у југословенским позориштима. Аутор је низа есеја, студија и чланака о режији и позоришту, који су објављени у позоришној периодици. Као режисер, Беловић је гостовао на сценама Москве, Петрограда, Софије, Трста, а у Југославији режирао је у Љубљани, Сарајеву, Новом Саду и Крагујевцу. Беловић је професор режије на Факултету драмских уметности у Београду. Аутор је књиге </w:t>
      </w:r>
      <w:r>
        <w:rPr>
          <w:rFonts w:cs="Times New Roman" w:ascii="Times New Roman" w:hAnsi="Times New Roman"/>
          <w:i/>
          <w:iCs/>
          <w:sz w:val="20"/>
        </w:rPr>
        <w:t>Редитељска дилема</w:t>
      </w:r>
      <w:r>
        <w:rPr>
          <w:rFonts w:cs="Times New Roman" w:ascii="Times New Roman" w:hAnsi="Times New Roman"/>
          <w:sz w:val="20"/>
        </w:rPr>
        <w:t>, Стеријино позорје, Нови Сад, 1986</w:t>
      </w:r>
      <w:r>
        <w:rPr>
          <w:rFonts w:cs="Times New Roman" w:ascii="Times New Roman" w:hAnsi="Times New Roman"/>
          <w:sz w:val="20"/>
          <w:lang w:val="en-US"/>
        </w:rPr>
        <w:t>, 6, 7, 8, 20, 85, 93, 15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ловенији код Нове Васи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В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В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југу Аустрије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ГО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ро</w:t>
        <w:softHyphen/>
        <w:t>купљ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ГУ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птице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Д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асан као дан, очигле</w:t>
        <w:softHyphen/>
        <w:t>дан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ДУ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color w:val="000000"/>
          <w:sz w:val="20"/>
          <w:lang w:val="en-US"/>
        </w:rPr>
        <w:t>Anthyllis vulneraria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ли</w:t>
        <w:softHyphen/>
        <w:t>вадске биљке осредњег ква</w:t>
        <w:softHyphen/>
        <w:t>ли</w:t>
        <w:softHyphen/>
        <w:t>тета, вишегодишњи полужбунић, рање</w:t>
        <w:softHyphen/>
        <w:t>ница, 14, 10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ДУХ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рава која успева на пес</w:t>
        <w:softHyphen/>
        <w:t>ко</w:t>
        <w:softHyphen/>
        <w:t>витом терену, 6, 95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ЗУБ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ле зуб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И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Свр</w:t>
        <w:softHyphen/>
        <w:softHyphen/>
        <w:t>љиг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Ј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sz w:val="20"/>
          <w:lang w:val="en-US"/>
        </w:rPr>
        <w:t xml:space="preserve"> мушка биљка ко</w:t>
        <w:softHyphen/>
        <w:t>ноп</w:t>
        <w:softHyphen/>
        <w:t>љи</w:t>
        <w:softHyphen/>
        <w:t>на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ЈУ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ужни ветар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КАП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, носи белу капу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КИ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ко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ellochio</w:t>
      </w:r>
      <w:r>
        <w:rPr>
          <w:rFonts w:cs="Times New Roman" w:ascii="Times New Roman" w:hAnsi="Times New Roman"/>
          <w:sz w:val="20"/>
          <w:lang w:val="en-US"/>
        </w:rPr>
        <w:t>, 1939), ита</w:t>
        <w:softHyphen/>
        <w:t>лијански режисер (</w:t>
      </w:r>
      <w:r>
        <w:rPr>
          <w:rFonts w:cs="Times New Roman" w:ascii="Times New Roman" w:hAnsi="Times New Roman"/>
          <w:i/>
          <w:sz w:val="20"/>
          <w:lang w:val="en-US"/>
        </w:rPr>
        <w:t xml:space="preserve">Велико ждрање, Песнице у џепу, Кина је близу, У име госпоа, Пустите лудаке, Тријумфални марш, Скок у празно </w:t>
      </w:r>
      <w:r>
        <w:rPr>
          <w:rFonts w:cs="Times New Roman" w:ascii="Times New Roman" w:hAnsi="Times New Roman"/>
          <w:sz w:val="20"/>
          <w:lang w:val="en-US"/>
        </w:rPr>
        <w:t>и др</w:t>
      </w:r>
      <w:r>
        <w:rPr>
          <w:rFonts w:cs="Times New Roman" w:ascii="Times New Roman" w:hAnsi="Times New Roman"/>
          <w:i/>
          <w:sz w:val="20"/>
          <w:lang w:val="en-US"/>
        </w:rPr>
        <w:t>.</w:t>
      </w:r>
      <w:r>
        <w:rPr>
          <w:rFonts w:cs="Times New Roman" w:ascii="Times New Roman" w:hAnsi="Times New Roman"/>
          <w:sz w:val="20"/>
          <w:lang w:val="en-US"/>
        </w:rPr>
        <w:t>)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КОЖ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лу кожу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К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лу кору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КО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лу косу, који је седе косе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Л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ло лице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Љ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ро</w:t>
        <w:softHyphen/>
        <w:t>купљ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Н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и игличасти криста</w:t>
        <w:softHyphen/>
        <w:t>лићи, 1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НО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лих ногу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ОК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родица птица станарица из тропских подручја Ста</w:t>
        <w:softHyphen/>
        <w:t>рог све</w:t>
        <w:softHyphen/>
        <w:t>та и Аустралије, 5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 ПЕ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и град код Крањске горе, Словенија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ПУ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лу пут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РЕП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о реп (коњ, пти</w:t>
        <w:softHyphen/>
        <w:t>ца)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Р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ле руке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РУ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ело руно, бе</w:t>
        <w:softHyphen/>
        <w:t>лу вуну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Р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к народа ис</w:t>
        <w:softHyphen/>
        <w:t>точ</w:t>
        <w:softHyphen/>
        <w:softHyphen/>
        <w:t xml:space="preserve">них Словена, 6, 1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РУХ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обучен у бело ру</w:t>
        <w:softHyphen/>
        <w:t>хо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С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и археолошко на</w:t>
        <w:softHyphen/>
        <w:t>ла</w:t>
        <w:softHyphen/>
        <w:t>зиште у Србији западно од Шап</w:t>
        <w:softHyphen/>
        <w:t>ца, 6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Т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о прање, 9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ТРБ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лог трбух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ТР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ековита биљка, крав</w:t>
        <w:softHyphen/>
        <w:t>љак, 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ОУ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њ који око уста има бе</w:t>
        <w:softHyphen/>
        <w:t>лу длаку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 ПЈ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yle Pierre</w:t>
      </w:r>
      <w:r>
        <w:rPr>
          <w:rFonts w:cs="Times New Roman" w:ascii="Times New Roman" w:hAnsi="Times New Roman"/>
          <w:sz w:val="20"/>
          <w:lang w:val="en-US"/>
        </w:rPr>
        <w:t>, 1647-1706), пре</w:t>
        <w:softHyphen/>
        <w:t>зиме и име француског кри</w:t>
        <w:softHyphen/>
        <w:t>ти</w:t>
        <w:softHyphen/>
        <w:t>ча</w:t>
        <w:softHyphen/>
        <w:t>ра и филозофа, 6, 7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Т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Јужне Аус</w:t>
        <w:softHyphen/>
        <w:t>тралије, 12х, 153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ЛТРА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Роберт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амерички глумац;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''Олујна времена''; р. Вил Мекензи; гл. Сибил Шепард, Рој Тинис; 1992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У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Индонезији на северу острва Калимантан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УС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белус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УТ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и зрнасти кремен по по</w:t>
        <w:softHyphen/>
        <w:t>тоцима и рекама, 8, 9, 10, 95, 128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УШ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ичаст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УШ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а белом нијансом, 9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УШ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Ја</w:t>
        <w:softHyphen/>
        <w:t xml:space="preserve">године, 12, 53, 71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УШК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шаре извезене на ру</w:t>
        <w:softHyphen/>
        <w:t>каву женске кошуљ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Ф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llfast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вн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</w:t>
        <w:softHyphen/>
        <w:t>ка Се</w:t>
        <w:softHyphen/>
        <w:t>верне Ирске (297.300 ст.), 4, 6, 7, 8, 12, 34, 53, 95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ФОЉ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Ети</w:t>
        <w:softHyphen/>
        <w:t>о</w:t>
        <w:softHyphen/>
        <w:t>п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ФО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вн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стоимене об</w:t>
        <w:softHyphen/>
        <w:t>ласти у Фран</w:t>
        <w:softHyphen/>
        <w:t>цуској (50.176 ст.), 34, 5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Ч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места Беле код Камника у Словенији, 10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ЧЕ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а</w:t>
      </w:r>
      <w:r>
        <w:rPr>
          <w:rFonts w:cs="Times New Roman" w:ascii="Times New Roman" w:hAnsi="Times New Roman"/>
          <w:sz w:val="20"/>
          <w:lang w:val="en-US"/>
        </w:rPr>
        <w:t xml:space="preserve"> (1868-1937), бугар</w:t>
        <w:softHyphen/>
        <w:t>ска књижевниц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ЧИ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шп</w:t>
      </w:r>
      <w:r>
        <w:rPr>
          <w:rFonts w:cs="Times New Roman" w:ascii="Times New Roman" w:hAnsi="Times New Roman"/>
          <w:sz w:val="20"/>
          <w:lang w:val="en-US"/>
        </w:rPr>
        <w:t>. врста шпанске вун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Арагонији, Шпанија, 12х, 8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ЛЧ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Јас</w:t>
        <w:softHyphen/>
        <w:t>требарског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ЉАЈЕ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ар </w:t>
      </w:r>
      <w:r>
        <w:rPr>
          <w:rFonts w:cs="Times New Roman" w:ascii="Times New Roman" w:hAnsi="Times New Roman"/>
          <w:sz w:val="20"/>
          <w:lang w:val="en-US"/>
        </w:rPr>
        <w:t>(1884-1942), рус</w:t>
        <w:softHyphen/>
        <w:t>ки књижевник (</w:t>
      </w:r>
      <w:r>
        <w:rPr>
          <w:rFonts w:cs="Times New Roman" w:ascii="Times New Roman" w:hAnsi="Times New Roman"/>
          <w:i/>
          <w:sz w:val="20"/>
          <w:lang w:val="en-US"/>
        </w:rPr>
        <w:t>Човек амфи</w:t>
        <w:softHyphen/>
        <w:t>бија</w:t>
      </w:r>
      <w:r>
        <w:rPr>
          <w:rFonts w:cs="Times New Roman" w:ascii="Times New Roman" w:hAnsi="Times New Roman"/>
          <w:sz w:val="20"/>
          <w:lang w:val="en-US"/>
        </w:rPr>
        <w:t xml:space="preserve"> и др.), 8, 34, 5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Павел Иванович</w:t>
      </w:r>
      <w:r>
        <w:rPr>
          <w:rFonts w:cs="Times New Roman" w:ascii="Times New Roman" w:hAnsi="Times New Roman"/>
          <w:sz w:val="20"/>
          <w:lang w:val="en-US"/>
        </w:rPr>
        <w:t xml:space="preserve"> (1925-1970), рус</w:t>
        <w:softHyphen/>
        <w:t>ки ко</w:t>
        <w:softHyphen/>
        <w:t>смонаут; летео у космичком бро</w:t>
        <w:softHyphen/>
        <w:t xml:space="preserve">ду </w:t>
      </w:r>
      <w:r>
        <w:rPr>
          <w:rFonts w:cs="Times New Roman" w:ascii="Times New Roman" w:hAnsi="Times New Roman"/>
          <w:i/>
          <w:sz w:val="20"/>
          <w:lang w:val="en-US"/>
        </w:rPr>
        <w:t>Васход-2</w:t>
      </w:r>
      <w:r>
        <w:rPr>
          <w:rFonts w:cs="Times New Roman" w:ascii="Times New Roman" w:hAnsi="Times New Roman"/>
          <w:sz w:val="20"/>
          <w:lang w:val="en-US"/>
        </w:rPr>
        <w:t xml:space="preserve"> 1965.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ЉАЈ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Дес</w:t>
        <w:softHyphen/>
        <w:t>по</w:t>
        <w:softHyphen/>
        <w:t>товца, 53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</w:rPr>
        <w:t>БЕ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>Љ</w:t>
      </w:r>
      <w:r>
        <w:rPr>
          <w:rFonts w:cs="Times New Roman" w:ascii="Times New Roman" w:hAnsi="Times New Roman"/>
          <w:b/>
          <w:color w:val="FF0000"/>
          <w:sz w:val="20"/>
        </w:rPr>
        <w:t>АКОВ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Димчо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бугар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ЉА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мекшег креч</w:t>
        <w:softHyphen/>
        <w:t>ња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Љ ВИЉ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оистоку Ар</w:t>
        <w:softHyphen/>
        <w:t>гентине у провинцији Кордоб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Љ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рста речне рибе без крљушти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Љ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Мла</w:t>
        <w:softHyphen/>
        <w:t>де</w:t>
        <w:softHyphen/>
        <w:t>нов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Љ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анко</w:t>
      </w:r>
      <w:r>
        <w:rPr>
          <w:rFonts w:cs="Times New Roman" w:ascii="Times New Roman" w:hAnsi="Times New Roman"/>
          <w:sz w:val="20"/>
          <w:lang w:val="en-US"/>
        </w:rPr>
        <w:t>, сликар из Бео</w:t>
        <w:softHyphen/>
        <w:t>гра</w:t>
        <w:softHyphen/>
        <w:t>да, члан УЛУС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ЉУГ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личаст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МАРАХ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то на Мадагаскар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МБА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едграђе Сарајева, 27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МБЕР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тканине која је по</w:t>
        <w:softHyphen/>
        <w:t>годна за плетену робу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МИТ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црвени боксит од бемита, 1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М КАР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hm Karl</w:t>
      </w:r>
      <w:r>
        <w:rPr>
          <w:rFonts w:cs="Times New Roman" w:ascii="Times New Roman" w:hAnsi="Times New Roman"/>
          <w:sz w:val="20"/>
          <w:lang w:val="en-US"/>
        </w:rPr>
        <w:t>), (1894-1981), аустријски диригент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А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даласта особа, бен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АВ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дала, 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АД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на југу Сомалије, 12, 34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НАЗИР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име раније пакистанске политичарке Буто, страдале у атентату 27.12.2007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АРЕ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и назив з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Вара</w:t>
        <w:softHyphen/>
        <w:t>на</w:t>
        <w:softHyphen/>
        <w:t>си у Индији, држава Утар Прадеш (929.270 ст.), 4, 6, 7, 12, 34, 4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нд</w:t>
      </w:r>
      <w:r>
        <w:rPr>
          <w:rFonts w:cs="Times New Roman" w:ascii="Times New Roman" w:hAnsi="Times New Roman"/>
          <w:sz w:val="20"/>
          <w:lang w:val="en-US"/>
        </w:rPr>
        <w:t>, источноиндијска сребрена тканина, брокат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Рикардо</w:t>
      </w:r>
      <w:r>
        <w:rPr>
          <w:rFonts w:cs="Times New Roman" w:ascii="Times New Roman" w:hAnsi="Times New Roman"/>
          <w:sz w:val="20"/>
          <w:lang w:val="en-US"/>
        </w:rPr>
        <w:t xml:space="preserve"> (1981), бразилски шаховски Фи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АС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је као бена, буда</w:t>
        <w:softHyphen/>
        <w:t>ла</w:t>
        <w:softHyphen/>
        <w:t>сто, блесав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АЦ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алф</w:t>
      </w:r>
      <w:r>
        <w:rPr>
          <w:rFonts w:cs="Times New Roman" w:ascii="Times New Roman" w:hAnsi="Times New Roman"/>
          <w:sz w:val="20"/>
          <w:lang w:val="en-US"/>
        </w:rPr>
        <w:t xml:space="preserve"> (1887-?), аустријски композитор опер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АШ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БА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ембаша</w:t>
      </w:r>
      <w:r>
        <w:rPr>
          <w:rFonts w:cs="Times New Roman" w:ascii="Times New Roman" w:hAnsi="Times New Roman"/>
          <w:sz w:val="20"/>
          <w:lang w:val="en-US"/>
        </w:rPr>
        <w:t>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 БЕ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хмед</w:t>
      </w:r>
      <w:r>
        <w:rPr>
          <w:rFonts w:cs="Times New Roman" w:ascii="Times New Roman" w:hAnsi="Times New Roman"/>
          <w:sz w:val="20"/>
          <w:lang w:val="en-US"/>
        </w:rPr>
        <w:t xml:space="preserve"> (1916-?), алжир</w:t>
        <w:softHyphen/>
        <w:t>ски политичар, 6, 7, 8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ЕН БОЛТ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и ТВ редитељ; снимио и два филма за ''велики екран''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.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 xml:space="preserve">  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 xml:space="preserve">стрип јунак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Џона Калина Марфиј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ГАЗ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у истоименој покрајини Либије (800.000 ст.), 6, 7, 8, 12, 34, 95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ГА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нгалски језик, врло сро</w:t>
        <w:softHyphen/>
        <w:softHyphen/>
        <w:t>дан скрту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руже бакарнонаранџасте боје, а до отварања пупољак је жуте боје, 16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е трупе у Индији састављене од урођеник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зив за разне врсте малих птица пева</w:t>
        <w:softHyphen/>
        <w:t>чица пореклом из тропских области Африке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ГЕ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nguela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у Ан</w:t>
        <w:softHyphen/>
        <w:t>голи (155.000 ст.), 8, 86, 153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Н ГОР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енглески глумац; 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''Челична оштрица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''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Д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хајати, марити, 2, 9, 27, 5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Д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ndery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Мол</w:t>
        <w:softHyphen/>
        <w:t>да</w:t>
        <w:softHyphen/>
        <w:t>вије, 12, 34, 53, 96, 149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ДИГ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истоку Аус</w:t>
        <w:softHyphen/>
        <w:t>тра</w:t>
        <w:softHyphen/>
        <w:softHyphen/>
        <w:t>лије, у савезној држави Вик</w:t>
        <w:softHyphen/>
        <w:t>то</w:t>
        <w:softHyphen/>
        <w:t>рија (57.441 ст.), 12, 34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ДИК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ајнхард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ndix Reinhard</w:t>
      </w:r>
      <w:r>
        <w:rPr>
          <w:rFonts w:cs="Times New Roman" w:ascii="Times New Roman" w:hAnsi="Times New Roman"/>
          <w:sz w:val="20"/>
          <w:lang w:val="en-US"/>
        </w:rPr>
        <w:t>, 1916-?), социолог немачког по</w:t>
        <w:softHyphen/>
        <w:t xml:space="preserve">рекла. Главно дело: </w:t>
      </w:r>
      <w:r>
        <w:rPr>
          <w:rFonts w:cs="Times New Roman" w:ascii="Times New Roman" w:hAnsi="Times New Roman"/>
          <w:i/>
          <w:sz w:val="20"/>
          <w:lang w:val="en-US"/>
        </w:rPr>
        <w:t>Друштвен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етљивост у индустријском друштву</w:t>
      </w:r>
      <w:r>
        <w:rPr>
          <w:rFonts w:cs="Times New Roman" w:ascii="Times New Roman" w:hAnsi="Times New Roman"/>
          <w:sz w:val="20"/>
          <w:lang w:val="en-US"/>
        </w:rPr>
        <w:t>, 6, 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Д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идљив недостатак у реп</w:t>
        <w:softHyphen/>
        <w:t>родукованој ТВ слици, 6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ДКУ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сторијско место у Пољ</w:t>
        <w:softHyphen/>
        <w:t>ској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ЕГАЗ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Оскар</w:t>
      </w:r>
      <w:r>
        <w:rPr>
          <w:rFonts w:cs="Times New Roman" w:ascii="Times New Roman" w:hAnsi="Times New Roman"/>
          <w:sz w:val="20"/>
          <w:lang w:val="en-US"/>
        </w:rPr>
        <w:t>, некадашњи фудбал</w:t>
        <w:softHyphen/>
        <w:t>ски репрезентативац Хон</w:t>
        <w:softHyphen/>
        <w:t>дураса, 4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ЕД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лек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enedek</w:t>
      </w:r>
      <w:r>
        <w:rPr>
          <w:rFonts w:cs="Times New Roman" w:ascii="Times New Roman" w:hAnsi="Times New Roman"/>
          <w:sz w:val="20"/>
          <w:lang w:val="en-US"/>
        </w:rPr>
        <w:t>, 1859-1929), ма</w:t>
        <w:softHyphen/>
        <w:t>ђар</w:t>
        <w:softHyphen/>
        <w:t>ски књижевник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lang w:val="en-US"/>
        </w:rPr>
        <w:t xml:space="preserve">Иштван </w:t>
      </w:r>
      <w:r>
        <w:rPr>
          <w:rFonts w:cs="Times New Roman" w:ascii="Times New Roman" w:hAnsi="Times New Roman"/>
          <w:sz w:val="20"/>
          <w:lang w:val="en-US"/>
        </w:rPr>
        <w:t>(1915-?), мађарски психијатар и књижевник, 8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b/>
          <w:sz w:val="20"/>
          <w:lang w:val="en-US"/>
        </w:rPr>
        <w:t>Ласло</w:t>
      </w:r>
      <w:r>
        <w:rPr>
          <w:rFonts w:cs="Times New Roman" w:ascii="Times New Roman" w:hAnsi="Times New Roman"/>
          <w:sz w:val="20"/>
          <w:lang w:val="en-US"/>
        </w:rPr>
        <w:t>, амерички филмски режисер (</w:t>
      </w:r>
      <w:r>
        <w:rPr>
          <w:rFonts w:cs="Times New Roman" w:ascii="Times New Roman" w:hAnsi="Times New Roman"/>
          <w:i/>
          <w:sz w:val="20"/>
          <w:lang w:val="en-US"/>
        </w:rPr>
        <w:t>Див</w:t>
        <w:softHyphen/>
        <w:t>љак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b/>
          <w:sz w:val="20"/>
          <w:lang w:val="en-US"/>
        </w:rPr>
        <w:t xml:space="preserve">Лудвиг </w:t>
      </w:r>
      <w:r>
        <w:rPr>
          <w:rFonts w:cs="Times New Roman" w:ascii="Times New Roman" w:hAnsi="Times New Roman"/>
          <w:sz w:val="20"/>
          <w:lang w:val="en-US"/>
        </w:rPr>
        <w:t>(1804-1881), аустријски гене</w:t>
        <w:softHyphen/>
        <w:t>рал, 6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b/>
          <w:sz w:val="20"/>
          <w:lang w:val="en-US"/>
        </w:rPr>
        <w:t>Марсел</w:t>
      </w:r>
      <w:r>
        <w:rPr>
          <w:rFonts w:cs="Times New Roman" w:ascii="Times New Roman" w:hAnsi="Times New Roman"/>
          <w:sz w:val="20"/>
          <w:lang w:val="en-US"/>
        </w:rPr>
        <w:t xml:space="preserve"> (1885-1969), мађарски ис</w:t>
        <w:softHyphen/>
        <w:t>тори</w:t>
        <w:softHyphen/>
        <w:t xml:space="preserve">чар и књижевник. Дела: </w:t>
      </w:r>
      <w:r>
        <w:rPr>
          <w:rFonts w:cs="Times New Roman" w:ascii="Times New Roman" w:hAnsi="Times New Roman"/>
          <w:i/>
          <w:sz w:val="20"/>
          <w:lang w:val="en-US"/>
        </w:rPr>
        <w:t>Увод у уметност читања, Модерна светска књижевност</w:t>
      </w:r>
      <w:r>
        <w:rPr>
          <w:rFonts w:cs="Times New Roman" w:ascii="Times New Roman" w:hAnsi="Times New Roman"/>
          <w:sz w:val="20"/>
          <w:lang w:val="en-US"/>
        </w:rPr>
        <w:t xml:space="preserve">; роман </w:t>
      </w:r>
      <w:r>
        <w:rPr>
          <w:rFonts w:cs="Times New Roman" w:ascii="Times New Roman" w:hAnsi="Times New Roman"/>
          <w:i/>
          <w:sz w:val="20"/>
          <w:lang w:val="en-US"/>
        </w:rPr>
        <w:t>Вулкан</w:t>
      </w:r>
      <w:r>
        <w:rPr>
          <w:rFonts w:cs="Times New Roman" w:ascii="Times New Roman" w:hAnsi="Times New Roman"/>
          <w:sz w:val="20"/>
          <w:lang w:val="en-US"/>
        </w:rPr>
        <w:t>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b/>
          <w:sz w:val="20"/>
          <w:lang w:val="en-US"/>
        </w:rPr>
        <w:t>Тибор</w:t>
      </w:r>
      <w:r>
        <w:rPr>
          <w:rFonts w:cs="Times New Roman" w:ascii="Times New Roman" w:hAnsi="Times New Roman"/>
          <w:sz w:val="20"/>
          <w:lang w:val="en-US"/>
        </w:rPr>
        <w:t>, мађарски ватерполо репрезентативац 28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НЕТИ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Џејм</w:t>
      </w:r>
      <w:r>
        <w:rPr>
          <w:rFonts w:cs="Times New Roman" w:ascii="Times New Roman" w:hAnsi="Times New Roman"/>
          <w:b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репрезентативни фудбалски голман Новог Зеланда; СП 2010.</w:t>
      </w: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ЕТ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талијански кошар</w:t>
        <w:softHyphen/>
        <w:t>каш</w:t>
        <w:softHyphen/>
        <w:t>ки клуб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ЕФ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 окултизму: планете са до</w:t>
        <w:softHyphen/>
        <w:t>б</w:t>
        <w:softHyphen/>
        <w:t>рим утицајем, 8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ЕШ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те</w:t>
      </w:r>
      <w:r>
        <w:rPr>
          <w:rFonts w:cs="Times New Roman" w:ascii="Times New Roman" w:hAnsi="Times New Roman"/>
          <w:sz w:val="20"/>
          <w:lang w:val="en-US"/>
        </w:rPr>
        <w:t xml:space="preserve"> (1864-1916), књи</w:t>
        <w:softHyphen/>
        <w:t>жев</w:t>
        <w:softHyphen/>
        <w:softHyphen/>
        <w:t xml:space="preserve">ник. Дела: збирке песама </w:t>
      </w:r>
      <w:r>
        <w:rPr>
          <w:rFonts w:cs="Times New Roman" w:ascii="Times New Roman" w:hAnsi="Times New Roman"/>
          <w:i/>
          <w:sz w:val="20"/>
          <w:lang w:val="en-US"/>
        </w:rPr>
        <w:t>Ана</w:t>
        <w:softHyphen/>
        <w:t>креонтика, Пјесме</w:t>
      </w:r>
      <w:r>
        <w:rPr>
          <w:rFonts w:cs="Times New Roman" w:ascii="Times New Roman" w:hAnsi="Times New Roman"/>
          <w:sz w:val="20"/>
          <w:lang w:val="en-US"/>
        </w:rPr>
        <w:t xml:space="preserve">; драме </w:t>
      </w:r>
      <w:r>
        <w:rPr>
          <w:rFonts w:cs="Times New Roman" w:ascii="Times New Roman" w:hAnsi="Times New Roman"/>
          <w:i/>
          <w:sz w:val="20"/>
          <w:lang w:val="en-US"/>
        </w:rPr>
        <w:t>Соба бр 13, Три лакрдије, Краљевић Мар</w:t>
        <w:softHyphen/>
        <w:t>ко</w:t>
      </w:r>
      <w:r>
        <w:rPr>
          <w:rFonts w:cs="Times New Roman" w:ascii="Times New Roman" w:hAnsi="Times New Roman"/>
          <w:sz w:val="20"/>
          <w:lang w:val="en-US"/>
        </w:rPr>
        <w:t xml:space="preserve"> и др.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ЕШ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односи на Бе</w:t>
        <w:softHyphen/>
        <w:t>неш</w:t>
        <w:softHyphen/>
        <w:t>ку Словенију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ловенски израз за: млетачки, ве</w:t>
        <w:softHyphen/>
        <w:t>не</w:t>
        <w:softHyphen/>
        <w:t>ци</w:t>
        <w:softHyphen/>
        <w:t>јански, 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ЕШ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Чешкој јужно од Прага, 53, 153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НЗЕМ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Карим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француски фудбалски репрезентативац, ЕП 2008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ЗО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о или етар бензолске ки</w:t>
        <w:softHyphen/>
        <w:t>селине, 6, 8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ЗОИ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ри бензолова прстена или три групације, 1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ИГ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опасан, доброћудан (ту</w:t>
        <w:softHyphen/>
        <w:t>мор)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ИГ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оброћудан, безопасан (ту</w:t>
        <w:softHyphen/>
        <w:t>мор), 7, 8, 9, 31, 95, 103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ИГ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оброћудно, безопасно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И САФ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на севе</w:t>
        <w:softHyphen/>
        <w:t>ро</w:t>
        <w:softHyphen/>
        <w:t>за</w:t>
        <w:softHyphen/>
        <w:t>паду Алжира, 12, 34, 153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НИСИ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име порториканско-америчког глумца дел Тор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ИТЕЗ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гуел Ангел</w:t>
      </w:r>
      <w:r>
        <w:rPr>
          <w:rFonts w:cs="Times New Roman" w:ascii="Times New Roman" w:hAnsi="Times New Roman"/>
          <w:sz w:val="20"/>
          <w:lang w:val="en-US"/>
        </w:rPr>
        <w:t xml:space="preserve"> (1970), па</w:t>
        <w:softHyphen/>
        <w:t>ра</w:t>
        <w:softHyphen/>
        <w:t>гвајски фудбалски репрезентативац, 28, 13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en"/>
        </w:rPr>
        <w:t xml:space="preserve">Кристиан, </w:t>
      </w:r>
      <w:r>
        <w:rPr>
          <w:rFonts w:cs="Times New Roman" w:ascii="Times New Roman" w:hAnsi="Times New Roman"/>
          <w:color w:val="000000"/>
          <w:sz w:val="20"/>
          <w:lang w:val="en"/>
        </w:rPr>
        <w:t>(Ел Национал), еквадор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И ХИ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и комича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К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енка (горњи део деч</w:t>
        <w:softHyphen/>
        <w:t>јег рубља), 27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К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јера</w:t>
      </w:r>
      <w:r>
        <w:rPr>
          <w:rFonts w:cs="Times New Roman" w:ascii="Times New Roman" w:hAnsi="Times New Roman"/>
          <w:sz w:val="20"/>
          <w:lang w:val="en-US"/>
        </w:rPr>
        <w:t xml:space="preserve"> (Бачки Петровац 1939), песникиња, прозаист и преводилац са српског насло</w:t>
        <w:softHyphen/>
        <w:t xml:space="preserve">вачки  (зб. песама: </w:t>
      </w:r>
      <w:r>
        <w:rPr>
          <w:rFonts w:cs="Times New Roman" w:ascii="Times New Roman" w:hAnsi="Times New Roman"/>
          <w:i/>
          <w:sz w:val="20"/>
          <w:lang w:val="en-US"/>
        </w:rPr>
        <w:t>Мајска омама, Ва</w:t>
        <w:softHyphen/>
        <w:t>ри</w:t>
        <w:softHyphen/>
        <w:t>јације, Изолдин прстен, Дан међу ружама</w:t>
      </w:r>
      <w:r>
        <w:rPr>
          <w:rFonts w:cs="Times New Roman" w:ascii="Times New Roman" w:hAnsi="Times New Roman"/>
          <w:sz w:val="20"/>
          <w:lang w:val="en-US"/>
        </w:rPr>
        <w:t xml:space="preserve"> и др.), 7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К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Кра</w:t>
        <w:softHyphen/>
        <w:t>пине, 71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ЕНОМИЛ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препарат за сузбијање гљивичних болести јабуке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ОХА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на јужном ос</w:t>
        <w:softHyphen/>
        <w:t>трву Новог Зеланд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СИ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широк кожни појас за којим се носи оружј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ТИН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у Андамском мо</w:t>
        <w:softHyphen/>
        <w:t>р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Т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правити </w:t>
      </w:r>
      <w:r>
        <w:rPr>
          <w:rFonts w:cs="Times New Roman" w:ascii="Times New Roman" w:hAnsi="Times New Roman"/>
          <w:i/>
          <w:sz w:val="20"/>
          <w:lang w:val="en-US"/>
        </w:rPr>
        <w:t>бент</w:t>
      </w:r>
      <w:r>
        <w:rPr>
          <w:rFonts w:cs="Times New Roman" w:ascii="Times New Roman" w:hAnsi="Times New Roman"/>
          <w:sz w:val="20"/>
          <w:lang w:val="en-US"/>
        </w:rPr>
        <w:t xml:space="preserve"> (брану, преграду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Ф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ртугалски фудбалски клуб из Лисабона, 28, 7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ФО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Томи</w:t>
      </w:r>
      <w:r>
        <w:rPr>
          <w:rFonts w:cs="Times New Roman" w:ascii="Times New Roman" w:hAnsi="Times New Roman"/>
          <w:sz w:val="20"/>
          <w:lang w:val="en-US"/>
        </w:rPr>
        <w:t xml:space="preserve"> (1905-?), амерички џез музичар, бубњар, 80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НХАС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Хасна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мароканска атлетичарка; бронза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8</w:t>
      </w:r>
      <w:r>
        <w:rPr>
          <w:rFonts w:cs="Times New Roman" w:ascii="Times New Roman" w:hAnsi="Times New Roman"/>
          <w:bCs/>
          <w:color w:val="000000"/>
          <w:sz w:val="20"/>
        </w:rPr>
        <w:t>00м на ОИ 2008. у Пекингу</w:t>
      </w:r>
      <w:r>
        <w:rPr>
          <w:rFonts w:cs="Times New Roman" w:ascii="Times New Roman" w:hAnsi="Times New Roman"/>
          <w:bCs/>
          <w:color w:val="FF0000"/>
          <w:sz w:val="20"/>
        </w:rPr>
        <w:t>.</w:t>
      </w:r>
      <w:r>
        <w:rPr>
          <w:rFonts w:cs="Times New Roman" w:ascii="Times New Roman" w:hAnsi="Times New Roman"/>
          <w:b/>
          <w:bCs/>
          <w:color w:val="FF0000"/>
          <w:sz w:val="20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ХЕ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ен Јусеф</w:t>
      </w:r>
      <w:r>
        <w:rPr>
          <w:rFonts w:cs="Times New Roman" w:ascii="Times New Roman" w:hAnsi="Times New Roman"/>
          <w:sz w:val="20"/>
          <w:lang w:val="en-US"/>
        </w:rPr>
        <w:t xml:space="preserve"> (1923), алж</w:t>
        <w:softHyphen/>
        <w:t>ирски политичар, 6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 ХОУП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на се</w:t>
        <w:softHyphen/>
        <w:t>веру Шкот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Ч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Бу</w:t>
        <w:softHyphen/>
        <w:t>зе</w:t>
        <w:softHyphen/>
        <w:t>т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Ч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Ро</w:t>
        <w:softHyphen/>
        <w:t>вињ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Ч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</w:t>
      </w:r>
      <w:r>
        <w:rPr>
          <w:rFonts w:cs="Times New Roman" w:ascii="Times New Roman" w:hAnsi="Times New Roman"/>
          <w:i/>
          <w:sz w:val="20"/>
          <w:lang w:val="en-US"/>
        </w:rPr>
        <w:t>бенка</w:t>
      </w:r>
      <w:r>
        <w:rPr>
          <w:rFonts w:cs="Times New Roman" w:ascii="Times New Roman" w:hAnsi="Times New Roman"/>
          <w:sz w:val="20"/>
          <w:lang w:val="en-US"/>
        </w:rPr>
        <w:t xml:space="preserve"> (горњи део дечјег рубљ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Н ШАХ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у Ирана на обали Каспијског језер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ЊАМ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Ласло </w:t>
      </w:r>
      <w:r>
        <w:rPr>
          <w:rFonts w:cs="Times New Roman" w:ascii="Times New Roman" w:hAnsi="Times New Roman"/>
          <w:sz w:val="20"/>
          <w:lang w:val="en-US"/>
        </w:rPr>
        <w:t>(1915-1986), мађарски песник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хебр.</w:t>
      </w:r>
      <w:r>
        <w:rPr>
          <w:rFonts w:cs="Times New Roman" w:ascii="Times New Roman" w:hAnsi="Times New Roman"/>
          <w:sz w:val="20"/>
          <w:lang w:val="en-US"/>
        </w:rPr>
        <w:t xml:space="preserve"> по Библији најмлађи у некој заједници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Џоел</w:t>
      </w:r>
      <w:r>
        <w:rPr>
          <w:rFonts w:cs="Times New Roman" w:ascii="Times New Roman" w:hAnsi="Times New Roman"/>
          <w:sz w:val="20"/>
          <w:lang w:val="en-US"/>
        </w:rPr>
        <w:t xml:space="preserve"> (1964), амерички шаховски веле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О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слатководне ри</w:t>
        <w:softHyphen/>
        <w:t>бе, беавица, уклија, 9, 25, 27, 8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ОВУЛФ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јдужи сачувани ста</w:t>
        <w:softHyphen/>
        <w:t>ро</w:t>
        <w:softHyphen/>
        <w:t>ен</w:t>
        <w:softHyphen/>
        <w:t>глески спев (3200 стихова), настао у VIII веку, 6, 7, 8, 95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ОГРАД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главни град Србије и Црне Го</w:t>
        <w:softHyphen/>
        <w:t>ре (1.136.786 ст. (1991), 4, 6, 7, 8, 12, 87, 15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место у Босни и Херцеговини на левој обали Неретве према Коњицу, 15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ОКУ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Нигеру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О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оњача, 9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ОЊ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пољна бела опна ока, 9, 10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ОТ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otia</w:t>
      </w:r>
      <w:r>
        <w:rPr>
          <w:rFonts w:cs="Times New Roman" w:ascii="Times New Roman" w:hAnsi="Times New Roman"/>
          <w:sz w:val="20"/>
          <w:lang w:val="en-US"/>
        </w:rPr>
        <w:t>), област у цен</w:t>
        <w:softHyphen/>
        <w:t>трал</w:t>
        <w:softHyphen/>
        <w:t>ном делу Грчке, северозападно од Атине, 6, 7, 8, 12, 24, 34, 95, 15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Style w:val="Rezultatrec1"/>
          <w:rFonts w:cs="Times New Roman" w:ascii="Times New Roman" w:hAnsi="Times New Roman"/>
          <w:color w:val="FF0000"/>
          <w:sz w:val="20"/>
          <w:szCs w:val="20"/>
        </w:rPr>
        <w:t>БЕОТСК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Rezultatporeklo1"/>
          <w:rFonts w:cs="Times New Roman" w:ascii="Times New Roman" w:hAnsi="Times New Roman"/>
          <w:i/>
          <w:color w:val="000000"/>
          <w:sz w:val="20"/>
        </w:rPr>
        <w:t>гр</w:t>
      </w:r>
      <w:r>
        <w:rPr>
          <w:rStyle w:val="Rezultatporeklo1"/>
          <w:rFonts w:cs="Times New Roman" w:ascii="Times New Roman" w:hAnsi="Times New Roman"/>
          <w:i/>
          <w:color w:val="000000"/>
          <w:sz w:val="20"/>
          <w:lang w:val="sr-CS"/>
        </w:rPr>
        <w:t>ч</w:t>
      </w:r>
      <w:r>
        <w:rPr>
          <w:rStyle w:val="Rezultatporeklo1"/>
          <w:rFonts w:cs="Times New Roman" w:ascii="Times New Roman" w:hAnsi="Times New Roman"/>
          <w:i/>
          <w:color w:val="000000"/>
          <w:sz w:val="20"/>
        </w:rPr>
        <w:t>.</w:t>
      </w:r>
      <w:r>
        <w:rPr>
          <w:rStyle w:val="Rezultatporeklo1"/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рил</w:t>
      </w:r>
      <w:r>
        <w:rPr>
          <w:rFonts w:cs="Times New Roman" w:ascii="Times New Roman" w:hAnsi="Times New Roman"/>
          <w:color w:val="000000"/>
          <w:sz w:val="20"/>
        </w:rPr>
        <w:t>. из Беотије, тј. глупо, неспретно, тромо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ОЋ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старогрчке по</w:t>
        <w:softHyphen/>
        <w:t>кра</w:t>
        <w:softHyphen/>
        <w:t>јине Беотије, 3, 11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Б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прљав, запрљан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ла</w:t>
        <w:softHyphen/>
        <w:t>вонског Брод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З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ва реч у књизи пос</w:t>
        <w:softHyphen/>
        <w:t>танка, 7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рачица, направа за бра</w:t>
        <w:softHyphen/>
        <w:t>ње, 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ерана; онај који је пореклом из Берана х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Н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усији северно од Со</w:t>
        <w:softHyphen/>
        <w:t>чиј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НЖ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а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anger</w:t>
      </w:r>
      <w:r>
        <w:rPr>
          <w:rFonts w:cs="Times New Roman" w:ascii="Times New Roman" w:hAnsi="Times New Roman"/>
          <w:sz w:val="20"/>
          <w:lang w:val="en-US"/>
        </w:rPr>
        <w:t>, 1929), фран</w:t>
        <w:softHyphen/>
        <w:t>цус</w:t>
        <w:softHyphen/>
        <w:t>ка драмска уметница руског порекла, 7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Пјер Жан</w:t>
      </w:r>
      <w:r>
        <w:rPr>
          <w:rFonts w:cs="Times New Roman" w:ascii="Times New Roman" w:hAnsi="Times New Roman"/>
          <w:sz w:val="20"/>
          <w:lang w:val="en-US"/>
        </w:rPr>
        <w:t xml:space="preserve"> (1780-1850), француски песник. Песме: </w:t>
      </w:r>
      <w:r>
        <w:rPr>
          <w:rFonts w:cs="Times New Roman" w:ascii="Times New Roman" w:hAnsi="Times New Roman"/>
          <w:i/>
          <w:sz w:val="20"/>
          <w:lang w:val="en-US"/>
        </w:rPr>
        <w:t>Стара застава, Све</w:t>
        <w:softHyphen/>
        <w:t>та алијанса народа, Народне ус</w:t>
        <w:softHyphen/>
        <w:t>помене, Збогом славо</w:t>
      </w:r>
      <w:r>
        <w:rPr>
          <w:rFonts w:cs="Times New Roman" w:ascii="Times New Roman" w:hAnsi="Times New Roman"/>
          <w:sz w:val="20"/>
          <w:lang w:val="en-US"/>
        </w:rPr>
        <w:t xml:space="preserve"> и др., 6, 7, 8, 60, 84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из Берана, која је родом из Берана, 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Битоља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ици града Берана у Црној Го</w:t>
        <w:softHyphen/>
        <w:t>ри, 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Т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је потврђено бера</w:t>
        <w:softHyphen/>
        <w:t>том (султановом повељом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Ч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припада берачима, ко</w:t>
        <w:softHyphen/>
        <w:softHyphen/>
        <w:t>ји се односи на бераче, 9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АЧ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припада берачима, ко</w:t>
        <w:softHyphen/>
        <w:t>је се односи на бераче, 27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БЕРБАН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>Елбриџ Ер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858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49</w:t>
        </w:r>
      </w:hyperlink>
      <w:r>
        <w:rPr>
          <w:rFonts w:cs="Times New Roman" w:ascii="Times New Roman" w:hAnsi="Times New Roman"/>
          <w:color w:val="000000"/>
          <w:sz w:val="20"/>
        </w:rPr>
        <w:t>), амерички слика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БЕ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Оскар</w:t>
      </w:r>
      <w:r>
        <w:rPr>
          <w:rFonts w:cs="Times New Roman" w:ascii="Times New Roman" w:hAnsi="Times New Roman"/>
          <w:sz w:val="20"/>
          <w:lang w:val="en-US"/>
        </w:rPr>
        <w:t>, вајар из Београда, члан УЛУС, 15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БЕН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Лутер</w:t>
      </w:r>
      <w:r>
        <w:rPr>
          <w:rFonts w:cs="Times New Roman" w:ascii="Times New Roman" w:hAnsi="Times New Roman"/>
          <w:sz w:val="20"/>
          <w:lang w:val="en-US"/>
        </w:rPr>
        <w:t xml:space="preserve"> (1849-1926), аме</w:t>
        <w:softHyphen/>
        <w:t>ри</w:t>
        <w:softHyphen/>
        <w:t>чки ботаничар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БЕ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у Сомалији на оба</w:t>
        <w:softHyphen/>
        <w:t>ли Аденског залива (65.000 ст.), 6, 7, 8, 12, 86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Б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тничка заједница ха</w:t>
        <w:softHyphen/>
        <w:t>мит</w:t>
        <w:softHyphen/>
        <w:t>ске групе народа на се</w:t>
        <w:softHyphen/>
        <w:t>веру Аф</w:t>
        <w:softHyphen/>
        <w:t>рике, 6, 7, 8, 95, 10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БЕ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 гривети</w:t>
      </w:r>
      <w:r>
        <w:rPr>
          <w:rFonts w:cs="Times New Roman" w:ascii="Times New Roman" w:hAnsi="Times New Roman"/>
          <w:sz w:val="20"/>
          <w:lang w:val="en-US"/>
        </w:rPr>
        <w:t>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Б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ати грожђе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ВАЛ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ранц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wald</w:t>
      </w:r>
      <w:r>
        <w:rPr>
          <w:rFonts w:cs="Times New Roman" w:ascii="Times New Roman" w:hAnsi="Times New Roman"/>
          <w:sz w:val="20"/>
          <w:lang w:val="en-US"/>
        </w:rPr>
        <w:t>, 1796-1868), шведски композитор (опе</w:t>
        <w:softHyphen/>
        <w:t xml:space="preserve">ра: </w:t>
      </w:r>
      <w:r>
        <w:rPr>
          <w:rFonts w:cs="Times New Roman" w:ascii="Times New Roman" w:hAnsi="Times New Roman"/>
          <w:i/>
          <w:sz w:val="20"/>
          <w:lang w:val="en-US"/>
        </w:rPr>
        <w:t>Естрела из Сорије</w:t>
      </w:r>
      <w:r>
        <w:rPr>
          <w:rFonts w:cs="Times New Roman" w:ascii="Times New Roman" w:hAnsi="Times New Roman"/>
          <w:sz w:val="20"/>
          <w:lang w:val="en-US"/>
        </w:rPr>
        <w:t>)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А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западу Турске (25.000 ст.), 7, 12, 53, 95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АМ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зидни теписи из</w:t>
        <w:softHyphen/>
        <w:t>ра</w:t>
        <w:softHyphen/>
        <w:t>ђе</w:t>
        <w:softHyphen/>
        <w:t xml:space="preserve">ни у италијанској провинцији </w:t>
      </w:r>
      <w:r>
        <w:rPr>
          <w:rFonts w:cs="Times New Roman" w:ascii="Times New Roman" w:hAnsi="Times New Roman"/>
          <w:i/>
          <w:sz w:val="20"/>
          <w:lang w:val="en-US"/>
        </w:rPr>
        <w:t>Бергамо</w:t>
      </w:r>
      <w:r>
        <w:rPr>
          <w:rFonts w:cs="Times New Roman" w:ascii="Times New Roman" w:hAnsi="Times New Roman"/>
          <w:sz w:val="20"/>
          <w:lang w:val="en-US"/>
        </w:rPr>
        <w:t>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АМ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вн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стоимене  по</w:t>
        <w:softHyphen/>
        <w:t>крајине у Ита</w:t>
        <w:softHyphen/>
        <w:t>лији (117.550 ст.), 6, 7, 8, 12, 34, 53, 95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А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ортунат</w:t>
      </w:r>
      <w:r>
        <w:rPr>
          <w:rFonts w:cs="Times New Roman" w:ascii="Times New Roman" w:hAnsi="Times New Roman"/>
          <w:sz w:val="20"/>
          <w:lang w:val="en-US"/>
        </w:rPr>
        <w:t xml:space="preserve"> (1721-1769), сло</w:t>
        <w:softHyphen/>
        <w:t>ве</w:t>
        <w:softHyphen/>
        <w:t>начки барокни сликар, 6, 7, 8, 34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А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ајнрих</w:t>
      </w:r>
      <w:r>
        <w:rPr>
          <w:rFonts w:cs="Times New Roman" w:ascii="Times New Roman" w:hAnsi="Times New Roman"/>
          <w:sz w:val="20"/>
          <w:lang w:val="en-US"/>
        </w:rPr>
        <w:t xml:space="preserve"> (1797-1884), не</w:t>
        <w:softHyphen/>
        <w:t>мач</w:t>
        <w:softHyphen/>
        <w:t>ки географ и карто</w:t>
        <w:softHyphen/>
        <w:t>граф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БО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рло </w:t>
      </w:r>
      <w:r>
        <w:rPr>
          <w:rFonts w:cs="Times New Roman" w:ascii="Times New Roman" w:hAnsi="Times New Roman"/>
          <w:sz w:val="20"/>
          <w:lang w:val="en-US"/>
        </w:rPr>
        <w:t>(1843-1906), фински књижевник, 34, 6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иба великих дубина око Се</w:t>
        <w:softHyphen/>
        <w:t>верног пола, 95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gman</w:t>
      </w:r>
      <w:r>
        <w:rPr>
          <w:rFonts w:cs="Times New Roman" w:ascii="Times New Roman" w:hAnsi="Times New Roman"/>
          <w:sz w:val="20"/>
          <w:lang w:val="en-US"/>
        </w:rPr>
        <w:t>, 1869-?), фински књижевник, 34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Ингмар </w:t>
      </w:r>
      <w:r>
        <w:rPr>
          <w:rFonts w:cs="Times New Roman" w:ascii="Times New Roman" w:hAnsi="Times New Roman"/>
          <w:sz w:val="20"/>
          <w:lang w:val="en-US"/>
        </w:rPr>
        <w:t>(1918), шведски режисер (</w:t>
      </w:r>
      <w:r>
        <w:rPr>
          <w:rFonts w:cs="Times New Roman" w:ascii="Times New Roman" w:hAnsi="Times New Roman"/>
          <w:i/>
          <w:sz w:val="20"/>
          <w:lang w:val="en-US"/>
        </w:rPr>
        <w:t>Сед</w:t>
        <w:softHyphen/>
        <w:t>ми печат, Осмеси седме ноћи, Ли</w:t>
        <w:softHyphen/>
        <w:t xml:space="preserve">це, Дивље јагоде, Тишина, Крици и шапутања, Сцене из брачног живота, Лето с Моником, Седми печат, Девичански извор, Лицем у лице </w:t>
      </w:r>
      <w:r>
        <w:rPr>
          <w:rFonts w:cs="Times New Roman" w:ascii="Times New Roman" w:hAnsi="Times New Roman"/>
          <w:sz w:val="20"/>
          <w:lang w:val="en-US"/>
        </w:rPr>
        <w:t>и др</w:t>
      </w:r>
      <w:r>
        <w:rPr>
          <w:rFonts w:cs="Times New Roman" w:ascii="Times New Roman" w:hAnsi="Times New Roman"/>
          <w:i/>
          <w:sz w:val="20"/>
          <w:lang w:val="en-US"/>
        </w:rPr>
        <w:t>.</w:t>
      </w:r>
      <w:r>
        <w:rPr>
          <w:rFonts w:cs="Times New Roman" w:ascii="Times New Roman" w:hAnsi="Times New Roman"/>
          <w:sz w:val="20"/>
          <w:lang w:val="en-US"/>
        </w:rPr>
        <w:t>), 6, 7, 8, 37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Ингрид </w:t>
      </w:r>
      <w:r>
        <w:rPr>
          <w:rFonts w:cs="Times New Roman" w:ascii="Times New Roman" w:hAnsi="Times New Roman"/>
          <w:sz w:val="20"/>
          <w:lang w:val="en-US"/>
        </w:rPr>
        <w:t>(1915-1982), шведска филмска глумица (</w:t>
      </w:r>
      <w:r>
        <w:rPr>
          <w:rFonts w:cs="Times New Roman" w:ascii="Times New Roman" w:hAnsi="Times New Roman"/>
          <w:i/>
          <w:sz w:val="20"/>
          <w:lang w:val="en-US"/>
        </w:rPr>
        <w:t>Стромболи, Путовање у Италију, Елена и мушкарци, Во</w:t>
        <w:softHyphen/>
        <w:t>лите ли Брамса, Коме звоно звони, Плинско светло, Озло</w:t>
        <w:softHyphen/>
        <w:t xml:space="preserve">глашена, Тријумфална капија, Јованка Орлеанка </w:t>
      </w:r>
      <w:r>
        <w:rPr>
          <w:rFonts w:cs="Times New Roman" w:ascii="Times New Roman" w:hAnsi="Times New Roman"/>
          <w:sz w:val="20"/>
          <w:lang w:val="en-US"/>
        </w:rPr>
        <w:t>и др</w:t>
      </w:r>
      <w:r>
        <w:rPr>
          <w:rFonts w:cs="Times New Roman" w:ascii="Times New Roman" w:hAnsi="Times New Roman"/>
          <w:i/>
          <w:sz w:val="20"/>
          <w:lang w:val="en-US"/>
        </w:rPr>
        <w:t>.</w:t>
      </w:r>
      <w:r>
        <w:rPr>
          <w:rFonts w:cs="Times New Roman" w:ascii="Times New Roman" w:hAnsi="Times New Roman"/>
          <w:sz w:val="20"/>
          <w:lang w:val="en-US"/>
        </w:rPr>
        <w:t>), 6, 7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Јалмар</w:t>
      </w:r>
      <w:r>
        <w:rPr>
          <w:rFonts w:cs="Times New Roman" w:ascii="Times New Roman" w:hAnsi="Times New Roman"/>
          <w:sz w:val="20"/>
          <w:lang w:val="en-US"/>
        </w:rPr>
        <w:t xml:space="preserve"> (1883-1931), шведски књи</w:t>
        <w:softHyphen/>
        <w:t>жев</w:t>
        <w:softHyphen/>
        <w:t>ник, 34, 60, 8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оника</w:t>
      </w:r>
      <w:r>
        <w:rPr>
          <w:rFonts w:cs="Times New Roman" w:ascii="Times New Roman" w:hAnsi="Times New Roman"/>
          <w:sz w:val="20"/>
          <w:lang w:val="en-US"/>
        </w:rPr>
        <w:t>, позната немачка смучарка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лизабет </w:t>
      </w:r>
      <w:r>
        <w:rPr>
          <w:rFonts w:cs="Times New Roman" w:ascii="Times New Roman" w:hAnsi="Times New Roman"/>
          <w:sz w:val="20"/>
          <w:lang w:val="en-US"/>
        </w:rPr>
        <w:t>(1900-?), не</w:t>
        <w:softHyphen/>
        <w:t>мач</w:t>
        <w:softHyphen/>
        <w:t>ка по</w:t>
        <w:softHyphen/>
        <w:t>зоришна и филмска глумиц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ОЉ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Олга Фјодорова</w:t>
      </w:r>
      <w:r>
        <w:rPr>
          <w:rFonts w:cs="Times New Roman" w:ascii="Times New Roman" w:hAnsi="Times New Roman"/>
          <w:sz w:val="20"/>
          <w:lang w:val="en-US"/>
        </w:rPr>
        <w:t xml:space="preserve"> (1910-1975), руска песникиња и про</w:t>
        <w:softHyphen/>
        <w:t>заист (</w:t>
      </w:r>
      <w:r>
        <w:rPr>
          <w:rFonts w:cs="Times New Roman" w:ascii="Times New Roman" w:hAnsi="Times New Roman"/>
          <w:i/>
          <w:sz w:val="20"/>
          <w:lang w:val="en-US"/>
        </w:rPr>
        <w:t>Књига песама, Фебруарски дневник, Лењинградска поема, Верност, Дневне звезд</w:t>
      </w:r>
      <w:r>
        <w:rPr>
          <w:rFonts w:cs="Times New Roman" w:ascii="Times New Roman" w:hAnsi="Times New Roman"/>
          <w:sz w:val="20"/>
          <w:lang w:val="en-US"/>
        </w:rPr>
        <w:t>е и др.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ОМ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Ђузепе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ergomi Giuseppe</w:t>
      </w:r>
      <w:r>
        <w:rPr>
          <w:rFonts w:cs="Times New Roman" w:ascii="Times New Roman" w:hAnsi="Times New Roman"/>
          <w:sz w:val="20"/>
          <w:lang w:val="en-US"/>
        </w:rPr>
        <w:t>, 1963), некадашњи италијански фуд</w:t>
        <w:softHyphen/>
        <w:softHyphen/>
        <w:t>балски репрезентативац (</w:t>
      </w:r>
      <w:r>
        <w:rPr>
          <w:rFonts w:cs="Times New Roman" w:ascii="Times New Roman" w:hAnsi="Times New Roman"/>
          <w:i/>
          <w:sz w:val="20"/>
          <w:lang w:val="en-US"/>
        </w:rPr>
        <w:t>Ин</w:t>
        <w:softHyphen/>
        <w:t>тер</w:t>
      </w:r>
      <w:r>
        <w:rPr>
          <w:rFonts w:cs="Times New Roman" w:ascii="Times New Roman" w:hAnsi="Times New Roman"/>
          <w:sz w:val="20"/>
          <w:lang w:val="en-US"/>
        </w:rPr>
        <w:t>), 28, 13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ГС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ри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gson</w:t>
      </w:r>
      <w:r>
        <w:rPr>
          <w:rFonts w:cs="Times New Roman" w:ascii="Times New Roman" w:hAnsi="Times New Roman"/>
          <w:sz w:val="20"/>
          <w:lang w:val="en-US"/>
        </w:rPr>
        <w:t xml:space="preserve">, 1859-1941), француски филозоф и критичар. Главна дела: </w:t>
      </w:r>
      <w:r>
        <w:rPr>
          <w:rFonts w:cs="Times New Roman" w:ascii="Times New Roman" w:hAnsi="Times New Roman"/>
          <w:i/>
          <w:sz w:val="20"/>
          <w:lang w:val="en-US"/>
        </w:rPr>
        <w:t>Оглед о непосредним подацима свести, Материја и меморија, Ствара</w:t>
        <w:softHyphen/>
        <w:t>лачка еволуција, Два извора морала и религије</w:t>
      </w:r>
      <w:r>
        <w:rPr>
          <w:rFonts w:cs="Times New Roman" w:ascii="Times New Roman" w:hAnsi="Times New Roman"/>
          <w:sz w:val="20"/>
          <w:lang w:val="en-US"/>
        </w:rPr>
        <w:t>). Нобелова на</w:t>
        <w:softHyphen/>
        <w:t>града за књижевност 1927., 6, 7, 8, 34, 36, 60, 84, 95, 16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ДВУ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орски праг у Атлан</w:t>
        <w:softHyphen/>
        <w:t>тском океану на југу Јужне Аме</w:t>
        <w:softHyphen/>
        <w:t>ри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ДИ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Хрватској код Кос</w:t>
        <w:softHyphen/>
        <w:t>тањевца, 145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РДИЦ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утврђени положај у спољ</w:t>
        <w:softHyphen/>
        <w:t>њем одбрамбеном појасу Ска</w:t>
        <w:softHyphen/>
        <w:t>дар</w:t>
        <w:softHyphen/>
        <w:t>ске тврђаве, 7, 53, 8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ДСА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ларенс</w:t>
      </w:r>
      <w:r>
        <w:rPr>
          <w:rFonts w:cs="Times New Roman" w:ascii="Times New Roman" w:hAnsi="Times New Roman"/>
          <w:sz w:val="20"/>
          <w:lang w:val="en-US"/>
        </w:rPr>
        <w:t>, амерички про</w:t>
        <w:softHyphen/>
        <w:t>на</w:t>
        <w:softHyphen/>
        <w:t>лазач, 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ДС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ичард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dsall</w:t>
      </w:r>
      <w:r>
        <w:rPr>
          <w:rFonts w:cs="Times New Roman" w:ascii="Times New Roman" w:hAnsi="Times New Roman"/>
          <w:sz w:val="20"/>
          <w:lang w:val="en-US"/>
        </w:rPr>
        <w:t>), аме</w:t>
        <w:softHyphen/>
        <w:t>рич</w:t>
        <w:softHyphen/>
        <w:softHyphen/>
        <w:softHyphen/>
        <w:t>ки планинар, освајач вр</w:t>
        <w:softHyphen/>
        <w:t>ха Миња Кон</w:t>
        <w:softHyphen/>
        <w:t>ка на Хима</w:t>
        <w:softHyphen/>
        <w:t xml:space="preserve">лајима, 58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В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Уро</w:t>
        <w:softHyphen/>
        <w:t>шев</w:t>
        <w:softHyphen/>
        <w:t>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З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ктор</w:t>
      </w:r>
      <w:r>
        <w:rPr>
          <w:rFonts w:cs="Times New Roman" w:ascii="Times New Roman" w:hAnsi="Times New Roman"/>
          <w:sz w:val="20"/>
          <w:lang w:val="en-US"/>
        </w:rPr>
        <w:t xml:space="preserve"> (1961), руски шаховски Фи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Олег</w:t>
      </w:r>
      <w:r>
        <w:rPr>
          <w:rFonts w:cs="Times New Roman" w:ascii="Times New Roman" w:hAnsi="Times New Roman"/>
          <w:sz w:val="20"/>
          <w:lang w:val="en-US"/>
        </w:rPr>
        <w:tab/>
        <w:t>(1961), украјински шаховски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З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аплитске стене, лаптит богат кварцом, 1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З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Украјини код Чер</w:t>
        <w:softHyphen/>
        <w:t>ни</w:t>
        <w:softHyphen/>
        <w:t>гов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К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благослов, срећа, ус</w:t>
        <w:softHyphen/>
        <w:t>пех, бериће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К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деран, мангуп, 9, 11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КУ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Ган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НД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угарској на па</w:t>
        <w:softHyphen/>
        <w:t>динама планине Чарна гора, 53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РЕНЖЕ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Филип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француски редитељ;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крими-драма''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Медитеранци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''; гл. Венсан Касел, Моника Белучи, Енрико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 xml:space="preserve"> Ло Версо, 1999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Т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те</w:t>
      </w:r>
      <w:r>
        <w:rPr>
          <w:rFonts w:cs="Times New Roman" w:ascii="Times New Roman" w:hAnsi="Times New Roman"/>
          <w:sz w:val="20"/>
          <w:lang w:val="en-US"/>
        </w:rPr>
        <w:t xml:space="preserve"> (1907), књижевник и но</w:t>
        <w:softHyphen/>
        <w:t>винар (</w:t>
      </w:r>
      <w:r>
        <w:rPr>
          <w:rFonts w:cs="Times New Roman" w:ascii="Times New Roman" w:hAnsi="Times New Roman"/>
          <w:i/>
          <w:sz w:val="20"/>
          <w:lang w:val="en-US"/>
        </w:rPr>
        <w:t>Сирена зове, Праља Павлова, Незнанци</w:t>
      </w:r>
      <w:r>
        <w:rPr>
          <w:rFonts w:cs="Times New Roman" w:ascii="Times New Roman" w:hAnsi="Times New Roman"/>
          <w:sz w:val="20"/>
          <w:lang w:val="en-US"/>
        </w:rPr>
        <w:t xml:space="preserve"> и др., 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гор</w:t>
      </w:r>
      <w:r>
        <w:rPr>
          <w:rFonts w:cs="Times New Roman" w:ascii="Times New Roman" w:hAnsi="Times New Roman"/>
          <w:sz w:val="20"/>
          <w:lang w:val="en-US"/>
        </w:rPr>
        <w:t xml:space="preserve"> (1981) члан олимпијске репрезентације у пливању 2004, годин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ЕТ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ранцуска капа без шти</w:t>
        <w:softHyphen/>
        <w:t>та, бере, 9, 27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ЖЕЊ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није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zsenyi</w:t>
      </w:r>
      <w:r>
        <w:rPr>
          <w:rFonts w:cs="Times New Roman" w:ascii="Times New Roman" w:hAnsi="Times New Roman"/>
          <w:sz w:val="20"/>
          <w:lang w:val="en-US"/>
        </w:rPr>
        <w:t>, 1776-1836), мађарски песник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ЖЕ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пастирк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крас за глав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широки постављени насло</w:t>
        <w:softHyphen/>
        <w:t>њач, фо</w:t>
        <w:softHyphen/>
        <w:t>теља, 3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В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односи на берив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ВО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Г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уни</w:t>
      </w:r>
      <w:r>
        <w:rPr>
          <w:rFonts w:cs="Times New Roman" w:ascii="Times New Roman" w:hAnsi="Times New Roman"/>
          <w:sz w:val="20"/>
          <w:lang w:val="en-US"/>
        </w:rPr>
        <w:t xml:space="preserve"> (1908-1942), аме</w:t>
        <w:softHyphen/>
        <w:t>рич</w:t>
        <w:softHyphen/>
        <w:t>ки џез музичар, трубач, 8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ДБ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рба, брање, скупља</w:t>
        <w:softHyphen/>
        <w:t>ње пло</w:t>
        <w:softHyphen/>
        <w:softHyphen/>
        <w:t>дов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ЈЕ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еоргиј </w:t>
      </w:r>
      <w:r>
        <w:rPr>
          <w:rFonts w:cs="Times New Roman" w:ascii="Times New Roman" w:hAnsi="Times New Roman"/>
          <w:sz w:val="20"/>
          <w:lang w:val="en-US"/>
        </w:rPr>
        <w:t>(1903-?), руски конструктор авиона, 8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Л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рач, онај који скупља пло</w:t>
        <w:softHyphen/>
        <w:t>дов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силикат бе</w:t>
        <w:softHyphen/>
        <w:t>рилијум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ороти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ryman</w:t>
      </w:r>
      <w:r>
        <w:rPr>
          <w:rFonts w:cs="Times New Roman" w:ascii="Times New Roman" w:hAnsi="Times New Roman"/>
          <w:sz w:val="20"/>
          <w:lang w:val="en-US"/>
        </w:rPr>
        <w:t>), аме</w:t>
        <w:softHyphen/>
        <w:t>ри</w:t>
        <w:softHyphen/>
        <w:t>ч</w:t>
        <w:softHyphen/>
        <w:t>ка филмска глумица, 99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ајкл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erryman Michael</w:t>
      </w:r>
      <w:r>
        <w:rPr>
          <w:rFonts w:cs="Times New Roman" w:ascii="Times New Roman" w:hAnsi="Times New Roman"/>
          <w:sz w:val="20"/>
          <w:lang w:val="en-US"/>
        </w:rPr>
        <w:t>)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Лет изнад кукавичијег гнезда</w:t>
      </w:r>
      <w:r>
        <w:rPr>
          <w:rFonts w:cs="Times New Roman" w:ascii="Times New Roman" w:hAnsi="Times New Roman"/>
          <w:sz w:val="20"/>
          <w:lang w:val="en-US"/>
        </w:rPr>
        <w:t>), 37, 9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Џон </w:t>
      </w:r>
      <w:r>
        <w:rPr>
          <w:rFonts w:cs="Times New Roman" w:ascii="Times New Roman" w:hAnsi="Times New Roman"/>
          <w:sz w:val="20"/>
          <w:lang w:val="en-US"/>
        </w:rPr>
        <w:t xml:space="preserve"> (1914-1972), амерички песник, до</w:t>
        <w:softHyphen/>
        <w:t>битник Пулицерове наг</w:t>
        <w:softHyphen/>
        <w:t xml:space="preserve">раде 1965, године. Дела: </w:t>
      </w:r>
      <w:r>
        <w:rPr>
          <w:rFonts w:cs="Times New Roman" w:ascii="Times New Roman" w:hAnsi="Times New Roman"/>
          <w:i/>
          <w:sz w:val="20"/>
          <w:lang w:val="en-US"/>
        </w:rPr>
        <w:t>Песме о сну, У сла</w:t>
        <w:softHyphen/>
        <w:t>ву госпође Бредстрит, Сонети, Кратке песме</w:t>
      </w:r>
      <w:r>
        <w:rPr>
          <w:rFonts w:cs="Times New Roman" w:ascii="Times New Roman" w:hAnsi="Times New Roman"/>
          <w:sz w:val="20"/>
          <w:lang w:val="en-US"/>
        </w:rPr>
        <w:t>, 7, 9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Пту</w:t>
        <w:softHyphen/>
        <w:t>ј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С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Ћ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срећа, обиље, 2, 4, 9, 10, 11, 23, 27, 31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ИШ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у централном делу Француске, 12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РКАМП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Денис</w:t>
      </w:r>
      <w:r>
        <w:rPr>
          <w:rStyle w:val="Normal1"/>
          <w:rFonts w:cs="Times New Roman" w:ascii="Times New Roman" w:hAnsi="Times New Roman"/>
          <w:sz w:val="20"/>
          <w:lang w:val="en-US"/>
        </w:rPr>
        <w:t>, фудбалски реп</w:t>
        <w:softHyphen/>
        <w:t>ре</w:t>
        <w:softHyphen/>
        <w:t>зентативац Холандиј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КЕС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штван</w:t>
      </w:r>
      <w:r>
        <w:rPr>
          <w:rFonts w:cs="Times New Roman" w:ascii="Times New Roman" w:hAnsi="Times New Roman"/>
          <w:sz w:val="20"/>
          <w:lang w:val="en-US"/>
        </w:rPr>
        <w:t xml:space="preserve"> (1853-?), мађар</w:t>
        <w:softHyphen/>
        <w:t>ским историчар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К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северозападу Ан</w:t>
        <w:softHyphen/>
        <w:t>тарктик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К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у Словенији источно од Марибор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К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Космету код Кли</w:t>
        <w:softHyphen/>
        <w:t>н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КШ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офовија у јужној Ен</w:t>
        <w:softHyphen/>
        <w:t>глес</w:t>
        <w:softHyphen/>
        <w:t xml:space="preserve">кој, </w:t>
      </w:r>
      <w:r>
        <w:rPr>
          <w:rFonts w:cs="Times New Roman" w:ascii="Times New Roman" w:hAnsi="Times New Roman"/>
          <w:i/>
          <w:sz w:val="20"/>
          <w:lang w:val="en-US"/>
        </w:rPr>
        <w:t>Баркшир</w:t>
      </w:r>
      <w:r>
        <w:rPr>
          <w:rFonts w:cs="Times New Roman" w:ascii="Times New Roman" w:hAnsi="Times New Roman"/>
          <w:sz w:val="20"/>
          <w:lang w:val="en-US"/>
        </w:rPr>
        <w:t>, 5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а раса црних свиња, 3, 11, 27, 31, 95, 141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ЛАГ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ендрик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lage</w:t>
      </w:r>
      <w:r>
        <w:rPr>
          <w:rFonts w:cs="Times New Roman" w:ascii="Times New Roman" w:hAnsi="Times New Roman"/>
          <w:sz w:val="20"/>
          <w:lang w:val="en-US"/>
        </w:rPr>
        <w:t>, 1856-1934), холандски архитекта (Бер</w:t>
        <w:softHyphen/>
        <w:t>лахе 8), 6, 7, 55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ЛАХ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ерлаге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Л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врста лаке кочије са че</w:t>
        <w:softHyphen/>
        <w:t>тири седишта, покривене кож</w:t>
        <w:softHyphen/>
        <w:t>ним кровом, 3, 6, 11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Л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рвин</w:t>
      </w:r>
      <w:r>
        <w:rPr>
          <w:rFonts w:cs="Times New Roman" w:ascii="Times New Roman" w:hAnsi="Times New Roman"/>
          <w:sz w:val="20"/>
          <w:lang w:val="en-US"/>
        </w:rPr>
        <w:t xml:space="preserve"> (1888-?), амерички композитор, 1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ЛИОЗ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ектор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lioz</w:t>
      </w:r>
      <w:r>
        <w:rPr>
          <w:rFonts w:cs="Times New Roman" w:ascii="Times New Roman" w:hAnsi="Times New Roman"/>
          <w:sz w:val="20"/>
          <w:lang w:val="en-US"/>
        </w:rPr>
        <w:t xml:space="preserve">, 1803-1869), француски композитор. Дела: </w:t>
      </w:r>
      <w:r>
        <w:rPr>
          <w:rFonts w:cs="Times New Roman" w:ascii="Times New Roman" w:hAnsi="Times New Roman"/>
          <w:i/>
          <w:sz w:val="20"/>
          <w:lang w:val="en-US"/>
        </w:rPr>
        <w:t>Фантастична симфонија, Харолд у Италији, Ромео и Јули</w:t>
        <w:softHyphen/>
        <w:t>ја, Проклество Фауста, Велики реквијем, Бенвелуто Челини</w:t>
      </w:r>
      <w:r>
        <w:rPr>
          <w:rFonts w:cs="Times New Roman" w:ascii="Times New Roman" w:hAnsi="Times New Roman"/>
          <w:sz w:val="20"/>
          <w:lang w:val="en-US"/>
        </w:rPr>
        <w:t xml:space="preserve"> и др., 6, 7, 8, 13, 22, 34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 МАК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Max Beer</w:t>
      </w:r>
      <w:r>
        <w:rPr>
          <w:rFonts w:cs="Times New Roman" w:ascii="Times New Roman" w:hAnsi="Times New Roman"/>
          <w:sz w:val="20"/>
          <w:lang w:val="en-US"/>
        </w:rPr>
        <w:t>, 1864-1959), пре</w:t>
        <w:softHyphen/>
        <w:t>зиме и име немачког социјалисте и ис</w:t>
        <w:softHyphen/>
        <w:t>то</w:t>
        <w:softHyphen/>
        <w:t xml:space="preserve">ричара социјализма. Дела: </w:t>
      </w:r>
      <w:r>
        <w:rPr>
          <w:rFonts w:cs="Times New Roman" w:ascii="Times New Roman" w:hAnsi="Times New Roman"/>
          <w:i/>
          <w:sz w:val="20"/>
          <w:lang w:val="en-US"/>
        </w:rPr>
        <w:t>Историја социјализма у Енглес</w:t>
        <w:softHyphen/>
        <w:t>кој, Општа историја социјализма, Рат и интернационала</w:t>
      </w:r>
      <w:r>
        <w:rPr>
          <w:rFonts w:cs="Times New Roman" w:ascii="Times New Roman" w:hAnsi="Times New Roman"/>
          <w:sz w:val="20"/>
          <w:lang w:val="en-US"/>
        </w:rPr>
        <w:t>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МЕХ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Аргентини, десна притока Паране (дуга 1800 км.), 6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МУ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 Бермуде</w:t>
      </w:r>
      <w:r>
        <w:rPr>
          <w:rFonts w:cs="Times New Roman" w:ascii="Times New Roman" w:hAnsi="Times New Roman"/>
          <w:sz w:val="20"/>
          <w:lang w:val="en-US"/>
        </w:rPr>
        <w:t>, 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МУД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ермуда, Бермуди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упа острва у Атлант</w:t>
        <w:softHyphen/>
        <w:t>ском океану, 5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МУ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 Бермуде</w:t>
      </w:r>
      <w:r>
        <w:rPr>
          <w:rFonts w:cs="Times New Roman" w:ascii="Times New Roman" w:hAnsi="Times New Roman"/>
          <w:sz w:val="20"/>
          <w:lang w:val="en-US"/>
        </w:rPr>
        <w:t>, 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А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овинска агенција Ма</w:t>
        <w:softHyphen/>
        <w:t>ле</w:t>
        <w:softHyphen/>
        <w:t>зи</w:t>
        <w:softHyphen/>
        <w:t>ј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А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америчког филмског глумца Гец</w:t>
        <w:softHyphen/>
        <w:t>кеа (</w:t>
      </w:r>
      <w:r>
        <w:rPr>
          <w:rFonts w:cs="Times New Roman" w:ascii="Times New Roman" w:hAnsi="Times New Roman"/>
          <w:i/>
          <w:sz w:val="20"/>
          <w:lang w:val="en-US"/>
        </w:rPr>
        <w:t>Нибелунзи</w:t>
      </w:r>
      <w:r>
        <w:rPr>
          <w:rFonts w:cs="Times New Roman" w:ascii="Times New Roman" w:hAnsi="Times New Roman"/>
          <w:sz w:val="20"/>
          <w:lang w:val="en-US"/>
        </w:rPr>
        <w:t>), 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Хептон</w:t>
      </w:r>
      <w:r>
        <w:rPr>
          <w:rFonts w:cs="Times New Roman" w:ascii="Times New Roman" w:hAnsi="Times New Roman"/>
          <w:sz w:val="20"/>
          <w:lang w:val="en-US"/>
        </w:rPr>
        <w:t>, енглес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Пра</w:t>
        <w:softHyphen/>
        <w:t>ви јунак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Хигл</w:t>
      </w:r>
      <w:r>
        <w:rPr>
          <w:rFonts w:cs="Times New Roman" w:ascii="Times New Roman" w:hAnsi="Times New Roman"/>
          <w:sz w:val="20"/>
          <w:lang w:val="en-US"/>
        </w:rPr>
        <w:t>, бивши фудбалски репрезентативац Југославије (1920-83), 2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  <w:t>-</w:t>
      </w:r>
      <w:hyperlink r:id="rId29">
        <w:r>
          <w:rPr>
            <w:rStyle w:val="InternetLink"/>
            <w:rFonts w:cs="Times New Roman" w:ascii="Times New Roman" w:hAnsi="Times New Roman"/>
            <w:b/>
            <w:color w:val="FF0000"/>
            <w:sz w:val="20"/>
          </w:rPr>
          <w:t xml:space="preserve">Емерик 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рођен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37</w:t>
        </w:r>
      </w:hyperlink>
      <w:r>
        <w:rPr>
          <w:rFonts w:cs="Times New Roman" w:ascii="Times New Roman" w:hAnsi="Times New Roman"/>
          <w:color w:val="000000"/>
          <w:sz w:val="20"/>
        </w:rPr>
        <w:t>), словеначки сликар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рло </w:t>
      </w:r>
      <w:r>
        <w:rPr>
          <w:rFonts w:cs="Times New Roman" w:ascii="Times New Roman" w:hAnsi="Times New Roman"/>
          <w:sz w:val="20"/>
          <w:lang w:val="en-US"/>
        </w:rPr>
        <w:t>(1909-?), италијански књижевник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Летоније, 14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ЕИ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поли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nheim</w:t>
      </w:r>
      <w:r>
        <w:rPr>
          <w:rFonts w:cs="Times New Roman" w:ascii="Times New Roman" w:hAnsi="Times New Roman"/>
          <w:sz w:val="20"/>
          <w:lang w:val="en-US"/>
        </w:rPr>
        <w:t>, 1837-1919), француски психијатар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И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рман</w:t>
      </w:r>
      <w:r>
        <w:rPr>
          <w:rFonts w:cs="Times New Roman" w:ascii="Times New Roman" w:hAnsi="Times New Roman"/>
          <w:sz w:val="20"/>
          <w:lang w:val="en-US"/>
        </w:rPr>
        <w:t>, белгијски песник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на Алпи</w:t>
        <w:softHyphen/>
        <w:t>ма, на граници Италије и Швајцарске (4.049 м.), 34, 5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сив у Алпима између река Ин и Аде, 6, 8, 12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И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дреа</w:t>
      </w:r>
      <w:r>
        <w:rPr>
          <w:rFonts w:cs="Times New Roman" w:ascii="Times New Roman" w:hAnsi="Times New Roman"/>
          <w:sz w:val="20"/>
          <w:lang w:val="en-US"/>
        </w:rPr>
        <w:t xml:space="preserve"> (1973), италијански фудбалер „</w:t>
      </w:r>
      <w:r>
        <w:rPr>
          <w:rFonts w:cs="Times New Roman" w:ascii="Times New Roman" w:hAnsi="Times New Roman"/>
          <w:i/>
          <w:sz w:val="20"/>
          <w:lang w:val="en-US"/>
        </w:rPr>
        <w:t>Перуђа</w:t>
      </w:r>
      <w:r>
        <w:rPr>
          <w:rFonts w:cs="Times New Roman" w:ascii="Times New Roman" w:hAnsi="Times New Roman"/>
          <w:sz w:val="20"/>
          <w:lang w:val="en-US"/>
        </w:rPr>
        <w:t>“,„</w:t>
      </w:r>
      <w:r>
        <w:rPr>
          <w:rFonts w:cs="Times New Roman" w:ascii="Times New Roman" w:hAnsi="Times New Roman"/>
          <w:i/>
          <w:sz w:val="20"/>
          <w:lang w:val="en-US"/>
        </w:rPr>
        <w:t>Ређина</w:t>
      </w:r>
      <w:r>
        <w:rPr>
          <w:rFonts w:cs="Times New Roman" w:ascii="Times New Roman" w:hAnsi="Times New Roman"/>
          <w:sz w:val="20"/>
          <w:lang w:val="en-US"/>
        </w:rPr>
        <w:t>“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Ђан Лоренцо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ernini</w:t>
      </w:r>
      <w:r>
        <w:rPr>
          <w:rFonts w:cs="Times New Roman" w:ascii="Times New Roman" w:hAnsi="Times New Roman"/>
          <w:sz w:val="20"/>
          <w:lang w:val="en-US"/>
        </w:rPr>
        <w:t>, 1598-1680), ита</w:t>
        <w:softHyphen/>
        <w:t>ли</w:t>
        <w:softHyphen/>
        <w:t>јански ва</w:t>
        <w:softHyphen/>
        <w:t>јар и сликар, порт</w:t>
        <w:softHyphen/>
        <w:t>ре</w:t>
        <w:softHyphen/>
        <w:t xml:space="preserve">тиста. Дела: </w:t>
      </w:r>
      <w:r>
        <w:rPr>
          <w:rFonts w:cs="Times New Roman" w:ascii="Times New Roman" w:hAnsi="Times New Roman"/>
          <w:i/>
          <w:sz w:val="20"/>
          <w:lang w:val="en-US"/>
        </w:rPr>
        <w:t>Давид, Аполо и Дафне, Фонтана деи Фиуми</w:t>
      </w:r>
      <w:r>
        <w:rPr>
          <w:rFonts w:cs="Times New Roman" w:ascii="Times New Roman" w:hAnsi="Times New Roman"/>
          <w:sz w:val="20"/>
          <w:lang w:val="en-US"/>
        </w:rPr>
        <w:t xml:space="preserve"> и др., 6, 7, 8, 34, 55, 56, 60, 6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М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urnemouth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Ен</w:t>
        <w:softHyphen/>
        <w:t>глеској на Ламан</w:t>
        <w:softHyphen/>
        <w:t>шу (160.749 ст., (1996), 8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ОЛ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з Констанце (1054-1100), хро</w:t>
        <w:softHyphen/>
        <w:t>ничар и писац ли</w:t>
        <w:softHyphen/>
        <w:t>тургијских дела 10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ЕРНСЕН – Корбин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Плимски талас</w:t>
      </w:r>
      <w:r>
        <w:rPr>
          <w:rFonts w:cs="Times New Roman" w:ascii="Times New Roman" w:hAnsi="Times New Roman"/>
          <w:sz w:val="20"/>
          <w:lang w:val="en-US"/>
        </w:rPr>
        <w:t>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НУ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није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noulli</w:t>
      </w:r>
      <w:r>
        <w:rPr>
          <w:rFonts w:cs="Times New Roman" w:ascii="Times New Roman" w:hAnsi="Times New Roman"/>
          <w:sz w:val="20"/>
          <w:lang w:val="en-US"/>
        </w:rPr>
        <w:t>, 1700-1782), швајцарски математичар и физи</w:t>
        <w:softHyphen/>
        <w:t>чар. Дао је бројне радове из те</w:t>
        <w:softHyphen/>
        <w:t>орије диференцијалних једначи</w:t>
        <w:softHyphen/>
        <w:t>на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Јакоб</w:t>
      </w:r>
      <w:r>
        <w:rPr>
          <w:rFonts w:cs="Times New Roman" w:ascii="Times New Roman" w:hAnsi="Times New Roman"/>
          <w:sz w:val="20"/>
          <w:lang w:val="en-US"/>
        </w:rPr>
        <w:t xml:space="preserve"> (1645-1705), швајцарски ма</w:t>
        <w:softHyphen/>
        <w:t>тема</w:t>
        <w:softHyphen/>
        <w:t>тичар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адивоје</w:t>
      </w:r>
      <w:r>
        <w:rPr>
          <w:rFonts w:cs="Times New Roman" w:ascii="Times New Roman" w:hAnsi="Times New Roman"/>
          <w:sz w:val="20"/>
          <w:lang w:val="en-US"/>
        </w:rPr>
        <w:t xml:space="preserve"> (1900-1975), ле</w:t>
        <w:softHyphen/>
        <w:t>кар, члан САНУ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caps/>
          <w:sz w:val="20"/>
          <w:lang w:val="en-US"/>
        </w:rPr>
        <w:t xml:space="preserve">беровка </w:t>
      </w:r>
      <w:r>
        <w:rPr>
          <w:rFonts w:cs="Times New Roman" w:ascii="Times New Roman" w:hAnsi="Times New Roman"/>
          <w:sz w:val="20"/>
          <w:lang w:val="en-US"/>
        </w:rPr>
        <w:t>– домаћа сорта јабука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родна игра из Македоније, 10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О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При</w:t>
        <w:softHyphen/>
        <w:t>леп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ОРО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Мађарској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ОС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авилонски астроном, изу</w:t>
        <w:softHyphen/>
        <w:t>мео сунчани сат (300 пре н, е), 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С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ер</w:t>
        <w:softHyphen/>
        <w:t>с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С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озивати овцу вичући „</w:t>
      </w:r>
      <w:r>
        <w:rPr>
          <w:rFonts w:cs="Times New Roman" w:ascii="Times New Roman" w:hAnsi="Times New Roman"/>
          <w:i/>
          <w:sz w:val="20"/>
          <w:lang w:val="en-US"/>
        </w:rPr>
        <w:t>берс</w:t>
      </w:r>
      <w:r>
        <w:rPr>
          <w:rFonts w:cs="Times New Roman" w:ascii="Times New Roman" w:hAnsi="Times New Roman"/>
          <w:sz w:val="20"/>
          <w:lang w:val="en-US"/>
        </w:rPr>
        <w:t>“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СЕЗ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уз.</w:t>
      </w:r>
      <w:r>
        <w:rPr>
          <w:rFonts w:cs="Times New Roman" w:ascii="Times New Roman" w:hAnsi="Times New Roman"/>
          <w:sz w:val="20"/>
          <w:lang w:val="en-US"/>
        </w:rPr>
        <w:t xml:space="preserve"> успаванка, може би</w:t>
        <w:softHyphen/>
        <w:t>ти во</w:t>
        <w:softHyphen/>
        <w:t>кална или инструментална композиција, 3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СЕР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 нордијским сагама рат</w:t>
        <w:softHyphen/>
        <w:softHyphen/>
        <w:softHyphen/>
        <w:t>ници који обузети бесом добијају снагу медведа и по ве</w:t>
        <w:softHyphen/>
        <w:t>ро</w:t>
        <w:softHyphen/>
        <w:t>ва</w:t>
        <w:softHyphen/>
        <w:t>њу постају нерањиви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СТ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лен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urstyn Ellen</w:t>
      </w:r>
      <w:r>
        <w:rPr>
          <w:rFonts w:cs="Times New Roman" w:ascii="Times New Roman" w:hAnsi="Times New Roman"/>
          <w:sz w:val="20"/>
          <w:lang w:val="en-US"/>
        </w:rPr>
        <w:t>), аме</w:t>
        <w:softHyphen/>
        <w:t>рич</w:t>
        <w:softHyphen/>
        <w:t>ка филмска глумица (</w:t>
      </w:r>
      <w:r>
        <w:rPr>
          <w:rFonts w:cs="Times New Roman" w:ascii="Times New Roman" w:hAnsi="Times New Roman"/>
          <w:i/>
          <w:sz w:val="20"/>
          <w:lang w:val="en-US"/>
        </w:rPr>
        <w:t>Амба</w:t>
        <w:softHyphen/>
        <w:t>садор, Реквијем за сан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гостино </w:t>
      </w:r>
      <w:r>
        <w:rPr>
          <w:rFonts w:cs="Times New Roman" w:ascii="Times New Roman" w:hAnsi="Times New Roman"/>
          <w:sz w:val="20"/>
          <w:lang w:val="en-US"/>
        </w:rPr>
        <w:t>(1812-1886), италијански лекар и политичар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Е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сле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thelot</w:t>
      </w:r>
      <w:r>
        <w:rPr>
          <w:rFonts w:cs="Times New Roman" w:ascii="Times New Roman" w:hAnsi="Times New Roman"/>
          <w:sz w:val="20"/>
          <w:lang w:val="en-US"/>
        </w:rPr>
        <w:t>, 1827-1907), француски хе</w:t>
        <w:softHyphen/>
        <w:t>ми</w:t>
        <w:softHyphen/>
        <w:t>чар. Аутор радова из синтезе органских једињења и из термохемије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груб, зао човек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И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Луј </w:t>
      </w:r>
      <w:r>
        <w:rPr>
          <w:rFonts w:cs="Times New Roman" w:ascii="Times New Roman" w:hAnsi="Times New Roman"/>
          <w:sz w:val="20"/>
          <w:lang w:val="en-US"/>
        </w:rPr>
        <w:t>(1753-1815), француски маршал у доба Наполе</w:t>
        <w:softHyphen/>
        <w:t>она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И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ари</w:t>
      </w:r>
      <w:r>
        <w:rPr>
          <w:rFonts w:cs="Times New Roman" w:ascii="Times New Roman" w:hAnsi="Times New Roman"/>
          <w:sz w:val="20"/>
          <w:lang w:val="en-US"/>
        </w:rPr>
        <w:t>, композитор, ди</w:t>
        <w:softHyphen/>
        <w:t>рек</w:t>
        <w:softHyphen/>
        <w:t xml:space="preserve">тор опере у Риму, (х),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арио</w:t>
      </w:r>
      <w:r>
        <w:rPr>
          <w:rFonts w:cs="Times New Roman" w:ascii="Times New Roman" w:hAnsi="Times New Roman"/>
          <w:sz w:val="20"/>
          <w:lang w:val="en-US"/>
        </w:rPr>
        <w:t xml:space="preserve"> (1944), некадашњи фудбалски репрезентативац Италије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О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Коп</w:t>
        <w:softHyphen/>
        <w:t>ра, 71, 145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РТОЛД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из Регенсбурга (1210-1272) чувени народни про</w:t>
        <w:softHyphen/>
        <w:t>поведник, 108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>Томас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(1964) фудбалски репре</w:t>
        <w:softHyphen/>
        <w:t>зента</w:t>
        <w:softHyphen/>
        <w:t>тивац Немачке, 28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РТОЛЕ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Клод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Луј </w:t>
      </w:r>
      <w:r>
        <w:rPr>
          <w:rStyle w:val="Normal1"/>
          <w:rFonts w:cs="Times New Roman" w:ascii="Times New Roman" w:hAnsi="Times New Roman"/>
          <w:sz w:val="20"/>
          <w:lang w:val="en-US"/>
        </w:rPr>
        <w:t>(</w:t>
      </w:r>
      <w:r>
        <w:rPr>
          <w:rStyle w:val="Normal1"/>
          <w:rFonts w:cs=".Times YU" w:ascii=".Times YU" w:hAnsi=".Times YU"/>
          <w:sz w:val="20"/>
          <w:lang w:val="en-US"/>
        </w:rPr>
        <w:t>Berthollet</w:t>
      </w:r>
      <w:r>
        <w:rPr>
          <w:rStyle w:val="Normal1"/>
          <w:rFonts w:cs="Times New Roman" w:ascii="Times New Roman" w:hAnsi="Times New Roman"/>
          <w:sz w:val="20"/>
          <w:lang w:val="en-US"/>
        </w:rPr>
        <w:t>, 1748-1822), француски хе</w:t>
        <w:softHyphen/>
        <w:t>мичар. От</w:t>
        <w:softHyphen/>
        <w:t>крио је особину хлора да бели и његову примену за бељење, упо</w:t>
        <w:softHyphen/>
        <w:t>требу угља за пречишћавање во</w:t>
        <w:softHyphen/>
        <w:t>де и др., 6, 7, 39, 87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РТОЉ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Фаусто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>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ранији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италијански бициклиста, победник трке ''Ђиро д Италија''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1975</w:t>
      </w:r>
      <w:r>
        <w:rPr>
          <w:rFonts w:cs="Times New Roman" w:ascii="Times New Roman" w:hAnsi="Times New Roman"/>
          <w:bCs/>
          <w:color w:val="000000"/>
          <w:sz w:val="20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О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нијел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Рикардо</w:t>
      </w:r>
      <w:r>
        <w:rPr>
          <w:rFonts w:cs="Times New Roman" w:ascii="Times New Roman" w:hAnsi="Times New Roman"/>
          <w:sz w:val="20"/>
          <w:lang w:val="en-US"/>
        </w:rPr>
        <w:t xml:space="preserve"> (1955), не</w:t>
        <w:softHyphen/>
        <w:t>кадашњи ар</w:t>
        <w:softHyphen/>
        <w:t>гентински фудбалски реп</w:t>
        <w:softHyphen/>
        <w:t>ре</w:t>
        <w:softHyphen/>
        <w:t>зентативац, 46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О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алерио</w:t>
      </w:r>
      <w:r>
        <w:rPr>
          <w:rFonts w:cs="Times New Roman" w:ascii="Times New Roman" w:hAnsi="Times New Roman"/>
          <w:sz w:val="20"/>
          <w:lang w:val="en-US"/>
        </w:rPr>
        <w:t>, италијански фудбалер „</w:t>
      </w:r>
      <w:r>
        <w:rPr>
          <w:rFonts w:cs="Times New Roman" w:ascii="Times New Roman" w:hAnsi="Times New Roman"/>
          <w:i/>
          <w:sz w:val="20"/>
          <w:lang w:val="en-US"/>
        </w:rPr>
        <w:t>Удинезе</w:t>
      </w:r>
      <w:r>
        <w:rPr>
          <w:rFonts w:cs="Times New Roman" w:ascii="Times New Roman" w:hAnsi="Times New Roman"/>
          <w:sz w:val="20"/>
          <w:lang w:val="en-U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РА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rtram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о мушко 9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Т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ри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ertrand Henri</w:t>
      </w:r>
      <w:r>
        <w:rPr>
          <w:rFonts w:cs="Times New Roman" w:ascii="Times New Roman" w:hAnsi="Times New Roman"/>
          <w:sz w:val="20"/>
          <w:lang w:val="en-US"/>
        </w:rPr>
        <w:t>, 1773-1844), француски генерал из доба На</w:t>
        <w:softHyphen/>
        <w:t>по</w:t>
        <w:softHyphen/>
        <w:t>леона, 6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француског филмског режисера, Бонела,  (Тиресија)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Габријел</w:t>
      </w:r>
      <w:r>
        <w:rPr>
          <w:rFonts w:cs="Times New Roman" w:ascii="Times New Roman" w:hAnsi="Times New Roman"/>
          <w:sz w:val="20"/>
          <w:lang w:val="en-US"/>
        </w:rPr>
        <w:t xml:space="preserve"> (1867-1962), француски хе</w:t>
        <w:softHyphen/>
        <w:t>ми</w:t>
        <w:softHyphen/>
        <w:t>чар и биолог, аутор радова о ферментима који врше оксидацију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Луј </w:t>
      </w:r>
      <w:r>
        <w:rPr>
          <w:rFonts w:cs="Times New Roman" w:ascii="Times New Roman" w:hAnsi="Times New Roman"/>
          <w:sz w:val="20"/>
          <w:lang w:val="en-US"/>
        </w:rPr>
        <w:t>(1866-1941), алжирски писац на фран</w:t>
        <w:softHyphen/>
        <w:t>цуском језику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арсел</w:t>
      </w:r>
      <w:r>
        <w:rPr>
          <w:rFonts w:cs="Times New Roman" w:ascii="Times New Roman" w:hAnsi="Times New Roman"/>
          <w:sz w:val="20"/>
          <w:lang w:val="en-US"/>
        </w:rPr>
        <w:t xml:space="preserve"> (1847-1907), француски ге</w:t>
        <w:softHyphen/>
        <w:t>о</w:t>
        <w:softHyphen/>
        <w:t>лог. Оснивач модерне тектонике, 6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БЕРТСЕ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 xml:space="preserve">Алберт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866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22</w:t>
        </w:r>
      </w:hyperlink>
      <w:r>
        <w:rPr>
          <w:rFonts w:cs="Times New Roman" w:ascii="Times New Roman" w:hAnsi="Times New Roman"/>
          <w:color w:val="000000"/>
          <w:sz w:val="20"/>
        </w:rPr>
        <w:t>), белгијски сликар, ваја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ХА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ореуз у Јаванском мо</w:t>
        <w:softHyphen/>
        <w:t>р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ЧИ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северно од Метлике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ШАЂ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Украјини на реци Буг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ШЕБ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јужном Израелу, на ивици пустиње  Негев (156.500 ст.), 6, 8, 12, 8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РШ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Гор</w:t>
        <w:softHyphen/>
        <w:t>њег Милано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АЛ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авел</w:t>
      </w:r>
      <w:r>
        <w:rPr>
          <w:rFonts w:cs="Times New Roman" w:ascii="Times New Roman" w:hAnsi="Times New Roman"/>
          <w:sz w:val="20"/>
          <w:lang w:val="en-US"/>
        </w:rPr>
        <w:t xml:space="preserve"> (1887-1920), рус</w:t>
        <w:softHyphen/>
        <w:t>ки књи</w:t>
        <w:softHyphen/>
        <w:t>жевник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АН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ан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АН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сна, буда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А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је без сна, који не може спав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ВЕ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свест, стање угашене свес</w:t>
        <w:softHyphen/>
        <w:t>ти, 2, 8, 9, 10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ВЕ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нема карактер све</w:t>
        <w:softHyphen/>
        <w:t>ца, светос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ВЕ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нема карактер свеца, светос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Де</w:t>
        <w:softHyphen/>
        <w:t>мир Капиј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ЕДЕ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уставо</w:t>
      </w:r>
      <w:r>
        <w:rPr>
          <w:rFonts w:cs="Times New Roman" w:ascii="Times New Roman" w:hAnsi="Times New Roman"/>
          <w:sz w:val="20"/>
          <w:lang w:val="en-US"/>
        </w:rPr>
        <w:t>, аргентински фудбалер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ЕД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икита</w:t>
      </w:r>
      <w:r>
        <w:rPr>
          <w:rFonts w:cs="Times New Roman" w:ascii="Times New Roman" w:hAnsi="Times New Roman"/>
          <w:sz w:val="20"/>
          <w:lang w:val="en-US"/>
        </w:rPr>
        <w:t xml:space="preserve"> (1968), руски ша</w:t>
        <w:softHyphen/>
        <w:t>хста, 61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ЕЈ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на истоку Шпаније, у Валенсији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ЕМ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семена, 9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ЕМ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парат за добијање че</w:t>
        <w:softHyphen/>
        <w:t>лика из растопљеног гвож</w:t>
        <w:softHyphen/>
        <w:t>ђа, продувавањем ваздуха под притиском (Бесимер 8), 6, 11, 31, 39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анска брза вага слична кантару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Хенри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ssemer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1813-1898), ен</w:t>
        <w:softHyphen/>
        <w:t>глески проналазач; пронашао поступак за прераду сировог гвожђа у челик, 6, 7, 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/>
            <w:color w:val="FF0000"/>
            <w:sz w:val="20"/>
          </w:rPr>
          <w:t xml:space="preserve">Јен 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рођен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70</w:t>
        </w:r>
      </w:hyperlink>
      <w:r>
        <w:rPr>
          <w:rFonts w:cs="Times New Roman" w:ascii="Times New Roman" w:hAnsi="Times New Roman"/>
          <w:color w:val="000000"/>
          <w:sz w:val="20"/>
        </w:rPr>
        <w:t>), песник и слика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ЕМ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винове лозе чије је грожђе без семенк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ЕРЕ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cerreá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озападу Шпаниј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ИЈ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ан Батист</w:t>
      </w:r>
      <w:r>
        <w:rPr>
          <w:rFonts w:cs="Times New Roman" w:ascii="Times New Roman" w:hAnsi="Times New Roman"/>
          <w:sz w:val="20"/>
          <w:lang w:val="en-US"/>
        </w:rPr>
        <w:t xml:space="preserve"> (1766-1813), француски маршал, 8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И Л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ssie Love</w:t>
      </w:r>
      <w:r>
        <w:rPr>
          <w:rFonts w:cs="Times New Roman" w:ascii="Times New Roman" w:hAnsi="Times New Roman"/>
          <w:sz w:val="20"/>
          <w:lang w:val="en-US"/>
        </w:rPr>
        <w:t>), име ипрезиме америчке филмске глумице (</w:t>
      </w:r>
      <w:r>
        <w:rPr>
          <w:rFonts w:cs="Times New Roman" w:ascii="Times New Roman" w:hAnsi="Times New Roman"/>
          <w:i/>
          <w:sz w:val="20"/>
          <w:lang w:val="en-US"/>
        </w:rPr>
        <w:t>Нетрпељивост</w:t>
      </w:r>
      <w:r>
        <w:rPr>
          <w:rFonts w:cs="Times New Roman" w:ascii="Times New Roman" w:hAnsi="Times New Roman"/>
          <w:sz w:val="20"/>
          <w:lang w:val="en-US"/>
        </w:rPr>
        <w:t>), 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ИЛ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силе, немоћ</w:t>
        <w:softHyphen/>
        <w:t>ан, 9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ИЛ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је без силе, немоћ</w:t>
        <w:softHyphen/>
        <w:t xml:space="preserve"> но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ИМ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савезној држави Ала</w:t>
        <w:softHyphen/>
        <w:t>бама, САД (31.234 ст.)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КИ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ланац у Кар</w:t>
        <w:softHyphen/>
        <w:t>патима, 4, 6, 8, 11, 12, 34, 53, 86, 95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КОЛ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ековита биљка, муш</w:t>
        <w:softHyphen/>
        <w:t>мула, 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КРА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крајност, бесконач</w:t>
        <w:softHyphen/>
        <w:t>ност, оно што нема краја, 9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КР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ичард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lang w:val="en-US"/>
        </w:rPr>
        <w:t>енглески фил</w:t>
        <w:softHyphen/>
        <w:t>м</w:t>
        <w:softHyphen/>
        <w:t>ски глумац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КРИ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нема крила, бес</w:t>
        <w:softHyphen/>
        <w:t>крилан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КРУ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круне, некру</w:t>
        <w:softHyphen/>
        <w:t>ни</w:t>
        <w:softHyphen/>
        <w:t>сан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ЛА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се није осолил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МРЋ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мртност, особина оно</w:t>
        <w:softHyphen/>
        <w:t>га што је бесмртно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НЕ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је без сна, будн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НЕ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инити безумље, вика</w:t>
        <w:softHyphen/>
        <w:t>ти, праскати, 9, 141, 14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СНИЛО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веома опасна инфективна бо</w:t>
        <w:softHyphen/>
        <w:t>лест животиња и људи, лудило, помама, 6, 7, 8, 9, 10, 87, 95, 141, 14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роман књижевника Борис</w:t>
        <w:softHyphen/>
        <w:t>ла</w:t>
        <w:softHyphen/>
        <w:t>ва Пе</w:t>
        <w:softHyphen/>
        <w:t>кић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иг</w:t>
      </w:r>
      <w:r>
        <w:rPr>
          <w:rFonts w:cs="Times New Roman" w:ascii="Times New Roman" w:hAnsi="Times New Roman"/>
          <w:sz w:val="20"/>
          <w:lang w:val="en-US"/>
        </w:rPr>
        <w:t>, силина, жестина, лудост, 2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Н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нети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нуља, 9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Љубљане, 53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Н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ноћа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НОЋ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удило, помама, беснило, 2, 9, 10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НУ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есна женска особа, 9, 10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</w:rPr>
          <w:t>БЕСОМАР</w:t>
        </w:r>
      </w:hyperlink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д</w:t>
      </w:r>
      <w:r>
        <w:rPr>
          <w:rFonts w:cs="Times New Roman" w:ascii="Times New Roman" w:hAnsi="Times New Roman"/>
          <w:color w:val="000000"/>
          <w:sz w:val="20"/>
        </w:rPr>
        <w:t>емон/Бог, божанство грозоте, одвратности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ОН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ладимир Василевич</w:t>
      </w:r>
      <w:r>
        <w:rPr>
          <w:rFonts w:cs="Times New Roman" w:ascii="Times New Roman" w:hAnsi="Times New Roman"/>
          <w:sz w:val="20"/>
          <w:lang w:val="en-US"/>
        </w:rPr>
        <w:t xml:space="preserve"> (1958), некадашњи фудбалски репрезентативац Русије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ОФ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убрус који се став</w:t>
        <w:softHyphen/>
        <w:t>ља под јело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ОЧ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сока, који не</w:t>
        <w:softHyphen/>
        <w:t>ма довољно сока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ОЧ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је без сока, које не</w:t>
        <w:softHyphen/>
        <w:t>ма довољно со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П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удопера, крпа за прање посуђ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ПЕ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иба без трбушних перај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ПЕР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нема пераја, које је без пе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ПРЕ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озило без запрег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ПУ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путно, које је без пута, непроход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ПУЋ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излазност, 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рај где нема путев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мање одређеног правца, лутање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ло књижевника Вељка Милићевића, 5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РД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нема срца, окрутан, немилосрдан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РЧ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срчи, срж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РЧ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срца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Т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животиња, нечовек, </w:t>
      </w:r>
      <w:r>
        <w:rPr>
          <w:rFonts w:cs="Times New Roman" w:ascii="Times New Roman" w:hAnsi="Times New Roman"/>
          <w:i/>
          <w:sz w:val="20"/>
          <w:lang w:val="en-US"/>
        </w:rPr>
        <w:t>бе</w:t>
        <w:softHyphen/>
        <w:t>ш</w:t>
        <w:softHyphen/>
        <w:softHyphen/>
        <w:t>ти</w:t>
        <w:softHyphen/>
        <w:t>ја</w:t>
      </w:r>
      <w:r>
        <w:rPr>
          <w:rFonts w:cs="Times New Roman" w:ascii="Times New Roman" w:hAnsi="Times New Roman"/>
          <w:sz w:val="20"/>
          <w:lang w:val="en-US"/>
        </w:rPr>
        <w:t>, 3, 9, 31, 27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ТРА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елика даљина, бестра</w:t>
        <w:softHyphen/>
        <w:t>гиј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ТР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трага, не знајући ку</w:t>
        <w:softHyphen/>
        <w:t>да, да</w:t>
        <w:softHyphen/>
        <w:t>леко, 9, 10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ТРЕ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ристофер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öström Chris</w:t>
        <w:softHyphen/>
        <w:t>to</w:t>
        <w:softHyphen/>
        <w:t>pher</w:t>
      </w:r>
      <w:r>
        <w:rPr>
          <w:rFonts w:cs="Times New Roman" w:ascii="Times New Roman" w:hAnsi="Times New Roman"/>
          <w:sz w:val="20"/>
          <w:lang w:val="en-US"/>
        </w:rPr>
        <w:t xml:space="preserve">, 1797-1866), шведски филозоф. Главна дела: </w:t>
      </w:r>
      <w:r>
        <w:rPr>
          <w:rFonts w:cs="Times New Roman" w:ascii="Times New Roman" w:hAnsi="Times New Roman"/>
          <w:i/>
          <w:sz w:val="20"/>
          <w:lang w:val="en-US"/>
        </w:rPr>
        <w:t>О појмовима вере, Ставови о закону и законодавству</w:t>
      </w:r>
      <w:r>
        <w:rPr>
          <w:rFonts w:cs="Times New Roman" w:ascii="Times New Roman" w:hAnsi="Times New Roman"/>
          <w:sz w:val="20"/>
          <w:lang w:val="en-US"/>
        </w:rPr>
        <w:t>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ТР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и</w:t>
        <w:softHyphen/>
        <w:t>с</w:t>
        <w:softHyphen/>
        <w:t>к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ТУ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ековита биљка, муш</w:t>
        <w:softHyphen/>
        <w:t>мула, 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УД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суда, без за</w:t>
        <w:softHyphen/>
        <w:t>кон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УЗ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нема суза, који није праћен сузам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УЗ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нема суза, које није пра</w:t>
        <w:softHyphen/>
        <w:t>ћено сузам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ФО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оња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исац на енглес</w:t>
        <w:softHyphen/>
        <w:t>ком и српском језику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ЦЕ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цењ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Ц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врло ниска цена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цена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СЦИЉ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сциљност, узалудност, бес</w:t>
        <w:softHyphen/>
        <w:t>мисленос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АКА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онијев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налогни компонентни магнетоскопски формат, којим се омогућава максимално искоришћење трагова на видео траци, 6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АН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западу Сене</w:t>
        <w:softHyphen/>
        <w:t>гал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АФ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урански ниобат и танталат, 1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ЕЛЕ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Шар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ttelheim</w:t>
      </w:r>
      <w:r>
        <w:rPr>
          <w:rFonts w:cs="Times New Roman" w:ascii="Times New Roman" w:hAnsi="Times New Roman"/>
          <w:sz w:val="20"/>
          <w:lang w:val="en-US"/>
        </w:rPr>
        <w:t>, 1913), фран</w:t>
        <w:softHyphen/>
        <w:t>цуски социолог и економиста, 6, 7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ЕР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о име гамбијског града Банxула (44.200 ст.), 8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ИК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ад </w:t>
      </w:r>
      <w:r>
        <w:rPr>
          <w:rFonts w:cs="Times New Roman" w:ascii="Times New Roman" w:hAnsi="Times New Roman"/>
          <w:sz w:val="20"/>
          <w:lang w:val="en-US"/>
        </w:rPr>
        <w:t>(Boeticher, 1916-?), аме</w:t>
        <w:softHyphen/>
        <w:t>рич</w:t>
        <w:softHyphen/>
        <w:t>ки филмски режисер (вес</w:t>
        <w:softHyphen/>
        <w:t>тер</w:t>
        <w:softHyphen/>
        <w:t xml:space="preserve">ни: </w:t>
      </w:r>
      <w:r>
        <w:rPr>
          <w:rFonts w:cs="Times New Roman" w:ascii="Times New Roman" w:hAnsi="Times New Roman"/>
          <w:i/>
          <w:sz w:val="20"/>
          <w:lang w:val="en-US"/>
        </w:rPr>
        <w:t>Седморица које треба убити, Човек из Алама</w:t>
      </w:r>
      <w:r>
        <w:rPr>
          <w:rFonts w:cs="Times New Roman" w:ascii="Times New Roman" w:hAnsi="Times New Roman"/>
          <w:sz w:val="20"/>
          <w:lang w:val="en-US"/>
        </w:rPr>
        <w:t>)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ИН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Јакутској области Русије, притока Лене, 10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И УГ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Betti Ugo, 1892-1953), пре</w:t>
        <w:softHyphen/>
        <w:t>зи</w:t>
        <w:softHyphen/>
        <w:t>ме и име ита</w:t>
        <w:softHyphen/>
        <w:softHyphen/>
        <w:t>лијанског књи</w:t>
        <w:softHyphen/>
        <w:t>жевника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ЈО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Мадагаскар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НА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Љуб</w:t>
        <w:softHyphen/>
        <w:t>љане, 43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и град на југозападу од Марибора, Словенија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ОВ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Лудвиг Ван </w:t>
      </w:r>
      <w:r>
        <w:rPr>
          <w:rFonts w:cs="Times New Roman" w:ascii="Times New Roman" w:hAnsi="Times New Roman"/>
          <w:sz w:val="20"/>
          <w:lang w:val="en-US"/>
        </w:rPr>
        <w:t>(Beethoven, 1770-1827), немачки композитор. Дела: 32 клавирске сонате, 17 квартета, 9 симфонија, 5 кла</w:t>
        <w:softHyphen/>
        <w:t>вир</w:t>
        <w:softHyphen/>
        <w:t xml:space="preserve">ских и 1 виолински концерт, увертира опере </w:t>
      </w:r>
      <w:r>
        <w:rPr>
          <w:rFonts w:cs="Times New Roman" w:ascii="Times New Roman" w:hAnsi="Times New Roman"/>
          <w:i/>
          <w:sz w:val="20"/>
          <w:lang w:val="en-US"/>
        </w:rPr>
        <w:t>Фиделио</w:t>
      </w:r>
      <w:r>
        <w:rPr>
          <w:rFonts w:cs="Times New Roman" w:ascii="Times New Roman" w:hAnsi="Times New Roman"/>
          <w:sz w:val="20"/>
          <w:lang w:val="en-US"/>
        </w:rPr>
        <w:t>, 6, 7, 8, 22, 39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О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тонирац, стручни радник за бетонске радов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О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ручни радник на бе</w:t>
        <w:softHyphen/>
        <w:t>тон</w:t>
        <w:softHyphen/>
        <w:t>ским радовима, бетони</w:t>
        <w:softHyphen/>
        <w:t>рац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Р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Times New Roman" w:ascii="Times New Roman" w:hAnsi="Times New Roman"/>
          <w:i/>
          <w:sz w:val="20"/>
          <w:lang w:val="en-US"/>
        </w:rPr>
        <w:t>Asparagus officinalis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..CTimes;Times New Roman" w:ascii="..CTimes;Times New Roman" w:hAnsi="..CTimes;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рајна биљка из по</w:t>
        <w:softHyphen/>
        <w:t>ро</w:t>
        <w:softHyphen/>
        <w:t>дице љиља</w:t>
        <w:softHyphen/>
        <w:t>на раз</w:t>
        <w:softHyphen/>
        <w:t>гра</w:t>
        <w:softHyphen/>
        <w:t>натог ко</w:t>
        <w:softHyphen/>
        <w:t>ре</w:t>
        <w:softHyphen/>
        <w:t xml:space="preserve">на, </w:t>
      </w:r>
      <w:r>
        <w:rPr>
          <w:rFonts w:cs="Times New Roman" w:ascii="Times New Roman" w:hAnsi="Times New Roman"/>
          <w:i/>
          <w:sz w:val="20"/>
          <w:lang w:val="en-US"/>
        </w:rPr>
        <w:t>шпаргла</w:t>
      </w:r>
      <w:r>
        <w:rPr>
          <w:rFonts w:cs="Times New Roman" w:ascii="Times New Roman" w:hAnsi="Times New Roman"/>
          <w:sz w:val="20"/>
          <w:lang w:val="en-US"/>
        </w:rPr>
        <w:t xml:space="preserve">, вилина метла, </w:t>
      </w:r>
      <w:r>
        <w:rPr>
          <w:rFonts w:cs="Times New Roman" w:ascii="Times New Roman" w:hAnsi="Times New Roman"/>
          <w:i/>
          <w:sz w:val="20"/>
          <w:lang w:val="en-US"/>
        </w:rPr>
        <w:t>ко</w:t>
        <w:softHyphen/>
        <w:t xml:space="preserve">ленац, </w:t>
      </w:r>
      <w:r>
        <w:rPr>
          <w:rFonts w:cs="Times New Roman" w:ascii="Times New Roman" w:hAnsi="Times New Roman"/>
          <w:sz w:val="20"/>
          <w:lang w:val="en-US"/>
        </w:rPr>
        <w:t>белуш, 27, 111, 13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ТРО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Мада</w:t>
        <w:softHyphen/>
        <w:t>гас</w:t>
        <w:softHyphen/>
        <w:t>ка</w:t>
        <w:softHyphen/>
        <w:t>ра, 12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ЋАР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народног кола из Сла</w:t>
        <w:softHyphen/>
        <w:t>воније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родна песма ведрог садржаја, 6, 9, 27, 34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ЋАР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ћар, неожењен чо</w:t>
        <w:softHyphen/>
        <w:t>век, чо</w:t>
        <w:softHyphen/>
        <w:t>век без породиц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ЋАР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ећа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У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кати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УЉ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еовица</w:t>
      </w:r>
      <w:r>
        <w:rPr>
          <w:rFonts w:cs="Times New Roman" w:ascii="Times New Roman" w:hAnsi="Times New Roman"/>
          <w:sz w:val="20"/>
          <w:lang w:val="en-US"/>
        </w:rPr>
        <w:t>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ФАН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из групе фелд</w:t>
        <w:softHyphen/>
        <w:t>спата, варијетет анортит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ХА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ун бехара, цветан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ХАР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олетњи топао ветар, раз</w:t>
        <w:softHyphen/>
        <w:t>виго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ХАР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расцветан, процвао, 3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ХАР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уно бехара, цветно, 27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ЕХАТО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савремени материјал за поплочавање улиц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ХЕМО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ит</w:t>
      </w:r>
      <w:r>
        <w:rPr>
          <w:rFonts w:cs="Times New Roman" w:ascii="Times New Roman" w:hAnsi="Times New Roman"/>
          <w:sz w:val="20"/>
          <w:lang w:val="en-US"/>
        </w:rPr>
        <w:t>. демон из пустиње, који уништава све пред собом, прождрљивац, узима облик различитих животиња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чак у Булгаковљевом „</w:t>
      </w:r>
      <w:r>
        <w:rPr>
          <w:rFonts w:cs="Times New Roman" w:ascii="Times New Roman" w:hAnsi="Times New Roman"/>
          <w:i/>
          <w:sz w:val="20"/>
          <w:lang w:val="en-US"/>
        </w:rPr>
        <w:t>Маестру и Маргарити</w:t>
      </w:r>
      <w:r>
        <w:rPr>
          <w:rFonts w:cs="Times New Roman" w:ascii="Times New Roman" w:hAnsi="Times New Roman"/>
          <w:sz w:val="20"/>
          <w:lang w:val="en-US"/>
        </w:rPr>
        <w:t>“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ХРАМ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</w:t>
        <w:softHyphen/>
        <w:t>ни код Среб</w:t>
        <w:softHyphen/>
        <w:t>ре</w:t>
        <w:softHyphen/>
        <w:t>нице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lang w:val="en"/>
        </w:rPr>
        <w:t>Валон</w:t>
      </w:r>
      <w:r>
        <w:rPr>
          <w:rFonts w:cs="Times New Roman" w:ascii="Times New Roman" w:hAnsi="Times New Roman"/>
          <w:color w:val="FF0000"/>
          <w:sz w:val="20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"/>
        </w:rPr>
        <w:t>(Лацио), швајцар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ХР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</w:t>
        <w:softHyphen/>
        <w:t>ни код Ки</w:t>
        <w:softHyphen/>
        <w:t>се</w:t>
        <w:softHyphen/>
        <w:t>ља</w:t>
        <w:softHyphen/>
        <w:t>к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ХТОЛ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акоб </w:t>
      </w:r>
      <w:r>
        <w:rPr>
          <w:rFonts w:cs="Times New Roman" w:ascii="Times New Roman" w:hAnsi="Times New Roman"/>
          <w:sz w:val="20"/>
          <w:lang w:val="en-US"/>
        </w:rPr>
        <w:t xml:space="preserve"> (1848-1897), швајцар</w:t>
        <w:softHyphen/>
        <w:t>ски књижевни истори</w:t>
        <w:softHyphen/>
        <w:t>чар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ЧА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еча у Аус</w:t>
        <w:softHyphen/>
        <w:t>три</w:t>
        <w:softHyphen/>
        <w:t>ји, човек пореклом из Бе</w:t>
        <w:softHyphen/>
        <w:t>ча, Беч</w:t>
        <w:softHyphen/>
        <w:t>ли</w:t>
        <w:softHyphen/>
        <w:t>ја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Ч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чкиња, Бечлика, женска особа из Беч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ЧА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сеље на југоистоку Сло</w:t>
        <w:softHyphen/>
        <w:t>веније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ЧЕЈ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адослав</w:t>
      </w:r>
      <w:r>
        <w:rPr>
          <w:rFonts w:cs="Times New Roman" w:ascii="Times New Roman" w:hAnsi="Times New Roman"/>
          <w:sz w:val="20"/>
          <w:lang w:val="en-US"/>
        </w:rPr>
        <w:t>, бивши фудбалер „</w:t>
      </w:r>
      <w:r>
        <w:rPr>
          <w:rFonts w:cs="Times New Roman" w:ascii="Times New Roman" w:hAnsi="Times New Roman"/>
          <w:i/>
          <w:sz w:val="20"/>
          <w:lang w:val="en-US"/>
        </w:rPr>
        <w:t>Партизана</w:t>
      </w:r>
      <w:r>
        <w:rPr>
          <w:rFonts w:cs="Times New Roman" w:ascii="Times New Roman" w:hAnsi="Times New Roman"/>
          <w:sz w:val="20"/>
          <w:lang w:val="en-US"/>
        </w:rPr>
        <w:t>“ и члан репре</w:t>
        <w:softHyphen/>
        <w:t>зен</w:t>
        <w:softHyphen/>
        <w:t>та</w:t>
        <w:softHyphen/>
        <w:t>ци</w:t>
        <w:softHyphen/>
        <w:t>је Југославије, 9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ечеја у Војводини, 9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ЧЕЈ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ечеја у Вој</w:t>
        <w:softHyphen/>
        <w:t>во</w:t>
        <w:softHyphen/>
        <w:t>дини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ЧЕЈ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Бечеја у Вој</w:t>
        <w:softHyphen/>
        <w:t>во</w:t>
        <w:softHyphen/>
        <w:t>дин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ЧКИ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ечанка</w:t>
      </w:r>
      <w:r>
        <w:rPr>
          <w:rFonts w:cs="Times New Roman" w:ascii="Times New Roman" w:hAnsi="Times New Roman"/>
          <w:sz w:val="20"/>
          <w:lang w:val="en-US"/>
        </w:rPr>
        <w:t>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Ч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ечанин</w:t>
      </w:r>
      <w:r>
        <w:rPr>
          <w:rFonts w:cs="Times New Roman" w:ascii="Times New Roman" w:hAnsi="Times New Roman"/>
          <w:sz w:val="20"/>
          <w:lang w:val="en-US"/>
        </w:rPr>
        <w:t>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ЧЛ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ечанка</w:t>
      </w:r>
      <w:r>
        <w:rPr>
          <w:rFonts w:cs="Times New Roman" w:ascii="Times New Roman" w:hAnsi="Times New Roman"/>
          <w:sz w:val="20"/>
          <w:lang w:val="en-US"/>
        </w:rPr>
        <w:t>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А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нема шава (код цеви), 9, 10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АВ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нема шава, саставка (цев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АЉИ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није шаљив, који је оз</w:t>
        <w:softHyphen/>
        <w:t>биља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АМ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врста умака од браш</w:t>
        <w:softHyphen/>
        <w:t>на, маслаца и шлага, 8, 11, 89, 13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АЧ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без шаке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Е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лица</w:t>
      </w:r>
      <w:r>
        <w:rPr>
          <w:rFonts w:cs="Times New Roman" w:ascii="Times New Roman" w:hAnsi="Times New Roman"/>
          <w:sz w:val="20"/>
          <w:lang w:val="en-US"/>
        </w:rPr>
        <w:t xml:space="preserve"> (1895-1941), сли</w:t>
        <w:softHyphen/>
        <w:t>кар</w:t>
        <w:softHyphen/>
        <w:softHyphen/>
        <w:t>к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Никола </w:t>
      </w:r>
      <w:r>
        <w:rPr>
          <w:rFonts w:cs="Times New Roman" w:ascii="Times New Roman" w:hAnsi="Times New Roman"/>
          <w:sz w:val="20"/>
          <w:lang w:val="en-US"/>
        </w:rPr>
        <w:t>(1892-1970), сликар, 7, 34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Стеван</w:t>
      </w:r>
      <w:r>
        <w:rPr>
          <w:rFonts w:cs="Times New Roman" w:ascii="Times New Roman" w:hAnsi="Times New Roman"/>
          <w:sz w:val="20"/>
          <w:lang w:val="en-US"/>
        </w:rPr>
        <w:t xml:space="preserve"> (1868-1942), песник и но</w:t>
        <w:softHyphen/>
        <w:t xml:space="preserve">винар (збирка песама </w:t>
      </w:r>
      <w:r>
        <w:rPr>
          <w:rFonts w:cs="Times New Roman" w:ascii="Times New Roman" w:hAnsi="Times New Roman"/>
          <w:i/>
          <w:sz w:val="20"/>
          <w:lang w:val="en-US"/>
        </w:rPr>
        <w:t>На голготи</w:t>
      </w:r>
      <w:r>
        <w:rPr>
          <w:rFonts w:cs="Times New Roman" w:ascii="Times New Roman" w:hAnsi="Times New Roman"/>
          <w:sz w:val="20"/>
          <w:lang w:val="en-US"/>
        </w:rPr>
        <w:t>), 7, 95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ШЕЊЕИ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Ђерђ </w:t>
      </w:r>
      <w:r>
        <w:rPr>
          <w:rStyle w:val="Normal1"/>
          <w:rFonts w:cs="Times New Roman" w:ascii="Times New Roman" w:hAnsi="Times New Roman"/>
          <w:sz w:val="20"/>
          <w:lang w:val="en-US"/>
        </w:rPr>
        <w:t>(</w:t>
      </w:r>
      <w:r>
        <w:rPr>
          <w:rStyle w:val="Normal1"/>
          <w:rFonts w:cs=".Times YU" w:ascii=".Times YU" w:hAnsi=".Times YU"/>
          <w:sz w:val="20"/>
          <w:lang w:val="en-US"/>
        </w:rPr>
        <w:t>Bessenyei</w:t>
      </w:r>
      <w:r>
        <w:rPr>
          <w:rStyle w:val="Normal1"/>
          <w:rFonts w:cs="Times New Roman" w:ascii="Times New Roman" w:hAnsi="Times New Roman"/>
          <w:sz w:val="20"/>
          <w:lang w:val="en-US"/>
        </w:rPr>
        <w:t>, 1747-1811), мађар</w:t>
        <w:softHyphen/>
        <w:t>ски књижевник и филозоф. Писао је трагедије, ко</w:t>
        <w:softHyphen/>
        <w:t>медије, филозофску поезију и есеје, 6, 7, 60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ШИНЦИ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место у Хрватској код Сла</w:t>
        <w:softHyphen/>
        <w:t>вонске Пожеге, 71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ШИРК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сорта јабука, 10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ЕШИЧНИ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који се односи на беши</w:t>
        <w:softHyphen/>
        <w:t>ку, колевку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ИЧ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се односи на бе</w:t>
        <w:softHyphen/>
        <w:t>ши</w:t>
        <w:softHyphen/>
        <w:t>ку, колевк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Прилеп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КРГ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нема шкрг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ЛА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ин у некадашњој јани</w:t>
        <w:softHyphen/>
        <w:t>чар</w:t>
        <w:softHyphen/>
        <w:t>ској војсци, 27, 10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јамни војник у некадаш</w:t>
        <w:softHyphen/>
        <w:t>њој турској војсци, 6, 9, 11, 27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Л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Републици Срп</w:t>
        <w:softHyphen/>
        <w:t>ској код Србињ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ЉИ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шупљикаво, шуп</w:t>
        <w:softHyphen/>
        <w:t>љи</w:t>
        <w:softHyphen/>
        <w:t>кас</w:t>
        <w:softHyphen/>
        <w:t>т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ЊЕ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ни код Ши</w:t>
        <w:softHyphen/>
        <w:t>по</w:t>
        <w:softHyphen/>
        <w:t>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Њ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ес</w:t>
        <w:softHyphen/>
        <w:t>нети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Т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каменчићи за игру пи</w:t>
        <w:softHyphen/>
        <w:t>љањ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Т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звер, опака животиња, </w:t>
      </w:r>
      <w:r>
        <w:rPr>
          <w:rFonts w:cs="Times New Roman" w:ascii="Times New Roman" w:hAnsi="Times New Roman"/>
          <w:i/>
          <w:sz w:val="20"/>
          <w:lang w:val="en-US"/>
        </w:rPr>
        <w:t>бес</w:t>
        <w:softHyphen/>
        <w:t>ти</w:t>
        <w:softHyphen/>
        <w:t>ја</w:t>
      </w:r>
      <w:r>
        <w:rPr>
          <w:rFonts w:cs="Times New Roman" w:ascii="Times New Roman" w:hAnsi="Times New Roman"/>
          <w:sz w:val="20"/>
          <w:lang w:val="en-US"/>
        </w:rPr>
        <w:t>, 2, 9, 10, 11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ба са особинама животиње, бу</w:t>
        <w:softHyphen/>
        <w:t>да</w:t>
        <w:softHyphen/>
        <w:t>ла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ТИ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грани филм Живка Нико</w:t>
        <w:softHyphen/>
        <w:t>лића из 1977. године, 143, 16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ТИ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псовка, клетва, ру</w:t>
        <w:softHyphen/>
        <w:softHyphen/>
        <w:t>же</w:t>
        <w:softHyphen/>
        <w:t>ње, грдњ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У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ергеј</w:t>
      </w:r>
      <w:r>
        <w:rPr>
          <w:rFonts w:cs="Times New Roman" w:ascii="Times New Roman" w:hAnsi="Times New Roman"/>
          <w:sz w:val="20"/>
          <w:lang w:val="en-US"/>
        </w:rPr>
        <w:t xml:space="preserve"> (1971), руски ша</w:t>
        <w:softHyphen/>
        <w:t>ховски велемајстор, 61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У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не производи шум, који се не чује, 2, 9, 10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УМ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 шума, нечујно, ти</w:t>
        <w:softHyphen/>
        <w:t>хо, 2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нема шуме, голо, огоље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Ч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шчашће, 9, 10, 27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ЕШЧИ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акоње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ЖЕЗ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Отокар</w:t>
      </w:r>
      <w:r>
        <w:rPr>
          <w:rFonts w:cs="Times New Roman" w:ascii="Times New Roman" w:hAnsi="Times New Roman"/>
          <w:sz w:val="20"/>
          <w:lang w:val="en-US"/>
        </w:rPr>
        <w:t xml:space="preserve"> (1868-1929), чеш</w:t>
        <w:softHyphen/>
        <w:t>ки књижевник. Збирке песа</w:t>
        <w:softHyphen/>
        <w:t xml:space="preserve">ма: </w:t>
      </w:r>
      <w:r>
        <w:rPr>
          <w:rFonts w:cs="Times New Roman" w:ascii="Times New Roman" w:hAnsi="Times New Roman"/>
          <w:i/>
          <w:sz w:val="20"/>
          <w:lang w:val="en-US"/>
        </w:rPr>
        <w:t>Тајанствене даљине, Свита</w:t>
        <w:softHyphen/>
        <w:t>ње на западу, Градитељи храма, Руке</w:t>
      </w:r>
      <w:r>
        <w:rPr>
          <w:rFonts w:cs="Times New Roman" w:ascii="Times New Roman" w:hAnsi="Times New Roman"/>
          <w:sz w:val="20"/>
          <w:lang w:val="en-US"/>
        </w:rPr>
        <w:t>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ЖЕНИ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сторијско место у Пољ</w:t>
        <w:softHyphen/>
        <w:t>ској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ЗЕ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Трстеник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ЗИ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ујати (обично о мувама)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АТЛ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</w:t>
      </w:r>
      <w:r>
        <w:rPr>
          <w:rFonts w:cs="Times New Roman" w:ascii="Times New Roman" w:hAnsi="Times New Roman"/>
          <w:sz w:val="20"/>
          <w:lang w:val="en-US"/>
        </w:rPr>
        <w:t>. новија скијашка дисциплина с двоструком умеш</w:t>
        <w:softHyphen/>
        <w:t>но</w:t>
        <w:softHyphen/>
        <w:t>шћу: јурење на скијама на 20 км и га</w:t>
        <w:softHyphen/>
        <w:t>ђање стојећи у четири разли</w:t>
        <w:softHyphen/>
        <w:t>чи</w:t>
        <w:softHyphen/>
        <w:t>та циља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ЕЛО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назив за књигу малог фор</w:t>
        <w:softHyphen/>
        <w:t>мата, библо, 89, 11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Е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iberach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Немачкој западно од Минхена, 12х, 8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Е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сулфат ко</w:t>
        <w:softHyphen/>
        <w:t>балта, кобалтни вибриол, 1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ЕР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у којем има бибера, зачињен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ЕР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биберов 1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ЕР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сисаљка, боца са цуц</w:t>
        <w:softHyphen/>
        <w:t>лом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ЕР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јка о дуго жељеном де</w:t>
        <w:softHyphen/>
        <w:softHyphen/>
        <w:t>тету, које се рађа малено као биберово зрно, 6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ЕСК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Ђорђе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ibescu</w:t>
      </w:r>
      <w:r>
        <w:rPr>
          <w:rFonts w:cs="Times New Roman" w:ascii="Times New Roman" w:hAnsi="Times New Roman"/>
          <w:sz w:val="20"/>
          <w:lang w:val="en-US"/>
        </w:rPr>
        <w:t>, 1804-1873), господар Влашке 1842-1848., 6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ЕС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Румунији на реци Жи</w:t>
        <w:softHyphen/>
        <w:t>ју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И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ар</w:t>
      </w:r>
      <w:r>
        <w:rPr>
          <w:rFonts w:cs="Times New Roman" w:ascii="Times New Roman" w:hAnsi="Times New Roman"/>
          <w:sz w:val="20"/>
          <w:lang w:val="en-US"/>
        </w:rPr>
        <w:t xml:space="preserve"> (1729-1774), ру</w:t>
        <w:softHyphen/>
        <w:t>с</w:t>
        <w:softHyphen/>
        <w:t>ки генерал и државник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Свето писмо, Стари и Но</w:t>
        <w:softHyphen/>
        <w:softHyphen/>
        <w:t>ви завет, 3, 6, 7, 8, 9, 10, 11, 27, 31, 34, 95, 112, 144, 15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ИБЛИОС</w:t>
      </w:r>
      <w:r>
        <w:rPr>
          <w:rFonts w:cs="Times New Roman" w:ascii="Times New Roman" w:hAnsi="Times New Roman"/>
          <w:sz w:val="20"/>
          <w:lang w:val="en-US"/>
        </w:rPr>
        <w:t>– књига песама Радомира Мићуновића, награђена књижев</w:t>
        <w:softHyphen/>
        <w:t>ном наградом „Иво Андрић-Пав</w:t>
        <w:softHyphen/>
        <w:t>лимир Глиговић“ 2000. године, 15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sz w:val="20"/>
          <w:lang w:val="en-US"/>
        </w:rPr>
        <w:t>награда за најбоље књижевно дело или сабрана дела, коју додељује Ма</w:t>
        <w:softHyphen/>
        <w:softHyphen/>
        <w:t>тична библиотека „Влада Аксен</w:t>
        <w:softHyphen/>
        <w:t>тијевић“ из Обреновца, 15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БЛИ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лат.</w:t>
      </w:r>
      <w:r>
        <w:rPr>
          <w:rFonts w:cs="Times New Roman" w:ascii="Times New Roman" w:hAnsi="Times New Roman"/>
          <w:sz w:val="20"/>
          <w:lang w:val="en-US"/>
        </w:rPr>
        <w:t xml:space="preserve"> познавалац Биб</w:t>
        <w:softHyphen/>
        <w:t>ли</w:t>
        <w:softHyphen/>
        <w:t>је, објашњавач Библиј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А ОМ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јвеће језеро у Јапа</w:t>
        <w:softHyphen/>
        <w:t>ну на острву Хоншу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АТЕЉ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ст.</w:t>
      </w:r>
      <w:r>
        <w:rPr>
          <w:rFonts w:cs="Times New Roman" w:ascii="Times New Roman" w:hAnsi="Times New Roman"/>
          <w:sz w:val="20"/>
          <w:lang w:val="en-US"/>
        </w:rPr>
        <w:t xml:space="preserve"> онај који стално бо</w:t>
        <w:softHyphen/>
        <w:softHyphen/>
        <w:t>рави у неком месту, ста</w:t>
        <w:softHyphen/>
        <w:t>новник, 27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АЧ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ој</w:t>
      </w:r>
      <w:r>
        <w:rPr>
          <w:rFonts w:cs="Times New Roman" w:ascii="Times New Roman" w:hAnsi="Times New Roman"/>
          <w:sz w:val="20"/>
          <w:lang w:val="en-US"/>
        </w:rPr>
        <w:t>, онај који припрема би</w:t>
        <w:softHyphen/>
        <w:t>вак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Е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ИЈУ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место где се стичу два пута, раскршће, раскрс</w:t>
        <w:softHyphen/>
        <w:t>ниц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ОЛ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увар бивол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О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ив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ОЛ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ладунче бивола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ОЉ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Ву</w:t>
        <w:softHyphen/>
        <w:t>чи</w:t>
        <w:softHyphen/>
        <w:t>тр</w:t>
        <w:softHyphen/>
        <w:t>н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ја за биволе, биво</w:t>
        <w:softHyphen/>
        <w:t>ларник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ВСТ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уштина, бит, особина; ег</w:t>
        <w:softHyphen/>
        <w:t>зистенција, постојање, 2, 9, 10, 27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АДИ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азијског дела Турск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А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.</w:t>
      </w:r>
      <w:r>
        <w:rPr>
          <w:rFonts w:cs="Times New Roman" w:ascii="Times New Roman" w:hAnsi="Times New Roman"/>
          <w:sz w:val="20"/>
          <w:lang w:val="en-US"/>
        </w:rPr>
        <w:t xml:space="preserve"> врста круш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АР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који је од </w:t>
      </w:r>
      <w:r>
        <w:rPr>
          <w:rFonts w:cs="Times New Roman" w:ascii="Times New Roman" w:hAnsi="Times New Roman"/>
          <w:i/>
          <w:sz w:val="20"/>
          <w:lang w:val="en-US"/>
        </w:rPr>
        <w:t>бигра</w:t>
      </w:r>
      <w:r>
        <w:rPr>
          <w:rFonts w:cs="Times New Roman" w:ascii="Times New Roman" w:hAnsi="Times New Roman"/>
          <w:sz w:val="20"/>
          <w:lang w:val="en-US"/>
        </w:rPr>
        <w:t xml:space="preserve"> (врста креч</w:t>
        <w:softHyphen/>
        <w:t>њак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 БЕЛ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авезној др</w:t>
        <w:softHyphen/>
        <w:t>жави Монтана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 БЕН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 xml:space="preserve">. биг-банд)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ркестар у до</w:t>
        <w:softHyphen/>
        <w:t>ба свинга (1935-45)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 БЛ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савезној држави Ми</w:t>
        <w:softHyphen/>
        <w:t>сисипи, САД, 12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ИГЕЛОУ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Катрин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америчка режисерка; 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 xml:space="preserve">Оскар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2010. за драму 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''Катанац за бол''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Е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врста тетра</w:t>
        <w:softHyphen/>
        <w:t>едрита, 12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ЕС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стаја и римски војни логор код Љубушког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 ЛАЛ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сеудоним нашег артисте-мађионичара (илузионисте) Ла</w:t>
        <w:softHyphen/>
        <w:t>за</w:t>
        <w:softHyphen/>
        <w:t>ра Антића, 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 Л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савезној држави Ај</w:t>
        <w:softHyphen/>
        <w:softHyphen/>
        <w:t>дахо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ОР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оменико</w:t>
      </w:r>
      <w:r>
        <w:rPr>
          <w:rFonts w:cs="Times New Roman" w:ascii="Times New Roman" w:hAnsi="Times New Roman"/>
          <w:sz w:val="20"/>
          <w:lang w:val="en-US"/>
        </w:rPr>
        <w:t xml:space="preserve"> (1449-1494), ита</w:t>
        <w:softHyphen/>
        <w:t>лијански сликар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ОТ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верски задрт, прете</w:t>
        <w:softHyphen/>
        <w:t>ра</w:t>
        <w:softHyphen/>
        <w:t>но побожан, богомољац, 3, 9, 27, 31, 34, 8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ОТ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божно, лицемер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ОФ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уз.</w:t>
      </w:r>
      <w:r>
        <w:rPr>
          <w:rFonts w:cs="Times New Roman" w:ascii="Times New Roman" w:hAnsi="Times New Roman"/>
          <w:sz w:val="20"/>
          <w:lang w:val="en-US"/>
        </w:rPr>
        <w:t xml:space="preserve"> инструмент од кар</w:t>
        <w:softHyphen/>
        <w:t>тона на карневалим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У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чабар, ведр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 ХОР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авезној др</w:t>
        <w:softHyphen/>
        <w:t>жави Вајоминг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савезној држави Вајоминг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Г ХОУ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савезној држави Ај</w:t>
        <w:softHyphen/>
        <w:t>дахо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ДГОШ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ydgoszcz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вни град истоименог војводства у Пољској (385.700 ст.), 6, 7, 8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у Пољској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ЖАГО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рхипелаг код Гвинеје Би</w:t>
        <w:softHyphen/>
        <w:t>сао, 12х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ЗАНС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Фран</w:t>
        <w:softHyphen/>
        <w:t>цус</w:t>
        <w:softHyphen/>
        <w:t>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ЗА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особен, чудесан, нео</w:t>
        <w:softHyphen/>
        <w:t>бичан, настран, 3, 8, 9, 11, 27, 31, 34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ЗАР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обично, чудно, 8, 9, 27, 34, 14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ИЗЕРТ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град и лука на северу Ту</w:t>
        <w:softHyphen/>
        <w:t>ниса (98.900 ст.), 6, 7, 8, 12, 17, 34, 50, 87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ЗЕ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рис</w:t>
      </w:r>
      <w:r>
        <w:rPr>
          <w:rFonts w:cs="Times New Roman" w:ascii="Times New Roman" w:hAnsi="Times New Roman"/>
          <w:sz w:val="20"/>
          <w:lang w:val="en-US"/>
        </w:rPr>
        <w:t>, естрадни уметник, 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ЗМАР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вни град савезне др</w:t>
        <w:softHyphen/>
        <w:t>жаве Северна Дакота, САД (53.514 ст.), 6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елики глечер у Патагонији, Арген</w:t>
        <w:softHyphen/>
        <w:t>тина (табела)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Ото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фон</w:t>
      </w:r>
      <w:r>
        <w:rPr>
          <w:rFonts w:cs="Times New Roman" w:ascii="Times New Roman" w:hAnsi="Times New Roman"/>
          <w:sz w:val="20"/>
          <w:lang w:val="en-US"/>
        </w:rPr>
        <w:t xml:space="preserve"> (1815-1893), председник пруске вла</w:t>
        <w:softHyphen/>
        <w:t>де и први државни канцелар Не</w:t>
        <w:softHyphen/>
        <w:t>мачке, 3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З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Вал</w:t>
        <w:softHyphen/>
        <w:t>пова, 34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ЗОВ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Љуб</w:t>
        <w:softHyphen/>
        <w:t>љан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АЛ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ајим Нахман</w:t>
      </w:r>
      <w:r>
        <w:rPr>
          <w:rFonts w:cs="Times New Roman" w:ascii="Times New Roman" w:hAnsi="Times New Roman"/>
          <w:sz w:val="20"/>
          <w:lang w:val="en-US"/>
        </w:rPr>
        <w:t xml:space="preserve"> (1873-1934), јеврејски песник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А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ела</w:t>
      </w:r>
      <w:r>
        <w:rPr>
          <w:rFonts w:cs="Times New Roman" w:ascii="Times New Roman" w:hAnsi="Times New Roman"/>
          <w:sz w:val="20"/>
          <w:lang w:val="en-US"/>
        </w:rPr>
        <w:t xml:space="preserve"> фолк певачица, 1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АПУ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западу Индије (186.939 ст.), 34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АРИ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iarritz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орско купа</w:t>
        <w:softHyphen/>
        <w:t>лиш</w:t>
        <w:softHyphen/>
        <w:t>те у Фран</w:t>
        <w:softHyphen/>
        <w:t>цуској на обали Бис</w:t>
        <w:softHyphen/>
        <w:t>кај</w:t>
        <w:softHyphen/>
        <w:t>ског залива (28.111 ст.), 6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АФ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овинција у Нигерији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ЕД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Џемал</w:t>
      </w:r>
      <w:r>
        <w:rPr>
          <w:rFonts w:cs="Times New Roman" w:ascii="Times New Roman" w:hAnsi="Times New Roman"/>
          <w:sz w:val="20"/>
          <w:lang w:val="en-US"/>
        </w:rPr>
        <w:t xml:space="preserve"> (1917-1977), политич</w:t>
        <w:softHyphen/>
        <w:t>ки радник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Е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ован</w:t>
      </w:r>
      <w:r>
        <w:rPr>
          <w:rFonts w:cs="Times New Roman" w:ascii="Times New Roman" w:hAnsi="Times New Roman"/>
          <w:sz w:val="20"/>
          <w:lang w:val="en-US"/>
        </w:rPr>
        <w:t xml:space="preserve"> (1886-1964), сли</w:t>
        <w:softHyphen/>
        <w:t xml:space="preserve">кар. Главна дела: </w:t>
      </w:r>
      <w:r>
        <w:rPr>
          <w:rFonts w:cs="Times New Roman" w:ascii="Times New Roman" w:hAnsi="Times New Roman"/>
          <w:i/>
          <w:sz w:val="20"/>
          <w:lang w:val="en-US"/>
        </w:rPr>
        <w:t>Купачица, Девојчи</w:t>
        <w:softHyphen/>
        <w:t>ца у колицима, Портрет девојке у црвеном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Двориште</w:t>
      </w:r>
      <w:r>
        <w:rPr>
          <w:rFonts w:cs="Times New Roman" w:ascii="Times New Roman" w:hAnsi="Times New Roman"/>
          <w:sz w:val="20"/>
          <w:lang w:val="en-US"/>
        </w:rPr>
        <w:t>, 6, 7, 8, 17, 34, 5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лица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летска играчица, 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Северин</w:t>
      </w:r>
      <w:r>
        <w:rPr>
          <w:rFonts w:cs="Times New Roman" w:ascii="Times New Roman" w:hAnsi="Times New Roman"/>
          <w:sz w:val="20"/>
          <w:lang w:val="en-US"/>
        </w:rPr>
        <w:t xml:space="preserve"> (1921-1972), позоришни и фил</w:t>
        <w:softHyphen/>
        <w:t>м</w:t>
        <w:softHyphen/>
        <w:t>ски глумац, 7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ЕЛ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невни лептири са цр</w:t>
        <w:softHyphen/>
        <w:t>ним тачкам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О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протуривач непро</w:t>
        <w:softHyphen/>
        <w:t>пис</w:t>
        <w:softHyphen/>
        <w:t>ног или лажног новц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ЈОНС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оулз</w:t>
      </w:r>
      <w:r>
        <w:rPr>
          <w:rFonts w:cs="Times New Roman" w:ascii="Times New Roman" w:hAnsi="Times New Roman"/>
          <w:sz w:val="20"/>
          <w:lang w:val="en-US"/>
        </w:rPr>
        <w:t>, најомиљенија аме</w:t>
        <w:softHyphen/>
        <w:t>ричка звезда соул и поп музике, 14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ИКАВАЦ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насеље у Вишеграду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КА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савезној држави Раџастан на се</w:t>
        <w:softHyphen/>
        <w:t>ве</w:t>
        <w:softHyphen/>
        <w:t>ро</w:t>
        <w:softHyphen/>
        <w:t>за</w:t>
        <w:softHyphen/>
        <w:t>паду Индије (416.289 ст.), 6, 8, 12, 34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КЕЛ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еметриос</w:t>
      </w:r>
      <w:r>
        <w:rPr>
          <w:rFonts w:cs="Times New Roman" w:ascii="Times New Roman" w:hAnsi="Times New Roman"/>
          <w:sz w:val="20"/>
          <w:lang w:val="en-US"/>
        </w:rPr>
        <w:t xml:space="preserve"> (Викела Ди</w:t>
        <w:softHyphen/>
        <w:t>ми</w:t>
        <w:softHyphen/>
        <w:t>трије, 1835-1908), гр</w:t>
        <w:softHyphen/>
        <w:t>чки књи</w:t>
        <w:softHyphen/>
        <w:t>жев</w:t>
        <w:softHyphen/>
        <w:t>ник; заслужан за обнављање Олимпијских игара 1896. у Ати</w:t>
        <w:softHyphen/>
        <w:t>ни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КИЦ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ован</w:t>
      </w:r>
      <w:r>
        <w:rPr>
          <w:rFonts w:cs="Times New Roman" w:ascii="Times New Roman" w:hAnsi="Times New Roman"/>
          <w:sz w:val="20"/>
          <w:lang w:val="en-US"/>
        </w:rPr>
        <w:t>, сликар из Новог Сада, члан УЛУПУС-а, 15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КЛ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насољена и у диму су</w:t>
        <w:softHyphen/>
        <w:t>ше</w:t>
        <w:softHyphen/>
        <w:t>на харинга, 11, 34, 8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ИКО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централном делу Молдавије, 14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Ива</w:t>
        <w:softHyphen/>
        <w:t>не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КОВЉ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ковски, 9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ИКСЕ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1969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француског фудбалера Лизара</w:t>
        <w:softHyphen/>
        <w:t>зуа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КФО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Чарлс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Жигосани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АЈ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беличасте зем</w:t>
        <w:softHyphen/>
        <w:t>љ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А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ерим</w:t>
      </w:r>
      <w:r>
        <w:rPr>
          <w:rFonts w:cs="Times New Roman" w:ascii="Times New Roman" w:hAnsi="Times New Roman"/>
          <w:sz w:val="20"/>
          <w:lang w:val="en-US"/>
        </w:rPr>
        <w:t xml:space="preserve"> (1977), босанскохерцеговачки шаховски Фиде мајстор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АР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рлос</w:t>
      </w:r>
      <w:r>
        <w:rPr>
          <w:rFonts w:cs="Times New Roman" w:ascii="Times New Roman" w:hAnsi="Times New Roman"/>
          <w:sz w:val="20"/>
          <w:lang w:val="en-US"/>
        </w:rPr>
        <w:t>, некадашњи фудбалски репрезентативац Аргентин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БАЈ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Египту северно од Ка</w:t>
        <w:softHyphen/>
        <w:t>ира, 12, 153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ИЛ БЕР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и трубач, вибрафониста, композитор и вођа оркестра; р. 193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Б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Ђуро</w:t>
      </w:r>
      <w:r>
        <w:rPr>
          <w:rFonts w:cs="Times New Roman" w:ascii="Times New Roman" w:hAnsi="Times New Roman"/>
          <w:sz w:val="20"/>
          <w:lang w:val="en-US"/>
        </w:rPr>
        <w:t>, новинар, 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Јелена</w:t>
      </w:r>
      <w:r>
        <w:rPr>
          <w:rFonts w:cs="Times New Roman" w:ascii="Times New Roman" w:hAnsi="Times New Roman"/>
          <w:sz w:val="20"/>
          <w:lang w:val="en-US"/>
        </w:rPr>
        <w:t xml:space="preserve"> (1902-1964), књижевница (</w:t>
      </w:r>
      <w:r>
        <w:rPr>
          <w:rFonts w:cs="Times New Roman" w:ascii="Times New Roman" w:hAnsi="Times New Roman"/>
          <w:i/>
          <w:sz w:val="20"/>
          <w:lang w:val="en-US"/>
        </w:rPr>
        <w:t>При</w:t>
        <w:softHyphen/>
        <w:t>че за децу, Јесењи путници</w:t>
      </w:r>
      <w:r>
        <w:rPr>
          <w:rFonts w:cs="Times New Roman" w:ascii="Times New Roman" w:hAnsi="Times New Roman"/>
          <w:sz w:val="20"/>
          <w:lang w:val="en-US"/>
        </w:rPr>
        <w:t xml:space="preserve"> и др.)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лорад</w:t>
      </w:r>
      <w:r>
        <w:rPr>
          <w:rFonts w:cs="Times New Roman" w:ascii="Times New Roman" w:hAnsi="Times New Roman"/>
          <w:sz w:val="20"/>
          <w:lang w:val="en-US"/>
        </w:rPr>
        <w:t xml:space="preserve"> (1964), некадашњи фудбалер ФК </w:t>
      </w:r>
      <w:r>
        <w:rPr>
          <w:rFonts w:cs="Times New Roman" w:ascii="Times New Roman" w:hAnsi="Times New Roman"/>
          <w:i/>
          <w:sz w:val="20"/>
          <w:lang w:val="en-US"/>
        </w:rPr>
        <w:t>Борац</w:t>
      </w:r>
      <w:r>
        <w:rPr>
          <w:rFonts w:cs="Times New Roman" w:ascii="Times New Roman" w:hAnsi="Times New Roman"/>
          <w:sz w:val="20"/>
          <w:lang w:val="en-US"/>
        </w:rPr>
        <w:t xml:space="preserve"> из Бањалуке, 2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Новак</w:t>
      </w:r>
      <w:r>
        <w:rPr>
          <w:rFonts w:cs="Times New Roman" w:ascii="Times New Roman" w:hAnsi="Times New Roman"/>
          <w:sz w:val="20"/>
          <w:lang w:val="en-US"/>
        </w:rPr>
        <w:t>, глумац (Вуковар једна прича)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БОК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игра у којој се лопта хва</w:t>
        <w:softHyphen/>
        <w:t>та на штап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ип</w:t>
      </w:r>
      <w:r>
        <w:rPr>
          <w:rFonts w:cs="Times New Roman" w:ascii="Times New Roman" w:hAnsi="Times New Roman"/>
          <w:sz w:val="20"/>
          <w:lang w:val="en-US"/>
        </w:rPr>
        <w:t>, ситни штампарски послови (кар</w:t>
        <w:softHyphen/>
        <w:t>те, посетнице и др.,)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Г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еорг</w:t>
      </w:r>
      <w:r>
        <w:rPr>
          <w:rFonts w:cs="Times New Roman" w:ascii="Times New Roman" w:hAnsi="Times New Roman"/>
          <w:sz w:val="20"/>
          <w:lang w:val="en-US"/>
        </w:rPr>
        <w:t xml:space="preserve"> (1873-?), аустријски сму</w:t>
        <w:softHyphen/>
        <w:softHyphen/>
        <w:t>чар, иноватор и учитељ, 95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ИЛ ДЈУ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и редитељ; ''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У мрачном светлу дилера''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ДУ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образовање, образова</w:t>
        <w:softHyphen/>
        <w:t>ност, васпитање, 3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ЕТ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продавац улазница, би</w:t>
        <w:softHyphen/>
        <w:t>лета, 3, 9, 27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Е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илет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ЕТ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односи на би</w:t>
        <w:softHyphen/>
        <w:t>ле</w:t>
        <w:softHyphen/>
        <w:t>т(у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ЕЦ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Олександар</w:t>
      </w:r>
      <w:r>
        <w:rPr>
          <w:rFonts w:cs="Times New Roman" w:ascii="Times New Roman" w:hAnsi="Times New Roman"/>
          <w:sz w:val="20"/>
          <w:lang w:val="en-US"/>
        </w:rPr>
        <w:t xml:space="preserve"> (1884-1961), ук</w:t>
        <w:softHyphen/>
        <w:t>ра</w:t>
        <w:softHyphen/>
        <w:t>јински књижевник и гра</w:t>
        <w:softHyphen/>
        <w:t>фичар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Б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ван Јаковљевич</w:t>
      </w:r>
      <w:r>
        <w:rPr>
          <w:rFonts w:cs="Times New Roman" w:ascii="Times New Roman" w:hAnsi="Times New Roman"/>
          <w:sz w:val="20"/>
          <w:lang w:val="en-US"/>
        </w:rPr>
        <w:t xml:space="preserve"> (1876-1942), руски сликар и гра</w:t>
        <w:softHyphen/>
        <w:t>фичар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 В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Мет</w:t>
        <w:softHyphen/>
        <w:t>ковић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З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морска риба, стре</w:t>
        <w:softHyphen/>
        <w:softHyphen/>
        <w:t>л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Ј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врста игре са куглицама од слоноваче и шта</w:t>
        <w:softHyphen/>
        <w:t>пом на столу прекривеним чохом, 3, 7, 8, 9, 27, 31, 95, 144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ИЛИ КИД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чувени амерички одметник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КУ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добродошлица, здра</w:t>
        <w:softHyphen/>
        <w:softHyphen/>
        <w:softHyphen/>
        <w:softHyphen/>
        <w:t>ви</w:t>
        <w:softHyphen/>
        <w:t>ца; гозба, чашћење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земљани суд; стак</w:t>
        <w:softHyphen/>
        <w:t>лена или порцеланска ча</w:t>
        <w:softHyphen/>
        <w:t>ша из које се пије до</w:t>
        <w:softHyphen/>
        <w:t>бродошлица, 9, 11, 27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Н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њига са описом и сли</w:t>
        <w:softHyphen/>
        <w:t>кама биљак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Н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бло афричких тропских шума високо од, 25-40 метар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НГЗ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савезној држави Мо</w:t>
        <w:softHyphen/>
        <w:t>н</w:t>
        <w:softHyphen/>
        <w:t>тана, САД (91.195 ст.), 12, 15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</w:rPr>
        <w:t>БИЛИНГ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 xml:space="preserve">Хенри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01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87</w:t>
        </w:r>
      </w:hyperlink>
      <w:r>
        <w:rPr>
          <w:rFonts w:cs="Times New Roman" w:ascii="Times New Roman" w:hAnsi="Times New Roman"/>
          <w:color w:val="000000"/>
          <w:sz w:val="20"/>
        </w:rPr>
        <w:t>), амерички сликар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Н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врста стип</w:t>
        <w:softHyphen/>
        <w:t>се из Билине (Чешка)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гоисточно од Гњилан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дно од острва у Фили</w:t>
        <w:softHyphen/>
        <w:t>пи</w:t>
        <w:softHyphen/>
        <w:t>н</w:t>
        <w:softHyphen/>
        <w:t>ском мору, 12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ИЛИ РЕЈ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амерички режисер; </w:t>
      </w:r>
      <w:r>
        <w:rPr>
          <w:rFonts w:cs="Times New Roman" w:ascii="Times New Roman" w:hAnsi="Times New Roman"/>
          <w:bCs/>
          <w:color w:val="000000"/>
          <w:sz w:val="20"/>
        </w:rPr>
        <w:t>трилер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''Сломљено стакло''</w:t>
      </w:r>
      <w:r>
        <w:rPr>
          <w:rFonts w:cs="Times New Roman" w:ascii="Times New Roman" w:hAnsi="Times New Roman"/>
          <w:bCs/>
          <w:color w:val="000000"/>
          <w:sz w:val="20"/>
        </w:rPr>
        <w:t>; гл. Хејден Кристенсен, Питер Сарсгард; Хенк Азарија, Кло Севињи; 2003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Т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југоисточно од Су</w:t>
        <w:softHyphen/>
        <w:t>матре, 7, 8, 95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И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Гла</w:t>
        <w:softHyphen/>
        <w:t>моча, 71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ИЛ КОБ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>амерички филмски глумац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 МАК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iil Max</w:t>
      </w:r>
      <w:r>
        <w:rPr>
          <w:rFonts w:cs="Times New Roman" w:ascii="Times New Roman" w:hAnsi="Times New Roman"/>
          <w:sz w:val="20"/>
          <w:lang w:val="en-US"/>
        </w:rPr>
        <w:t>, 1908), презиме и име швајцарског архи</w:t>
        <w:softHyphen/>
        <w:t>текте, сликара и вајара, 6, 7</w:t>
      </w:r>
    </w:p>
    <w:p>
      <w:pPr>
        <w:pStyle w:val="Normal"/>
        <w:ind w:left="630" w:right="26" w:hanging="63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ИЛ НАЈИ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бритаки глумац; британско- француска комедија </w:t>
      </w:r>
      <w:r>
        <w:rPr>
          <w:rFonts w:cs="Times New Roman" w:ascii="Times New Roman" w:hAnsi="Times New Roman"/>
          <w:i/>
          <w:color w:val="000000"/>
          <w:sz w:val="20"/>
          <w:lang w:val="sr-CS"/>
        </w:rPr>
        <w:t>''Непокорено срце''</w:t>
      </w:r>
      <w:r>
        <w:rPr>
          <w:rFonts w:cs="Times New Roman" w:ascii="Times New Roman" w:hAnsi="Times New Roman"/>
          <w:color w:val="000000"/>
          <w:sz w:val="20"/>
          <w:lang w:val="sr-CS"/>
        </w:rPr>
        <w:t>; р. Том Хансингер и Нил Хантер; гл. Том Холандер, Даглас Хеншол, Џозефина Батлер; 2001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ОЕ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држави Квин</w:t>
        <w:softHyphen/>
        <w:t>сланд, Аустралиј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ОКС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савезној држави Ала</w:t>
        <w:softHyphen/>
        <w:t>бама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ОМ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ков.</w:t>
      </w:r>
      <w:r>
        <w:rPr>
          <w:rFonts w:cs="Times New Roman" w:ascii="Times New Roman" w:hAnsi="Times New Roman"/>
          <w:sz w:val="20"/>
          <w:lang w:val="en-US"/>
        </w:rPr>
        <w:t xml:space="preserve"> справа за мерење бил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ОН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аргентинског танга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ЛХ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XI</w:t>
      </w:r>
      <w:r>
        <w:rPr>
          <w:rFonts w:cs="Times New Roman" w:ascii="Times New Roman" w:hAnsi="Times New Roman"/>
          <w:sz w:val="20"/>
          <w:lang w:val="en-US"/>
        </w:rPr>
        <w:t xml:space="preserve"> век), кашмирски пи</w:t>
        <w:softHyphen/>
        <w:t>сац из браманске породице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А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платн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Битољ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А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Љубомир</w:t>
      </w:r>
      <w:r>
        <w:rPr>
          <w:rFonts w:cs="Times New Roman" w:ascii="Times New Roman" w:hAnsi="Times New Roman"/>
          <w:sz w:val="20"/>
          <w:lang w:val="en-US"/>
        </w:rPr>
        <w:t xml:space="preserve"> (1964), наш ша</w:t>
        <w:softHyphen/>
        <w:t>хис</w:t>
        <w:softHyphen/>
        <w:t>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АР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зив за некадашњи Ње</w:t>
        <w:softHyphen/>
        <w:t>го</w:t>
        <w:softHyphen/>
        <w:t>шев дво</w:t>
        <w:softHyphen/>
        <w:t>рац на Цетињу, 6, 8, 9, 11, 17, 27, 31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А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љарица, травар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А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ни код За</w:t>
        <w:softHyphen/>
        <w:t>ви</w:t>
        <w:softHyphen/>
        <w:t>до</w:t>
        <w:softHyphen/>
        <w:t>вић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Е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љн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Е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Ива</w:t>
        <w:softHyphen/>
        <w:t>не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ЕТ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мали покривач са ре</w:t>
        <w:softHyphen/>
        <w:t>сама за дете у колевц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К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иљ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ОБ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љар, трава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ОЈЕ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ивотиња која се хра</w:t>
        <w:softHyphen/>
        <w:t>ни биљ</w:t>
        <w:softHyphen/>
        <w:t>кама, биљождер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О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љурна игла за златни вез, 1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У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као биљур, про</w:t>
        <w:softHyphen/>
        <w:t>зи</w:t>
        <w:softHyphen/>
        <w:t>ран, бистар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од биљура, кристала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У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дебела углачана ста</w:t>
        <w:softHyphen/>
        <w:t>к</w:t>
        <w:softHyphen/>
        <w:softHyphen/>
        <w:t>лена чаш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УР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од биљур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УШ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исибаб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Ч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угм</w:t>
      </w:r>
      <w:r>
        <w:rPr>
          <w:rFonts w:cs="Times New Roman" w:ascii="Times New Roman" w:hAnsi="Times New Roman"/>
          <w:sz w:val="20"/>
          <w:lang w:val="en-US"/>
        </w:rPr>
        <w:t xml:space="preserve">, од </w:t>
      </w:r>
      <w:r>
        <w:rPr>
          <w:rFonts w:cs="Times New Roman" w:ascii="Times New Roman" w:hAnsi="Times New Roman"/>
          <w:i/>
          <w:sz w:val="20"/>
          <w:lang w:val="en-US"/>
        </w:rPr>
        <w:t>биљац</w:t>
      </w:r>
      <w:r>
        <w:rPr>
          <w:rFonts w:cs="Times New Roman" w:ascii="Times New Roman" w:hAnsi="Times New Roman"/>
          <w:sz w:val="20"/>
          <w:lang w:val="en-US"/>
        </w:rPr>
        <w:t xml:space="preserve"> (гуњ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ЉЧ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иљка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МБА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 турској и египат</w:t>
        <w:softHyphen/>
        <w:t>ској војсци војни командант, 6, 7, 8, 9, 10, 11, 27, 31, 34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МБ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у Новом Јуж</w:t>
        <w:softHyphen/>
        <w:softHyphen/>
        <w:t>ном Велсу, Аустралиј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МЕТ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ва спојена метала раз</w:t>
        <w:softHyphen/>
        <w:t>ли</w:t>
        <w:softHyphen/>
        <w:t>читих топлотних кое</w:t>
        <w:softHyphen/>
        <w:t>фи</w:t>
        <w:softHyphen/>
        <w:t>ци</w:t>
        <w:softHyphen/>
        <w:t>јената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А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на ос</w:t>
        <w:softHyphen/>
        <w:t>трву Церам, Индонезија, 1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АН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истоку Новог Јуж</w:t>
        <w:softHyphen/>
        <w:t>ног Велса, Аустралиј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А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вочлан, двострук, 3, 6, 7, 8, 11, 95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може имати једну од две могуће вредности, 6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Г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оистоку Но</w:t>
        <w:softHyphen/>
        <w:softHyphen/>
        <w:t>вог Јужног Велса, Аустра</w:t>
        <w:softHyphen/>
        <w:t>лија, 12, 153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ИНГЕРТ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Данијел,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шведски глумац; комедија ''Сви те поздрављају''; р. Ханес Холм; гл. Мартина Хаг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ГК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острву Кали</w:t>
        <w:softHyphen/>
        <w:t>мантан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Г С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1900), кинеска књи</w:t>
        <w:softHyphen/>
        <w:t>жев</w:t>
        <w:softHyphen/>
        <w:t>ни</w:t>
        <w:softHyphen/>
        <w:t>ца за децу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ГУ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Срем</w:t>
        <w:softHyphen/>
        <w:t>ске Митровице, 27, 53, 71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Д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удолф</w:t>
      </w:r>
      <w:r>
        <w:rPr>
          <w:rFonts w:cs="Times New Roman" w:ascii="Times New Roman" w:hAnsi="Times New Roman"/>
          <w:sz w:val="20"/>
          <w:lang w:val="en-US"/>
        </w:rPr>
        <w:t xml:space="preserve"> (1867-?), немач</w:t>
        <w:softHyphen/>
        <w:t>ки приповедач и лиричар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ДУ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Зимбабвеу северно од Ха</w:t>
        <w:softHyphen/>
        <w:t>ра</w:t>
        <w:softHyphen/>
        <w:t>реа, 12, 15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ИНИЧКИ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Александар </w:t>
      </w:r>
      <w:r>
        <w:rPr>
          <w:rStyle w:val="Normal1"/>
          <w:rFonts w:cs="Times New Roman" w:ascii="Times New Roman" w:hAnsi="Times New Roman"/>
          <w:sz w:val="20"/>
          <w:lang w:val="en-US"/>
        </w:rPr>
        <w:t>(1885-?), пе</w:t>
        <w:softHyphen/>
        <w:t>вач, глумац и режисер, 3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>Станислав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(1872-1942), композитор и диригент. Опера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На уранку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, соло песме: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Гривна, Да су мени очи твоје</w:t>
      </w:r>
      <w:r>
        <w:rPr>
          <w:rStyle w:val="Normal1"/>
          <w:rFonts w:cs="Times New Roman" w:ascii="Times New Roman" w:hAnsi="Times New Roman"/>
          <w:sz w:val="20"/>
          <w:lang w:val="en-US"/>
        </w:rPr>
        <w:t>, 6, 7, 8, 34, 8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гозападно од Смедере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ОВ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Сур</w:t>
        <w:softHyphen/>
        <w:t>ду</w:t>
        <w:softHyphen/>
        <w:t>л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ОМ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састоји од бином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НТУЛ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Малезији на острву Калимантан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ЊАЛ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ињекташ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ЊАШ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хиљада акчи, па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ГРА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јужно од Невесињског пољ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ГРАФ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писац биографије, жи</w:t>
        <w:softHyphen/>
        <w:t>вотописац, 3, 9, 10, 27, 31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ЗО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таложене гелошке нас</w:t>
        <w:softHyphen/>
        <w:t>лаге, 11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К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Далмацији, из</w:t>
        <w:softHyphen/>
        <w:t>над Макарске, 4, 6, 7, 8, 10, 12, 27, 34, 53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КУ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купштина немачких ча</w:t>
        <w:softHyphen/>
        <w:t>робњака, 8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Л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еол</w:t>
      </w:r>
      <w:r>
        <w:rPr>
          <w:rFonts w:cs="Times New Roman" w:ascii="Times New Roman" w:hAnsi="Times New Roman"/>
          <w:b/>
          <w:i/>
          <w:sz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и настали од остатака живе материје, 3, 7, 8, 31, 34, 11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ЛОЗ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ним, они који се баве би</w:t>
        <w:softHyphen/>
        <w:t>о</w:t>
        <w:softHyphen/>
        <w:t>логијом, 1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МА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особа која се бави вра</w:t>
        <w:softHyphen/>
        <w:t>чањем, прорицањем људ</w:t>
        <w:softHyphen/>
        <w:softHyphen/>
        <w:t>ске судбуне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МАС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укупна маса живе ма</w:t>
        <w:softHyphen/>
        <w:t>терије на одређеном делу Зем</w:t>
        <w:softHyphen/>
        <w:t>љине површине, 7, 8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Н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наука која резулта</w:t>
        <w:softHyphen/>
        <w:t>те добијене проучавањем жи</w:t>
        <w:softHyphen/>
        <w:t>вих ор</w:t>
        <w:softHyphen/>
        <w:t>ганизама примењује у техници, 6, 7, 8, 31, 34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еоница</w:t>
      </w:r>
      <w:r>
        <w:rPr>
          <w:rFonts w:cs="Times New Roman" w:ascii="Times New Roman" w:hAnsi="Times New Roman"/>
          <w:sz w:val="20"/>
          <w:lang w:val="en-US"/>
        </w:rPr>
        <w:t>, 9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РИ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северно од Биоко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СКОП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парат за приказивање филмова, 3, 7, 6, 27, 8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ала за приказивање филмова, 3, 6, 7, 8, 11, 27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Т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практично учење о жи</w:t>
        <w:softHyphen/>
        <w:softHyphen/>
        <w:t>воту, 3, 11, 3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ТОП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редине у којима је мо</w:t>
        <w:softHyphen/>
        <w:t>гућ живот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ФОР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органске јединице но</w:t>
        <w:softHyphen/>
        <w:t>си</w:t>
        <w:softHyphen/>
        <w:t>оци живота, 3, 3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ХА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Тутин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ОХЕР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гомилавање скелета ор</w:t>
        <w:softHyphen/>
        <w:t>га</w:t>
        <w:softHyphen/>
        <w:t>низама у виду сочива, 11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ПЕД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који има две ноге, дво</w:t>
        <w:softHyphen/>
        <w:t>ног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АЈ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шина за пречишћава</w:t>
        <w:softHyphen/>
        <w:t>ње зрнастих плодова, трије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дабран кукуруз у кли</w:t>
        <w:softHyphen/>
        <w:t>п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АН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ибиру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А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се бира на из</w:t>
        <w:softHyphen/>
        <w:t>бо</w:t>
        <w:softHyphen/>
        <w:t>ри</w:t>
        <w:softHyphen/>
        <w:t>ма, онај који је одабран, 9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је нарочито одвојен за нешто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АР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ладимир</w:t>
      </w:r>
      <w:r>
        <w:rPr>
          <w:rFonts w:cs="Times New Roman" w:ascii="Times New Roman" w:hAnsi="Times New Roman"/>
          <w:sz w:val="20"/>
          <w:lang w:val="en-US"/>
        </w:rPr>
        <w:t xml:space="preserve"> (1970), израел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АШ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дно акч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БАУ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Ото Јулиус </w:t>
      </w:r>
      <w:r>
        <w:rPr>
          <w:rFonts w:cs="Times New Roman" w:ascii="Times New Roman" w:hAnsi="Times New Roman"/>
          <w:sz w:val="20"/>
          <w:lang w:val="en-US"/>
        </w:rPr>
        <w:t>(Биербаум, 1865-1910), немачки књи</w:t>
        <w:softHyphen/>
        <w:t>жев</w:t>
        <w:softHyphen/>
        <w:t xml:space="preserve">ник. Романи: </w:t>
      </w:r>
      <w:r>
        <w:rPr>
          <w:rFonts w:cs="Times New Roman" w:ascii="Times New Roman" w:hAnsi="Times New Roman"/>
          <w:i/>
          <w:sz w:val="20"/>
          <w:lang w:val="en-US"/>
        </w:rPr>
        <w:t>Штилпе, Принц Кукук</w:t>
      </w:r>
      <w:r>
        <w:rPr>
          <w:rFonts w:cs="Times New Roman" w:ascii="Times New Roman" w:hAnsi="Times New Roman"/>
          <w:sz w:val="20"/>
          <w:lang w:val="en-US"/>
        </w:rPr>
        <w:t>, 7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ГИ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1303-1373), шведска мис</w:t>
        <w:softHyphen/>
        <w:t>ти</w:t>
        <w:softHyphen/>
        <w:t>чарка, једна од нај</w:t>
        <w:softHyphen/>
        <w:t>већих ми</w:t>
        <w:softHyphen/>
        <w:t>сти</w:t>
        <w:softHyphen/>
        <w:t>чара света, 10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ДЗ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Обри Вин</w:t>
        <w:softHyphen/>
        <w:t xml:space="preserve">сен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ear</w:t>
        <w:softHyphen/>
        <w:t>d</w:t>
        <w:softHyphen/>
        <w:t>sley</w:t>
      </w:r>
      <w:r>
        <w:rPr>
          <w:rFonts w:cs="Times New Roman" w:ascii="Times New Roman" w:hAnsi="Times New Roman"/>
          <w:sz w:val="20"/>
          <w:lang w:val="en-US"/>
        </w:rPr>
        <w:t>, 1872-1898), енглески цр</w:t>
        <w:softHyphen/>
        <w:t>тач и илустратор, 5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ДМ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елики глечер на Ан</w:t>
        <w:softHyphen/>
        <w:t>тар</w:t>
        <w:softHyphen/>
        <w:t>к</w:t>
        <w:softHyphen/>
        <w:t>тик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ЗА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истоку Румуније, 53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ЈУЗ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руги назив за тиркиз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ЈУС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Русији, притока Ан</w:t>
        <w:softHyphen/>
        <w:t>гаре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обирањ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рати, пробира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ЛАН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истоку Румуније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вчег за прилоге у црк</w:t>
        <w:softHyphen/>
        <w:t>в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д, даске на дну кол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ОШ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који се односи на </w:t>
      </w:r>
      <w:r>
        <w:rPr>
          <w:rFonts w:cs="Times New Roman" w:ascii="Times New Roman" w:hAnsi="Times New Roman"/>
          <w:i/>
          <w:sz w:val="20"/>
          <w:lang w:val="en-US"/>
        </w:rPr>
        <w:t>биро</w:t>
        <w:softHyphen/>
        <w:t>ша</w:t>
      </w:r>
      <w:r>
        <w:rPr>
          <w:rFonts w:cs="Times New Roman" w:ascii="Times New Roman" w:hAnsi="Times New Roman"/>
          <w:sz w:val="20"/>
          <w:lang w:val="en-US"/>
        </w:rPr>
        <w:t xml:space="preserve"> (пољопривредни најамни радник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СТ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бер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ierstadt</w:t>
      </w:r>
      <w:r>
        <w:rPr>
          <w:rFonts w:cs="Times New Roman" w:ascii="Times New Roman" w:hAnsi="Times New Roman"/>
          <w:sz w:val="20"/>
          <w:lang w:val="en-US"/>
        </w:rPr>
        <w:t>, 1830-1902) амерички сликар, 5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ТАШ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рчмари, гостионичари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Т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рцуз, гостионица, крчма, 2, 3, 9, 10, 27, 31, 89, 144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ИР ФЕСТ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Београдски фестивал музике и пив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ЦУЗ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ртије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Ч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ирчаци</w:t>
      </w:r>
      <w:r>
        <w:rPr>
          <w:rFonts w:cs="Times New Roman" w:ascii="Times New Roman" w:hAnsi="Times New Roman"/>
          <w:sz w:val="20"/>
          <w:lang w:val="en-US"/>
        </w:rPr>
        <w:t>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ЧА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предела Бир</w:t>
        <w:softHyphen/>
        <w:t>ча у Босни и Херцеговини, Бир</w:t>
        <w:softHyphen/>
        <w:t>ча</w:t>
        <w:softHyphen/>
        <w:t>ни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Ч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рати, скупљ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ЏАН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истоку Иран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РШЕ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истоку Израела (156.500 ст.)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АГ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петлу који као да има би</w:t>
        <w:softHyphen/>
        <w:t>саге преко леђ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АГ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рста глодар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АГО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ска група поред за</w:t>
        <w:softHyphen/>
        <w:t>падне обале Гвинеје Би</w:t>
        <w:softHyphen/>
        <w:t>сао, Аф</w:t>
        <w:softHyphen/>
        <w:t>рика, 6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АЖ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трговац који продаје робу носећи је у бисагама, торба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АЖЊ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припада бисагам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АН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торска бискупска по</w:t>
        <w:softHyphen/>
        <w:t>ро</w:t>
        <w:softHyphen/>
        <w:t>дица из XVI века (Трифун, Лука, Павле)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АЧ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исаге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Н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француског фудбалског репрезентативца Лазаразуа, 2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исер, 9, 10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истопадно жбуње пореклом из Се</w:t>
        <w:softHyphen/>
        <w:t>вер</w:t>
        <w:softHyphen/>
        <w:t>не Америке са ситним цветовима скупљеним у класове, вирић, 6, 7, 8, 9, 14, 95, 129, 144, 17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ИСЕРА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риба дубина и живи на јужнијем делу Јадрана, на дубинама 100-700 м.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</w:t>
      </w:r>
      <w:r>
        <w:rPr>
          <w:rFonts w:cs="Times New Roman" w:ascii="Times New Roman" w:hAnsi="Times New Roman"/>
          <w:sz w:val="20"/>
          <w:lang w:val="en-US"/>
        </w:rPr>
        <w:t>, ситан пасуљ бледо</w:t>
        <w:softHyphen/>
        <w:t>цр</w:t>
        <w:softHyphen/>
        <w:t>ве</w:t>
        <w:softHyphen/>
        <w:t>н</w:t>
        <w:softHyphen/>
        <w:t>касте бој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ђердан од бисе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хип</w:t>
      </w:r>
      <w:r>
        <w:rPr>
          <w:rFonts w:cs="Times New Roman" w:ascii="Times New Roman" w:hAnsi="Times New Roman"/>
          <w:sz w:val="20"/>
          <w:lang w:val="en-US"/>
        </w:rPr>
        <w:t>, од бисе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бирна именица од би</w:t>
        <w:softHyphen/>
        <w:t>сер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љни род из породице ош</w:t>
        <w:softHyphen/>
        <w:t>тролиста, има лековите пло</w:t>
        <w:softHyphen/>
        <w:t>дове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афричке кокоши која се и код нас гаји, мисирка, 7, 8, 9, 27, 90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белог грожђ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јестиве гљиве, 1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оперске певачице Цвејић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ско име наших крајева, Бис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крас од вештачког бисер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серан, од бисера, 9, 27, 5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упа острва у Тихом оке</w:t>
        <w:softHyphen/>
        <w:t>ану, уз обалу Средње Америк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ао бисер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ЕР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исер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КА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шп</w:t>
      </w:r>
      <w:r>
        <w:rPr>
          <w:rFonts w:cs="Times New Roman" w:ascii="Times New Roman" w:hAnsi="Times New Roman"/>
          <w:sz w:val="20"/>
          <w:lang w:val="en-US"/>
        </w:rPr>
        <w:t>, (</w:t>
      </w:r>
      <w:r>
        <w:rPr>
          <w:rFonts w:cs=".Times YU" w:ascii=".Times YU" w:hAnsi=".Times YU"/>
          <w:sz w:val="20"/>
          <w:lang w:val="en-US"/>
        </w:rPr>
        <w:t>Vizcaya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крајина на северу Шпаније на обали Бис</w:t>
        <w:softHyphen/>
        <w:t>кај</w:t>
        <w:softHyphen/>
        <w:t xml:space="preserve">ског залива, </w:t>
      </w:r>
      <w:r>
        <w:rPr>
          <w:rFonts w:cs="Times New Roman" w:ascii="Times New Roman" w:hAnsi="Times New Roman"/>
          <w:i/>
          <w:sz w:val="20"/>
          <w:lang w:val="en-US"/>
        </w:rPr>
        <w:t>Вискаја</w:t>
      </w:r>
      <w:r>
        <w:rPr>
          <w:rFonts w:cs="Times New Roman" w:ascii="Times New Roman" w:hAnsi="Times New Roman"/>
          <w:sz w:val="20"/>
          <w:lang w:val="en-US"/>
        </w:rPr>
        <w:t>, 6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обирање, требљењ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обирати, требити (по ко</w:t>
        <w:softHyphen/>
        <w:t>си), 9, 10, 27, 5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К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ех</w:t>
      </w:r>
      <w:r>
        <w:rPr>
          <w:rFonts w:cs="Times New Roman" w:ascii="Times New Roman" w:hAnsi="Times New Roman"/>
          <w:sz w:val="20"/>
          <w:lang w:val="en-US"/>
        </w:rPr>
        <w:t>, неглазиран тврд пор</w:t>
        <w:softHyphen/>
        <w:softHyphen/>
        <w:t>цу</w:t>
        <w:softHyphen/>
        <w:t>лан, јако печен, 3, 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фини двопек, лако и крхко пе</w:t>
        <w:softHyphen/>
        <w:t>циво, 3, 7, 8, 9, 11, 27, 34, 89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КЕЈ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лив на југу Флорид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шевине старог града се</w:t>
        <w:softHyphen/>
        <w:t>верно од Бихаћ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О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мин. са азбес</w:t>
        <w:softHyphen/>
        <w:t>том сродан минерал свиласта сјаја, 3, 12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Т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ис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ТОК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билијарски штап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ТР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а</w:t>
        <w:softHyphen/>
        <w:t>мо</w:t>
        <w:softHyphen/>
        <w:t>бо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штроуман човек, бистар ум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ТРА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ис</w:t>
        <w:softHyphen/>
        <w:t>к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ТРИ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може бистри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ТР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еци где је вода бистр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ТР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ергеј</w:t>
      </w:r>
      <w:r>
        <w:rPr>
          <w:rFonts w:cs="Times New Roman" w:ascii="Times New Roman" w:hAnsi="Times New Roman"/>
          <w:sz w:val="20"/>
          <w:lang w:val="en-US"/>
        </w:rPr>
        <w:t>, руски шаховски Фи</w:t>
        <w:softHyphen/>
        <w:t>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ТУ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врста малог хирур</w:t>
        <w:softHyphen/>
        <w:t>шког ножа с помичним сечивом, 3, 89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СУТУ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западном Ира</w:t>
        <w:softHyphen/>
        <w:t>ну, Бе</w:t>
        <w:softHyphen/>
        <w:t>хистун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АН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опалица, нерадник, 2, 9, 11, 10, 27, 89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БУР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озападу Не</w:t>
        <w:softHyphen/>
        <w:t>мачк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ВРЂ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Сур</w:t>
        <w:softHyphen/>
        <w:t>ду</w:t>
        <w:softHyphen/>
        <w:t>ли</w:t>
        <w:softHyphen/>
        <w:t>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Е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северно од Сињског пољ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ЕРУ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савезној држави Мон</w:t>
        <w:softHyphen/>
        <w:t>тана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ИЈ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из места Бити на Ма</w:t>
        <w:softHyphen/>
        <w:t>дагаскару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НИ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ледбеници друшт</w:t>
        <w:softHyphen/>
        <w:t>ве</w:t>
        <w:softHyphen/>
        <w:t>ног и културног бунта у Аме</w:t>
        <w:softHyphen/>
        <w:t>рици пе</w:t>
        <w:softHyphen/>
        <w:t>де</w:t>
        <w:softHyphen/>
        <w:t>сетих годин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Н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уштина, основа, 2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ОВ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Босни и Херце</w:t>
        <w:softHyphen/>
        <w:t>го</w:t>
        <w:softHyphen/>
        <w:t>ви</w:t>
        <w:softHyphen/>
        <w:t>ни код Ко</w:t>
        <w:softHyphen/>
        <w:softHyphen/>
        <w:t>њи</w:t>
        <w:softHyphen/>
        <w:t>ца, 6, 7, 8, 27, 53, 5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ОЉ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итоља, онај ко</w:t>
        <w:softHyphen/>
        <w:t>ји је пореклом из Би</w:t>
        <w:softHyphen/>
        <w:t>тоља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О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народног кол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итоља, она која је пореклом из Би</w:t>
        <w:softHyphen/>
        <w:t>тоља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ОН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Итал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ОРА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огранак Ве</w:t>
        <w:softHyphen/>
        <w:t>лике Капеле, 53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СТ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У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-грч</w:t>
      </w:r>
      <w:r>
        <w:rPr>
          <w:rFonts w:cs="Times New Roman" w:ascii="Times New Roman" w:hAnsi="Times New Roman"/>
          <w:sz w:val="20"/>
          <w:lang w:val="en-US"/>
        </w:rPr>
        <w:t>. материја углав</w:t>
        <w:softHyphen/>
        <w:t>ном од битумена за градњу путева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УМ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угљеноводонична ма</w:t>
        <w:softHyphen/>
        <w:t>те</w:t>
        <w:softHyphen/>
        <w:t>рија смоласта мириса, ас</w:t>
        <w:softHyphen/>
        <w:t>фал</w:t>
        <w:softHyphen/>
        <w:t>тни катран, 3, 6, 7, 8, 9, 27, 31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ТУ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sz w:val="20"/>
          <w:lang w:val="en-US"/>
        </w:rPr>
        <w:t xml:space="preserve"> ранилис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ЋА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лободан</w:t>
      </w:r>
      <w:r>
        <w:rPr>
          <w:rFonts w:cs="Times New Roman" w:ascii="Times New Roman" w:hAnsi="Times New Roman"/>
          <w:sz w:val="20"/>
          <w:lang w:val="en-US"/>
        </w:rPr>
        <w:t>, глумац и ТВ во</w:t>
        <w:softHyphen/>
        <w:t>дитељ, 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Љиљана</w:t>
      </w:r>
      <w:r>
        <w:rPr>
          <w:rFonts w:cs="Times New Roman" w:ascii="Times New Roman" w:hAnsi="Times New Roman"/>
          <w:sz w:val="20"/>
          <w:lang w:val="en-US"/>
        </w:rPr>
        <w:t>, глумица (</w:t>
      </w:r>
      <w:r>
        <w:rPr>
          <w:rFonts w:cs="Times New Roman" w:ascii="Times New Roman" w:hAnsi="Times New Roman"/>
          <w:i/>
          <w:sz w:val="20"/>
          <w:lang w:val="en-US"/>
        </w:rPr>
        <w:t>Јевреји долазе</w:t>
      </w:r>
      <w:r>
        <w:rPr>
          <w:rFonts w:cs="Times New Roman" w:ascii="Times New Roman" w:hAnsi="Times New Roman"/>
          <w:sz w:val="20"/>
          <w:lang w:val="en-US"/>
        </w:rPr>
        <w:t>)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Ћ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а</w:t>
        <w:softHyphen/>
        <w:t>ча</w:t>
        <w:softHyphen/>
        <w:t>ник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ФЕ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sz w:val="20"/>
          <w:lang w:val="en-US"/>
        </w:rPr>
        <w:t xml:space="preserve"> двородан, који два</w:t>
        <w:softHyphen/>
        <w:t>пут годишње доноси род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ФЕР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дворедно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Италији, улива се у Јад</w:t>
        <w:softHyphen/>
        <w:t>ран</w:t>
        <w:softHyphen/>
        <w:t>ско мо</w:t>
        <w:softHyphen/>
        <w:t>р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ФЛА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бифла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балица, 9, 27, 31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ФЛ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бати, учити напамет, 2, 9, 11, 27, 31, 89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ФО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вокрилан, 27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</w:rPr>
        <w:t>БИФХАРТ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 xml:space="preserve">Каптен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рођен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41</w:t>
        </w:r>
      </w:hyperlink>
      <w:r>
        <w:rPr>
          <w:rFonts w:cs="Times New Roman" w:ascii="Times New Roman" w:hAnsi="Times New Roman"/>
          <w:color w:val="000000"/>
          <w:sz w:val="20"/>
        </w:rPr>
        <w:t>), авангардни блуз музичар и сликар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ХА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из групе талк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ХАЋ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односи на Бихаћ, би</w:t>
        <w:softHyphen/>
        <w:t>ш</w:t>
        <w:softHyphen/>
        <w:t>ћанск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ХАЦ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итнозрни слатководни кречњак нађен код Бихаћа, 115, 12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ХИШ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урски хроничар из XV ве</w:t>
        <w:softHyphen/>
        <w:t>к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ХОР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ихора, онај ко</w:t>
        <w:softHyphen/>
        <w:t>ји је пореклом из Бихо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Емир</w:t>
      </w:r>
      <w:r>
        <w:rPr>
          <w:rFonts w:cs="Times New Roman" w:ascii="Times New Roman" w:hAnsi="Times New Roman"/>
          <w:sz w:val="20"/>
          <w:lang w:val="en-US"/>
        </w:rPr>
        <w:t xml:space="preserve"> (1982), наш фудбалер „</w:t>
      </w:r>
      <w:r>
        <w:rPr>
          <w:rFonts w:cs="Times New Roman" w:ascii="Times New Roman" w:hAnsi="Times New Roman"/>
          <w:i/>
          <w:sz w:val="20"/>
          <w:lang w:val="en-US"/>
        </w:rPr>
        <w:t>Пар</w:t>
        <w:softHyphen/>
        <w:t>ти</w:t>
        <w:softHyphen/>
        <w:t>зан</w:t>
      </w:r>
      <w:r>
        <w:rPr>
          <w:rFonts w:cs="Times New Roman" w:ascii="Times New Roman" w:hAnsi="Times New Roman"/>
          <w:sz w:val="20"/>
          <w:lang w:val="en-US"/>
        </w:rPr>
        <w:t>“, „</w:t>
      </w:r>
      <w:r>
        <w:rPr>
          <w:rFonts w:cs="Times New Roman" w:ascii="Times New Roman" w:hAnsi="Times New Roman"/>
          <w:i/>
          <w:sz w:val="20"/>
          <w:lang w:val="en-US"/>
        </w:rPr>
        <w:t>Војводина</w:t>
      </w:r>
      <w:r>
        <w:rPr>
          <w:rFonts w:cs="Times New Roman" w:ascii="Times New Roman" w:hAnsi="Times New Roman"/>
          <w:sz w:val="20"/>
          <w:lang w:val="en-U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ХО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ихора, она ко</w:t>
        <w:softHyphen/>
        <w:t>ја је пореклом из Бихо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ХОР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Бихора, они ко</w:t>
        <w:softHyphen/>
        <w:t>ји су пореклом из Бихор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ЧАЉИ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као бичеви, који је на праменове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ЧВО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Јужној Аустрали</w:t>
        <w:softHyphen/>
        <w:t>ји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ЧЕ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шиба као бич, убис</w:t>
        <w:softHyphen/>
        <w:t>твен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ун бичева (вуне), вуна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ЧЕ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 xml:space="preserve">, и </w:t>
      </w:r>
      <w:r>
        <w:rPr>
          <w:rFonts w:cs="Times New Roman" w:ascii="Times New Roman" w:hAnsi="Times New Roman"/>
          <w:i/>
          <w:sz w:val="20"/>
          <w:lang w:val="en-US"/>
        </w:rPr>
        <w:t>хип</w:t>
      </w:r>
      <w:r>
        <w:rPr>
          <w:rFonts w:cs="Times New Roman" w:ascii="Times New Roman" w:hAnsi="Times New Roman"/>
          <w:sz w:val="20"/>
          <w:lang w:val="en-US"/>
        </w:rPr>
        <w:t>, од бич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ЧЕР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чаша, 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ЧИ ХЕ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едгорје на јужној оба</w:t>
        <w:softHyphen/>
        <w:t>ли Енглеске, 8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ЧК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кратак, широк нож са полукружним сечивом, 2, 9, 10, 1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Ч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шинути (бичем)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ЧПО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држави Вик</w:t>
        <w:softHyphen/>
        <w:t>то</w:t>
        <w:softHyphen/>
        <w:t>ри</w:t>
        <w:softHyphen/>
        <w:t>ја, Аустралиј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ЏАВ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Индиј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ЏАПУ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савезној држави Кар</w:t>
        <w:softHyphen/>
        <w:t>натака, Индија (186.939 ст.), 6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ЏБОЈ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бидгебоyс) једно од имена за битнике (хулигане, тедибоје)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Ш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лан</w:t>
      </w:r>
      <w:r>
        <w:rPr>
          <w:rFonts w:cs="Times New Roman" w:ascii="Times New Roman" w:hAnsi="Times New Roman"/>
          <w:sz w:val="20"/>
          <w:lang w:val="en-US"/>
        </w:rPr>
        <w:t xml:space="preserve"> (1983) наш фудбалер „</w:t>
      </w:r>
      <w:r>
        <w:rPr>
          <w:rFonts w:cs="Times New Roman" w:ascii="Times New Roman" w:hAnsi="Times New Roman"/>
          <w:i/>
          <w:sz w:val="20"/>
          <w:lang w:val="en-US"/>
        </w:rPr>
        <w:t>Железник</w:t>
      </w:r>
      <w:r>
        <w:rPr>
          <w:rFonts w:cs="Times New Roman" w:ascii="Times New Roman" w:hAnsi="Times New Roman"/>
          <w:sz w:val="20"/>
          <w:lang w:val="en-US"/>
        </w:rPr>
        <w:t>“ и члан олимпијске репрезентације 2004, годин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ШК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Би</w:t>
        <w:softHyphen/>
        <w:t>јелог Пољ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ШО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атолиј Федорович </w:t>
      </w:r>
      <w:r>
        <w:rPr>
          <w:rFonts w:cs="Times New Roman" w:ascii="Times New Roman" w:hAnsi="Times New Roman"/>
          <w:sz w:val="20"/>
          <w:lang w:val="en-US"/>
        </w:rPr>
        <w:t>(1946), некадашњи фудбалски репрезентативац Русије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ШОФ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и из групе ха</w:t>
        <w:softHyphen/>
        <w:t>ло</w:t>
        <w:softHyphen/>
        <w:t>ге</w:t>
        <w:softHyphen/>
        <w:t>нида са водом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ШТ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иш</w:t>
        <w:softHyphen/>
        <w:t>т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ШТ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искати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ИШЋ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ни код При</w:t>
        <w:softHyphen/>
        <w:softHyphen/>
        <w:t>је</w:t>
        <w:softHyphen/>
        <w:t>до</w:t>
        <w:softHyphen/>
        <w:t>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западно од Само</w:t>
        <w:softHyphen/>
        <w:t>бо</w:t>
        <w:softHyphen/>
        <w:t>р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АЂО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Лаура</w:t>
      </w:r>
      <w:r>
        <w:rPr>
          <w:rFonts w:cs="Times New Roman" w:ascii="Times New Roman" w:hAnsi="Times New Roman"/>
          <w:sz w:val="20"/>
          <w:lang w:val="en-US"/>
        </w:rPr>
        <w:t>, позната италијанска модна креаторк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ГО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А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Пољске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А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Русији, притока Ка</w:t>
        <w:softHyphen/>
        <w:t>ме (1430 км), 6, 8, 95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АХ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на Чако</w:t>
        <w:softHyphen/>
        <w:t>ру код Пећи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о мушке народне нош</w:t>
        <w:softHyphen/>
        <w:t>ње од сукн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И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упе ишчезлих комета, 6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bCs/>
          <w:caps/>
          <w:color w:val="400040"/>
          <w:sz w:val="20"/>
        </w:rPr>
        <w:t>бјелик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400040"/>
          <w:sz w:val="20"/>
        </w:rPr>
        <w:t>вањски слојеви дрвета који се састоје од млађих годова, а који још садржи живе станице; код врста с бјеликом само се у њој гомилају причувне твари, а и на бјелику је ограничен транспорт воде, често само на један спољашњи год (нпр. у прстенасто-порозног дрва) јер су само његове трахеје у непосредној вези с листовима и млађим постраним корењем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И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ки Которској на полуострву Луштиц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јужно од Обро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И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Сан</w:t>
        <w:softHyphen/>
        <w:t>ског Мост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имитрије</w:t>
      </w:r>
      <w:r>
        <w:rPr>
          <w:rFonts w:cs="Times New Roman" w:ascii="Times New Roman" w:hAnsi="Times New Roman"/>
          <w:sz w:val="20"/>
          <w:lang w:val="en-US"/>
        </w:rPr>
        <w:t xml:space="preserve"> (Никшић 1935), публициста, ша</w:t>
        <w:softHyphen/>
        <w:t>ховски Фиде мај</w:t>
        <w:softHyphen/>
        <w:t>стор (</w:t>
      </w:r>
      <w:r>
        <w:rPr>
          <w:rFonts w:cs="Times New Roman" w:ascii="Times New Roman" w:hAnsi="Times New Roman"/>
          <w:i/>
          <w:sz w:val="20"/>
          <w:lang w:val="en-US"/>
        </w:rPr>
        <w:t>Велемајстори изблиза, Шаховска читанка, Дневник из Рејкјавика, Мој пријатељ Боби Фишер</w:t>
      </w:r>
      <w:r>
        <w:rPr>
          <w:rFonts w:cs="Times New Roman" w:ascii="Times New Roman" w:hAnsi="Times New Roman"/>
          <w:sz w:val="20"/>
          <w:lang w:val="en-US"/>
        </w:rPr>
        <w:t>), 20, 93, 61, 15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Исидора</w:t>
      </w:r>
      <w:r>
        <w:rPr>
          <w:rFonts w:cs="Times New Roman" w:ascii="Times New Roman" w:hAnsi="Times New Roman"/>
          <w:sz w:val="20"/>
          <w:lang w:val="en-US"/>
        </w:rPr>
        <w:t xml:space="preserve"> (Сарајево 1967), режисер, прозни и драмски писац, (</w:t>
      </w:r>
      <w:r>
        <w:rPr>
          <w:rFonts w:cs="Times New Roman" w:ascii="Times New Roman" w:hAnsi="Times New Roman"/>
          <w:i/>
          <w:sz w:val="20"/>
          <w:lang w:val="en-US"/>
        </w:rPr>
        <w:t xml:space="preserve">Озлоглашена, </w:t>
      </w:r>
      <w:r>
        <w:rPr>
          <w:rFonts w:cs="Times New Roman" w:ascii="Times New Roman" w:hAnsi="Times New Roman"/>
          <w:i/>
          <w:sz w:val="20"/>
        </w:rPr>
        <w:t>Дорћол-Менхетн</w:t>
      </w:r>
      <w:r>
        <w:rPr>
          <w:rFonts w:cs="Times New Roman" w:ascii="Times New Roman" w:hAnsi="Times New Roman"/>
          <w:sz w:val="20"/>
          <w:lang w:val="en-US"/>
        </w:rPr>
        <w:t>, 93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Гордана</w:t>
      </w:r>
      <w:r>
        <w:rPr>
          <w:rFonts w:cs="Times New Roman" w:ascii="Times New Roman" w:hAnsi="Times New Roman"/>
          <w:sz w:val="20"/>
          <w:lang w:val="en-US"/>
        </w:rPr>
        <w:t>, глумица (</w:t>
      </w:r>
      <w:r>
        <w:rPr>
          <w:rFonts w:cs="Times New Roman" w:ascii="Times New Roman" w:hAnsi="Times New Roman"/>
          <w:i/>
          <w:sz w:val="20"/>
          <w:lang w:val="en-US"/>
        </w:rPr>
        <w:t>Оркестар једне младости</w:t>
      </w:r>
      <w:r>
        <w:rPr>
          <w:rFonts w:cs="Times New Roman" w:ascii="Times New Roman" w:hAnsi="Times New Roman"/>
          <w:sz w:val="20"/>
          <w:lang w:val="en-US"/>
        </w:rPr>
        <w:t>)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Драгачеву, Србија, 6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Слободан</w:t>
      </w:r>
      <w:r>
        <w:rPr>
          <w:rFonts w:cs="Times New Roman" w:ascii="Times New Roman" w:hAnsi="Times New Roman"/>
          <w:sz w:val="20"/>
          <w:lang w:val="en-US"/>
        </w:rPr>
        <w:t>, кошаркаш „</w:t>
      </w:r>
      <w:r>
        <w:rPr>
          <w:rFonts w:cs="Times New Roman" w:ascii="Times New Roman" w:hAnsi="Times New Roman"/>
          <w:i/>
          <w:sz w:val="20"/>
          <w:lang w:val="en-US"/>
        </w:rPr>
        <w:t>Спартака</w:t>
      </w:r>
      <w:r>
        <w:rPr>
          <w:rFonts w:cs="Times New Roman" w:ascii="Times New Roman" w:hAnsi="Times New Roman"/>
          <w:sz w:val="20"/>
          <w:lang w:val="en-US"/>
        </w:rPr>
        <w:t>“ из Суботиц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И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слатководних ри</w:t>
        <w:softHyphen/>
        <w:t>б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еме у Катунској нахији, Црна Гора, 6, 34, 45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ИШ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Ба</w:t>
        <w:softHyphen/>
        <w:t>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К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варијетет џемсонита, казалит, 12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К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Тодор</w:t>
      </w:r>
      <w:r>
        <w:rPr>
          <w:rFonts w:cs="Times New Roman" w:ascii="Times New Roman" w:hAnsi="Times New Roman"/>
          <w:sz w:val="20"/>
          <w:lang w:val="en-US"/>
        </w:rPr>
        <w:t xml:space="preserve"> (Доњи Скиповац 1946), песник (</w:t>
      </w:r>
      <w:r>
        <w:rPr>
          <w:rFonts w:cs="Times New Roman" w:ascii="Times New Roman" w:hAnsi="Times New Roman"/>
          <w:i/>
          <w:sz w:val="20"/>
          <w:lang w:val="en-US"/>
        </w:rPr>
        <w:t>Пишем ти песму, Ветрови траже брата</w:t>
      </w:r>
      <w:r>
        <w:rPr>
          <w:rFonts w:cs="Times New Roman" w:ascii="Times New Roman" w:hAnsi="Times New Roman"/>
          <w:sz w:val="20"/>
          <w:lang w:val="en-US"/>
        </w:rPr>
        <w:t>)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Русији, Кузњецка об</w:t>
        <w:softHyphen/>
        <w:t>ласт (108.000 ст), 6, 8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О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О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ОШ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јужно од Цетињског поља, 45, 53, 7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С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гдан</w:t>
      </w:r>
      <w:r>
        <w:rPr>
          <w:rFonts w:cs="Times New Roman" w:ascii="Times New Roman" w:hAnsi="Times New Roman"/>
          <w:sz w:val="20"/>
          <w:lang w:val="en-US"/>
        </w:rPr>
        <w:t>, руски војвода, љубимац Ивана Грозног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УХ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јвећи врх Алтаја (4506 м), 8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УХ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на па</w:t>
        <w:softHyphen/>
        <w:softHyphen/>
        <w:t>динама Чакор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ЛУ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западно од Ивањ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ЕН ВИ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зеро у Квибеку, Ка</w:t>
        <w:softHyphen/>
        <w:t>на</w:t>
        <w:softHyphen/>
        <w:t>да, 12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ЈЕРГЕ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Марит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норвешка скијашица, злато на ЗОИ 2010. у Ванкуверу у скијашком трчању у спринту, класичним стилом. 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ЈЕСОВИ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рок група из Горњег Милановц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ОБИ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т на југу Тајван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ОРЛ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ан</w:t>
      </w:r>
      <w:r>
        <w:rPr>
          <w:rFonts w:cs="Times New Roman" w:ascii="Times New Roman" w:hAnsi="Times New Roman"/>
          <w:sz w:val="20"/>
          <w:lang w:val="en-US"/>
        </w:rPr>
        <w:t xml:space="preserve"> (1893-1930), шведски ба</w:t>
        <w:softHyphen/>
        <w:t>летски играч и кореограф, 7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УРСО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истоку Швед</w:t>
        <w:softHyphen/>
        <w:t>ск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УФО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зеро на северу савез</w:t>
        <w:softHyphen/>
        <w:t>не др</w:t>
        <w:softHyphen/>
        <w:t>жаве Џорџије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ЈУШЕМ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тив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Живети у забораву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А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назив за зиратну зем</w:t>
        <w:softHyphen/>
        <w:t>љ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рбији јужно од По</w:t>
        <w:softHyphen/>
        <w:t>жег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А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ећи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слатка и сочна ја</w:t>
        <w:softHyphen/>
        <w:t>бука, петровач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Д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азнични дан, празник (обично већи)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И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ОЕ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рислав</w:t>
      </w:r>
      <w:r>
        <w:rPr>
          <w:rFonts w:cs="Times New Roman" w:ascii="Times New Roman" w:hAnsi="Times New Roman"/>
          <w:sz w:val="20"/>
          <w:lang w:val="en-US"/>
        </w:rPr>
        <w:t xml:space="preserve"> (1912-?), економиста и правни писац, 7, 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Димитар</w:t>
      </w:r>
      <w:r>
        <w:rPr>
          <w:rFonts w:cs="Times New Roman" w:ascii="Times New Roman" w:hAnsi="Times New Roman"/>
          <w:sz w:val="20"/>
          <w:lang w:val="en-US"/>
        </w:rPr>
        <w:t xml:space="preserve"> (1856-1924), бугарски револуционар, књи</w:t>
        <w:softHyphen/>
        <w:softHyphen/>
        <w:t>жев</w:t>
        <w:softHyphen/>
        <w:t>ник и публи</w:t>
        <w:softHyphen/>
        <w:t>цис</w:t>
        <w:softHyphen/>
        <w:t>та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О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О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27, 91, 9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бина онога који је благ, доброта, племенитост, 2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О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агост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27, 91, 9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ОЋ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агост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ГУ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еол</w:t>
      </w:r>
      <w:r>
        <w:rPr>
          <w:rFonts w:cs="Times New Roman" w:ascii="Times New Roman" w:hAnsi="Times New Roman"/>
          <w:sz w:val="20"/>
          <w:lang w:val="en-US"/>
        </w:rPr>
        <w:t>, врста глиновито-ла</w:t>
        <w:softHyphen/>
        <w:t>поровите земљ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есвет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Е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Бру</w:t>
        <w:softHyphen/>
        <w:softHyphen/>
        <w:softHyphen/>
        <w:t>с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Е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ихови који се певају пред читање Апостола, 9, 27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Е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мрли верници по като</w:t>
        <w:softHyphen/>
        <w:t>личком учењу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Е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а највећим задовољ</w:t>
        <w:softHyphen/>
        <w:t>ст</w:t>
        <w:softHyphen/>
        <w:t>вом, пресрећно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миривање, стиша</w:t>
        <w:softHyphen/>
        <w:t>ва</w:t>
        <w:softHyphen/>
        <w:t>њ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ранко</w:t>
      </w:r>
      <w:r>
        <w:rPr>
          <w:rFonts w:cs="Times New Roman" w:ascii="Times New Roman" w:hAnsi="Times New Roman"/>
          <w:sz w:val="20"/>
          <w:lang w:val="en-US"/>
        </w:rPr>
        <w:t xml:space="preserve"> (Краљевица, 1916 -?), филмски сниматељ (Соф</w:t>
        <w:softHyphen/>
        <w:t>ка, Прекобројна, Лицем у лице и др,)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Зоран</w:t>
      </w:r>
      <w:r>
        <w:rPr>
          <w:rFonts w:cs="Times New Roman" w:ascii="Times New Roman" w:hAnsi="Times New Roman"/>
          <w:sz w:val="20"/>
          <w:lang w:val="en-US"/>
        </w:rPr>
        <w:t>, сликар и графи</w:t>
        <w:softHyphen/>
        <w:t>чар из Бе</w:t>
        <w:softHyphen/>
        <w:t>о</w:t>
        <w:softHyphen/>
        <w:t xml:space="preserve">града, члан УЛУПУДС, 14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миривати, стишавати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Ж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Цри</w:t>
        <w:softHyphen/>
        <w:t>квен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ЗЕ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lasseti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  <w:r>
        <w:rPr>
          <w:rFonts w:cs="Times New Roman" w:ascii="Times New Roman" w:hAnsi="Times New Roman"/>
          <w:b/>
          <w:sz w:val="20"/>
          <w:lang w:val="en-US"/>
        </w:rPr>
        <w:t>Алесандро</w:t>
      </w:r>
      <w:r>
        <w:rPr>
          <w:rFonts w:cs="Times New Roman" w:ascii="Times New Roman" w:hAnsi="Times New Roman"/>
          <w:sz w:val="20"/>
          <w:lang w:val="en-US"/>
        </w:rPr>
        <w:t xml:space="preserve"> (1900-?), италијански филмски режисер. Филмови: </w:t>
      </w:r>
      <w:r>
        <w:rPr>
          <w:rFonts w:cs="Times New Roman" w:ascii="Times New Roman" w:hAnsi="Times New Roman"/>
          <w:i/>
          <w:sz w:val="20"/>
          <w:lang w:val="en-US"/>
        </w:rPr>
        <w:t>Сунце, Четири корака у облацима, Дан живота</w:t>
      </w:r>
      <w:r>
        <w:rPr>
          <w:rFonts w:cs="Times New Roman" w:ascii="Times New Roman" w:hAnsi="Times New Roman"/>
          <w:sz w:val="20"/>
          <w:lang w:val="en-US"/>
        </w:rPr>
        <w:t xml:space="preserve"> и др.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З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рина, дуња; узлав</w:t>
        <w:softHyphen/>
        <w:t>ље, јастук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ЗИ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</w:t>
      </w:r>
      <w:r>
        <w:rPr>
          <w:rFonts w:cs="Times New Roman" w:ascii="Times New Roman" w:hAnsi="Times New Roman"/>
          <w:sz w:val="20"/>
          <w:lang w:val="en-US"/>
        </w:rPr>
        <w:t>, врста слатких јабу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З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ожеф</w:t>
      </w:r>
      <w:r>
        <w:rPr>
          <w:rFonts w:cs="Times New Roman" w:ascii="Times New Roman" w:hAnsi="Times New Roman"/>
          <w:sz w:val="20"/>
          <w:lang w:val="en-US"/>
        </w:rPr>
        <w:t xml:space="preserve"> (1800-1872), сло</w:t>
        <w:softHyphen/>
        <w:t>ве</w:t>
        <w:softHyphen/>
        <w:t>начки штампар и издавач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Ј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истоку Руму</w:t>
        <w:softHyphen/>
        <w:t>није, 53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ЛАЈТО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Енид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позната енглеска књижевница за децу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МАЖ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срамота, брука, ку</w:t>
        <w:softHyphen/>
        <w:t>ђење, 3, 8, 9, 11, 27, 34, 89, 95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НД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к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озач формуле 1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Џемс</w:t>
      </w:r>
      <w:r>
        <w:rPr>
          <w:rFonts w:cs="Times New Roman" w:ascii="Times New Roman" w:hAnsi="Times New Roman"/>
          <w:sz w:val="20"/>
          <w:lang w:val="en-US"/>
        </w:rPr>
        <w:t xml:space="preserve"> проналазач из об</w:t>
        <w:softHyphen/>
        <w:t>ласти трансфу</w:t>
        <w:softHyphen/>
        <w:t>зи</w:t>
        <w:softHyphen/>
        <w:t>је крви, 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НД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дмунд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lunden</w:t>
      </w:r>
      <w:r>
        <w:rPr>
          <w:rFonts w:cs="Times New Roman" w:ascii="Times New Roman" w:hAnsi="Times New Roman"/>
          <w:sz w:val="20"/>
          <w:lang w:val="en-US"/>
        </w:rPr>
        <w:t>, 1896-?), ен</w:t>
        <w:softHyphen/>
        <w:t>глески песник и кри</w:t>
        <w:softHyphen/>
        <w:t>тичар (</w:t>
      </w:r>
      <w:r>
        <w:rPr>
          <w:rFonts w:cs="Times New Roman" w:ascii="Times New Roman" w:hAnsi="Times New Roman"/>
          <w:i/>
          <w:sz w:val="20"/>
          <w:lang w:val="en-US"/>
        </w:rPr>
        <w:t>При</w:t>
        <w:softHyphen/>
        <w:t>гушени гласови рата, Песме многих година, Песме</w:t>
      </w:r>
      <w:r>
        <w:rPr>
          <w:rFonts w:cs="Times New Roman" w:ascii="Times New Roman" w:hAnsi="Times New Roman"/>
          <w:sz w:val="20"/>
          <w:lang w:val="en-US"/>
        </w:rPr>
        <w:t xml:space="preserve"> и др.), 7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НК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неисписано овлаш</w:t>
        <w:softHyphen/>
        <w:t>ћење, формулар, 3, 8, 9, 27, 34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НТ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Малавија (446.800 ст.)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НТ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Џими</w:t>
      </w:r>
      <w:r>
        <w:rPr>
          <w:rFonts w:cs="Times New Roman" w:ascii="Times New Roman" w:hAnsi="Times New Roman"/>
          <w:sz w:val="20"/>
          <w:lang w:val="en-US"/>
        </w:rPr>
        <w:t xml:space="preserve"> (1921-1942), аме</w:t>
        <w:softHyphen/>
        <w:t>рич</w:t>
        <w:softHyphen/>
        <w:t>ки џез музичар, контрабасиста, 8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НУ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лан</w:t>
      </w:r>
      <w:r>
        <w:rPr>
          <w:rFonts w:cs="Times New Roman" w:ascii="Times New Roman" w:hAnsi="Times New Roman"/>
          <w:sz w:val="20"/>
          <w:lang w:val="en-US"/>
        </w:rPr>
        <w:t xml:space="preserve"> (1943), сликар из Бе</w:t>
        <w:softHyphen/>
        <w:t>ограда, добитник златне па</w:t>
        <w:softHyphen/>
        <w:t>ле</w:t>
        <w:softHyphen/>
        <w:t>те 1992. године, 7, 20, 140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ЛАНШАР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Доминик </w:t>
      </w:r>
      <w:r>
        <w:rPr>
          <w:rStyle w:val="Normal1"/>
          <w:rFonts w:cs="Times New Roman" w:ascii="Times New Roman" w:hAnsi="Times New Roman"/>
          <w:sz w:val="20"/>
          <w:lang w:val="en-US"/>
        </w:rPr>
        <w:t>(</w:t>
      </w:r>
      <w:r>
        <w:rPr>
          <w:rStyle w:val="Normal1"/>
          <w:rFonts w:cs=".Times YU" w:ascii=".Times YU" w:hAnsi=".Times YU"/>
          <w:sz w:val="20"/>
          <w:lang w:val="en-US"/>
        </w:rPr>
        <w:t>Dominique</w:t>
      </w:r>
      <w:r>
        <w:rPr>
          <w:rStyle w:val="Normal1"/>
          <w:rFonts w:cs="..CTimes;Times New Roman" w:ascii="..CTimes;Times New Roman" w:hAnsi="..CTimes;Times New Roman"/>
          <w:sz w:val="20"/>
          <w:lang w:val="en-US"/>
        </w:rPr>
        <w:t xml:space="preserve"> </w:t>
      </w:r>
      <w:r>
        <w:rPr>
          <w:rStyle w:val="Normal1"/>
          <w:rFonts w:cs=".Times YU" w:ascii=".Times YU" w:hAnsi=".Times YU"/>
          <w:sz w:val="20"/>
          <w:lang w:val="en-US"/>
        </w:rPr>
        <w:t>Blan</w:t>
        <w:softHyphen/>
        <w:t>char</w:t>
      </w:r>
      <w:r>
        <w:rPr>
          <w:rStyle w:val="Normal1"/>
          <w:rFonts w:cs="Times New Roman" w:ascii="Times New Roman" w:hAnsi="Times New Roman"/>
          <w:sz w:val="20"/>
          <w:lang w:val="en-US"/>
        </w:rPr>
        <w:t>), француска филмска глумица (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Авантура</w:t>
      </w:r>
      <w:r>
        <w:rPr>
          <w:rStyle w:val="Normal1"/>
          <w:rFonts w:cs="Times New Roman" w:ascii="Times New Roman" w:hAnsi="Times New Roman"/>
          <w:sz w:val="20"/>
          <w:lang w:val="en-US"/>
        </w:rPr>
        <w:t>), 37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Жан Пјер </w:t>
      </w:r>
      <w:r>
        <w:rPr>
          <w:rStyle w:val="Normal1"/>
          <w:rFonts w:cs="Times New Roman" w:ascii="Times New Roman" w:hAnsi="Times New Roman"/>
          <w:sz w:val="20"/>
          <w:lang w:val="en-US"/>
        </w:rPr>
        <w:t>(</w:t>
      </w:r>
      <w:r>
        <w:rPr>
          <w:rStyle w:val="Normal1"/>
          <w:rFonts w:cs=".Times YU" w:ascii=".Times YU" w:hAnsi=".Times YU"/>
          <w:sz w:val="20"/>
          <w:lang w:val="en-US"/>
        </w:rPr>
        <w:t>Blanchard</w:t>
      </w:r>
      <w:r>
        <w:rPr>
          <w:rStyle w:val="Normal1"/>
          <w:rFonts w:cs="Times New Roman" w:ascii="Times New Roman" w:hAnsi="Times New Roman"/>
          <w:sz w:val="20"/>
          <w:lang w:val="en-US"/>
        </w:rPr>
        <w:t>, 1753-1809), француски ваздухопловац (прво пре</w:t>
        <w:softHyphen/>
        <w:t>летање Ламанша у балону), 6, 7, 8, 39, 8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Пјер </w:t>
      </w:r>
      <w:r>
        <w:rPr>
          <w:rFonts w:cs="Times New Roman" w:ascii="Times New Roman" w:hAnsi="Times New Roman"/>
          <w:sz w:val="20"/>
          <w:lang w:val="en-US"/>
        </w:rPr>
        <w:t xml:space="preserve">(1898-1963), француски филмски глумац. Филмови: </w:t>
      </w:r>
      <w:r>
        <w:rPr>
          <w:rFonts w:cs="Times New Roman" w:ascii="Times New Roman" w:hAnsi="Times New Roman"/>
          <w:i/>
          <w:sz w:val="20"/>
          <w:lang w:val="en-US"/>
        </w:rPr>
        <w:t>Злочин и каз</w:t>
        <w:softHyphen/>
        <w:t>на, Позивница на бал, Жена без вредности, После љубави, Пас</w:t>
        <w:softHyphen/>
        <w:t>то</w:t>
        <w:softHyphen/>
        <w:t>рална симфонија</w:t>
      </w:r>
      <w:r>
        <w:rPr>
          <w:rFonts w:cs="Times New Roman" w:ascii="Times New Roman" w:hAnsi="Times New Roman"/>
          <w:sz w:val="20"/>
          <w:lang w:val="en-US"/>
        </w:rPr>
        <w:t xml:space="preserve"> и др., 7</w:t>
      </w:r>
    </w:p>
    <w:p>
      <w:pPr>
        <w:pStyle w:val="Normal"/>
        <w:ind w:left="566" w:hanging="567"/>
        <w:jc w:val="both"/>
        <w:rPr>
          <w:rStyle w:val="Normal1"/>
          <w:rFonts w:ascii="Times New Roman" w:hAnsi="Times New Roman" w:cs="Times New Roman"/>
          <w:sz w:val="20"/>
          <w:lang w:val="en-US"/>
        </w:rPr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ЛАНШЕТ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Кејт</w:t>
      </w:r>
      <w:r>
        <w:rPr>
          <w:rStyle w:val="Normal1"/>
          <w:rFonts w:cs="Times New Roman" w:ascii="Times New Roman" w:hAnsi="Times New Roman"/>
          <w:sz w:val="20"/>
          <w:lang w:val="en-US"/>
        </w:rPr>
        <w:t>, аустралијска филм</w:t>
        <w:softHyphen/>
        <w:t>ска глумица (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Бандити, Господар прстенова: Повратак краља, Идеалан муж</w:t>
      </w:r>
      <w:r>
        <w:rPr>
          <w:rStyle w:val="Normal1"/>
          <w:rFonts w:cs="Times New Roman" w:ascii="Times New Roman" w:hAnsi="Times New Roman"/>
          <w:sz w:val="20"/>
          <w:lang w:val="en-US"/>
        </w:rPr>
        <w:t>)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Њ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ањ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Њ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ругање, обрада др</w:t>
        <w:softHyphen/>
        <w:t>ве</w:t>
        <w:softHyphen/>
        <w:t>них површина, 27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Њ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ругати, глачати блањом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Њ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лањ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С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лија</w:t>
      </w:r>
      <w:r>
        <w:rPr>
          <w:rFonts w:cs="Times New Roman" w:ascii="Times New Roman" w:hAnsi="Times New Roman"/>
          <w:sz w:val="20"/>
          <w:lang w:val="en-US"/>
        </w:rPr>
        <w:t xml:space="preserve"> (1839-1913), бугар</w:t>
        <w:softHyphen/>
        <w:t>ски књижевник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СТЕ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 бот</w:t>
      </w:r>
      <w:r>
        <w:rPr>
          <w:rFonts w:cs="Times New Roman" w:ascii="Times New Roman" w:hAnsi="Times New Roman"/>
          <w:sz w:val="20"/>
          <w:lang w:val="en-US"/>
        </w:rPr>
        <w:t>, клица, младиц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изиол</w:t>
      </w:r>
      <w:r>
        <w:rPr>
          <w:rFonts w:cs="Times New Roman" w:ascii="Times New Roman" w:hAnsi="Times New Roman"/>
          <w:sz w:val="20"/>
          <w:lang w:val="en-US"/>
        </w:rPr>
        <w:t>. течност из које постају чврш</w:t>
        <w:softHyphen/>
        <w:t>ћи састојци у организм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Т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ућа облепљена блато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ћ направљена од бла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етка за чишћење блата са обућ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Т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мало блатњав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Т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угм</w:t>
      </w:r>
      <w:r>
        <w:rPr>
          <w:rFonts w:cs="Times New Roman" w:ascii="Times New Roman" w:hAnsi="Times New Roman"/>
          <w:sz w:val="20"/>
          <w:lang w:val="en-US"/>
        </w:rPr>
        <w:t>, од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ато, мочвар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херцеговачког грожђа и вина од њега, 4, 6, 7, 8, 27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Колашин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Т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љати блатом, 2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рамотити, вређати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Т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ар </w:t>
      </w:r>
      <w:r>
        <w:rPr>
          <w:rFonts w:cs="Times New Roman" w:ascii="Times New Roman" w:hAnsi="Times New Roman"/>
          <w:sz w:val="20"/>
          <w:lang w:val="en-US"/>
        </w:rPr>
        <w:t>(1944) сликар рођен у Нишу, члан УЛУПУДС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атњаво, мочварно мес</w:t>
        <w:softHyphen/>
        <w:t>т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Nuphar luteum</w:t>
      </w:r>
      <w:r>
        <w:rPr>
          <w:rFonts w:cs="Times New Roman" w:ascii="Times New Roman" w:hAnsi="Times New Roman"/>
          <w:sz w:val="20"/>
          <w:lang w:val="en-US"/>
        </w:rPr>
        <w:t>) трајна биљка, која раз</w:t>
        <w:softHyphen/>
        <w:t>вија хоризонтални, цилиндрични поданак у муљу, на дну вода ста</w:t>
        <w:softHyphen/>
        <w:t>јачица, локвањ, 1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ТЊ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атан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Т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атишт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ТУ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ска вод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ТУ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блатар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Прњаво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Ћ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рамоћење, вређање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АШ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Македонији, притока Црне рек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ГЗ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ре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lixen</w:t>
      </w:r>
      <w:r>
        <w:rPr>
          <w:rFonts w:cs="Times New Roman" w:ascii="Times New Roman" w:hAnsi="Times New Roman"/>
          <w:sz w:val="20"/>
          <w:lang w:val="en-US"/>
        </w:rPr>
        <w:t xml:space="preserve"> 1885-1962), данска књи</w:t>
        <w:softHyphen/>
        <w:t>жев</w:t>
        <w:softHyphen/>
        <w:t>ница, 6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едуњав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Е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стајати блед, губити боју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И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еда боја, стање оног што је бледо, 9, 10, 27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бледил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малокрвност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ловенији код Вранског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О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овек бледа л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О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очи отвореноплаве бој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ледило</w:t>
      </w:r>
      <w:r>
        <w:rPr>
          <w:rFonts w:cs="Times New Roman" w:ascii="Times New Roman" w:hAnsi="Times New Roman"/>
          <w:sz w:val="20"/>
          <w:lang w:val="en-US"/>
        </w:rPr>
        <w:t>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ДОЋ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ледило</w:t>
      </w:r>
      <w:r>
        <w:rPr>
          <w:rFonts w:cs="Times New Roman" w:ascii="Times New Roman" w:hAnsi="Times New Roman"/>
          <w:sz w:val="20"/>
          <w:lang w:val="en-US"/>
        </w:rPr>
        <w:t>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Ђ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убљење боје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Ј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понашање гласа овце, 2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Ј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понашати глас овце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Ј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вца која често блеј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ЈЗ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</w:t>
      </w:r>
      <w:r>
        <w:rPr>
          <w:rFonts w:cs="Times New Roman" w:ascii="Times New Roman" w:hAnsi="Times New Roman"/>
          <w:sz w:val="20"/>
          <w:lang w:val="en-US"/>
        </w:rPr>
        <w:t xml:space="preserve"> лак спортски капут, 8, 31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ЈК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они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lakeley</w:t>
      </w:r>
      <w:r>
        <w:rPr>
          <w:rFonts w:cs="Times New Roman" w:ascii="Times New Roman" w:hAnsi="Times New Roman"/>
          <w:sz w:val="20"/>
          <w:lang w:val="en-US"/>
        </w:rPr>
        <w:t>), америч</w:t>
        <w:softHyphen/>
        <w:t>ки филм</w:t>
        <w:softHyphen/>
        <w:t>ски глумац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Сузан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меричка филмска глумица (</w:t>
      </w:r>
      <w:r>
        <w:rPr>
          <w:rFonts w:cs="Times New Roman" w:ascii="Times New Roman" w:hAnsi="Times New Roman"/>
          <w:i/>
          <w:sz w:val="20"/>
          <w:lang w:val="en-US"/>
        </w:rPr>
        <w:t>Уљези, На врху</w:t>
      </w:r>
      <w:r>
        <w:rPr>
          <w:rFonts w:cs="Times New Roman" w:ascii="Times New Roman" w:hAnsi="Times New Roman"/>
          <w:sz w:val="20"/>
          <w:lang w:val="en-US"/>
        </w:rPr>
        <w:t>), 140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ЈК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т на истоку Енгле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ЈЛ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уки</w:t>
      </w:r>
      <w:r>
        <w:rPr>
          <w:rFonts w:cs="Times New Roman" w:ascii="Times New Roman" w:hAnsi="Times New Roman"/>
          <w:sz w:val="20"/>
          <w:lang w:val="en-US"/>
        </w:rPr>
        <w:t>, кошаркаш НБА ли</w:t>
        <w:softHyphen/>
        <w:t>ге (Атланта „</w:t>
      </w:r>
      <w:r>
        <w:rPr>
          <w:rFonts w:cs="Times New Roman" w:ascii="Times New Roman" w:hAnsi="Times New Roman"/>
          <w:i/>
          <w:sz w:val="20"/>
          <w:lang w:val="en-US"/>
        </w:rPr>
        <w:t>Хокс</w:t>
      </w:r>
      <w:r>
        <w:rPr>
          <w:rFonts w:cs="Times New Roman" w:ascii="Times New Roman" w:hAnsi="Times New Roman"/>
          <w:sz w:val="20"/>
          <w:lang w:val="en-US"/>
        </w:rPr>
        <w:t>“)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Ј ПО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1932), прзиме и име ка</w:t>
        <w:softHyphen/>
        <w:t>над</w:t>
        <w:softHyphen/>
        <w:t>ског џез музичара, кла</w:t>
        <w:softHyphen/>
        <w:t>ви</w:t>
        <w:softHyphen/>
        <w:t>ристе, 8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даласт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-АУ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</w:t>
      </w:r>
      <w:r>
        <w:rPr>
          <w:rFonts w:cs="Times New Roman" w:ascii="Times New Roman" w:hAnsi="Times New Roman"/>
          <w:sz w:val="20"/>
          <w:lang w:val="en-US"/>
        </w:rPr>
        <w:t xml:space="preserve"> замрачење због ваз</w:t>
        <w:softHyphen/>
        <w:t>душ</w:t>
        <w:softHyphen/>
        <w:t>ног напада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тамњење на филму и на телевизији, као елеемент монтаже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В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д</w:t>
      </w:r>
      <w:r>
        <w:rPr>
          <w:rFonts w:cs="Times New Roman" w:ascii="Times New Roman" w:hAnsi="Times New Roman"/>
          <w:sz w:val="20"/>
          <w:lang w:val="en-US"/>
        </w:rPr>
        <w:t xml:space="preserve"> (1940), амерички џез му</w:t>
        <w:softHyphen/>
        <w:t>зичар, бубњар, 8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ВУ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југозападу Западне Аус</w:t>
        <w:softHyphen/>
        <w:t>трал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. црно абоносово дрво са Ма</w:t>
        <w:softHyphen/>
        <w:t>да</w:t>
        <w:softHyphen/>
        <w:t>гас</w:t>
        <w:softHyphen/>
        <w:t>кар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М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ичард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lackmur</w:t>
      </w:r>
      <w:r>
        <w:rPr>
          <w:rFonts w:cs="Times New Roman" w:ascii="Times New Roman" w:hAnsi="Times New Roman"/>
          <w:sz w:val="20"/>
          <w:lang w:val="en-US"/>
        </w:rPr>
        <w:t>, 1904-1965), аме</w:t>
        <w:softHyphen/>
        <w:t>рич</w:t>
        <w:softHyphen/>
        <w:t>ки песник и кри</w:t>
        <w:softHyphen/>
        <w:t>тичар (</w:t>
      </w:r>
      <w:r>
        <w:rPr>
          <w:rFonts w:cs="Times New Roman" w:ascii="Times New Roman" w:hAnsi="Times New Roman"/>
          <w:i/>
          <w:sz w:val="20"/>
          <w:lang w:val="en-US"/>
        </w:rPr>
        <w:t>Лав и медно саће, Језик као гест</w:t>
      </w:r>
      <w:r>
        <w:rPr>
          <w:rFonts w:cs="Times New Roman" w:ascii="Times New Roman" w:hAnsi="Times New Roman"/>
          <w:sz w:val="20"/>
          <w:lang w:val="en-US"/>
        </w:rPr>
        <w:t>), 7, 52, 60</w:t>
      </w:r>
      <w:r>
        <w:rPr>
          <w:rFonts w:cs="Times New Roman" w:ascii="Times New Roman" w:hAnsi="Times New Roman"/>
          <w:b/>
          <w:sz w:val="20"/>
          <w:lang w:val="en-US"/>
        </w:rPr>
        <w:t xml:space="preserve"> 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Џеф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мерички филмски режисер (</w:t>
      </w:r>
      <w:r>
        <w:rPr>
          <w:rFonts w:cs="Times New Roman" w:ascii="Times New Roman" w:hAnsi="Times New Roman"/>
          <w:i/>
          <w:sz w:val="20"/>
          <w:lang w:val="en-US"/>
        </w:rPr>
        <w:t>Последња же</w:t>
        <w:softHyphen/>
        <w:t>ља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lang w:val="sr-CS"/>
        </w:rPr>
        <w:t>-</w:t>
      </w:r>
      <w:hyperlink r:id="rId42">
        <w:r>
          <w:rPr>
            <w:rStyle w:val="InternetLink"/>
            <w:rFonts w:cs="Times New Roman" w:ascii="Times New Roman" w:hAnsi="Times New Roman"/>
            <w:b/>
            <w:color w:val="FF0000"/>
            <w:sz w:val="20"/>
          </w:rPr>
          <w:t xml:space="preserve">Рос 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рођен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49</w:t>
        </w:r>
      </w:hyperlink>
      <w:r>
        <w:rPr>
          <w:rFonts w:cs="Times New Roman" w:ascii="Times New Roman" w:hAnsi="Times New Roman"/>
          <w:color w:val="000000"/>
          <w:sz w:val="20"/>
        </w:rPr>
        <w:t>), амерички слика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на граници Аус</w:t>
        <w:softHyphen/>
        <w:t>трије и Словеније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ПУ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lackpool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на обали Ирског мора, Велика Бри</w:t>
        <w:softHyphen/>
        <w:t>танија (152.459 ст.), 6, 7, 8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и фудбалски клуб, 2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 Р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западу Ир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устиња на западу са</w:t>
        <w:softHyphen/>
        <w:t>везне државе Не</w:t>
        <w:softHyphen/>
        <w:t>вада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КФУ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lackfoot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савез</w:t>
        <w:softHyphen/>
        <w:t>ној држави Ај</w:t>
        <w:softHyphen/>
        <w:t>дахо, САД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савезној држави Монтана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НИ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е морске рибе, 8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НТ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есав, будаласт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едати тупо, бесвесно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НУ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упо, забезекнуто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С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ретенасто, глуп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С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есав, 9, 27, 144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ЛЕСИНГ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име нигеријске атлетичарке Акагбаре; бронза у скоку удаљ на ОИ 2008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СК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блеска, светлуцав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СК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Tragopogon pratensis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ише</w:t>
        <w:softHyphen/>
        <w:t>годишња млечна биљ</w:t>
        <w:softHyphen/>
        <w:t>ка, козја брада, 1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СУ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рана, озледа, повреда, 8, 10, 11, 34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ЕШТ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ако сија, 2, 9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ДИ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итко језеро у Херце</w:t>
        <w:softHyphen/>
        <w:t>го</w:t>
        <w:softHyphen/>
        <w:t>ви</w:t>
        <w:softHyphen/>
        <w:t>ни између планина Вра</w:t>
        <w:softHyphen/>
        <w:t>не и Чвр</w:t>
        <w:softHyphen/>
        <w:t>снице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Ж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ближавање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Ж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мицати, прибли</w:t>
        <w:softHyphen/>
        <w:t>жа</w:t>
        <w:softHyphen/>
        <w:t>ва</w:t>
        <w:softHyphen/>
        <w:t>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ЗЕ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хладан ветар који у зимској половини године дува са Арк</w:t>
        <w:softHyphen/>
        <w:t xml:space="preserve">тика преко Канаде и САД, 6, 7, 8, 11, 34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З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уседство, граничност, мало растојање од нечега, 2, 27, 144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ЛИЗМА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планинско место између Жагубице и Петровца на Млави.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ЗНА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збирна именица од </w:t>
      </w:r>
      <w:r>
        <w:rPr>
          <w:rFonts w:cs="Times New Roman" w:ascii="Times New Roman" w:hAnsi="Times New Roman"/>
          <w:i/>
          <w:sz w:val="20"/>
          <w:lang w:val="en-US"/>
        </w:rPr>
        <w:t>близне</w:t>
      </w:r>
      <w:r>
        <w:rPr>
          <w:rFonts w:cs="Times New Roman" w:ascii="Times New Roman" w:hAnsi="Times New Roman"/>
          <w:sz w:val="20"/>
          <w:lang w:val="en-US"/>
        </w:rPr>
        <w:t xml:space="preserve"> (близанац)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аја са два жуманце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ЗН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изанац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, у Хомољу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З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лизначе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ЗН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Заг</w:t>
        <w:softHyphen/>
        <w:t>реб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З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лизина</w:t>
      </w:r>
      <w:r>
        <w:rPr>
          <w:rFonts w:cs="Times New Roman" w:ascii="Times New Roman" w:hAnsi="Times New Roman"/>
          <w:sz w:val="20"/>
          <w:lang w:val="en-US"/>
        </w:rPr>
        <w:t>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ЗОЋ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лизина</w:t>
      </w:r>
      <w:r>
        <w:rPr>
          <w:rFonts w:cs="Times New Roman" w:ascii="Times New Roman" w:hAnsi="Times New Roman"/>
          <w:sz w:val="20"/>
          <w:lang w:val="en-US"/>
        </w:rPr>
        <w:t>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КС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рен</w:t>
      </w:r>
      <w:r>
        <w:rPr>
          <w:rFonts w:cs="Times New Roman" w:ascii="Times New Roman" w:hAnsi="Times New Roman"/>
          <w:sz w:val="20"/>
          <w:lang w:val="en-US"/>
        </w:rPr>
        <w:t>, данска књижевница (</w:t>
      </w:r>
      <w:r>
        <w:rPr>
          <w:rFonts w:cs="Times New Roman" w:ascii="Times New Roman" w:hAnsi="Times New Roman"/>
          <w:i/>
          <w:sz w:val="20"/>
          <w:lang w:val="en-US"/>
        </w:rPr>
        <w:t>Моја Африка</w:t>
      </w:r>
      <w:r>
        <w:rPr>
          <w:rFonts w:cs="Times New Roman" w:ascii="Times New Roman" w:hAnsi="Times New Roman"/>
          <w:sz w:val="20"/>
          <w:lang w:val="en-US"/>
        </w:rPr>
        <w:t>)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КС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у свом саставу има олов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НДАЖ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облагање аута или бро</w:t>
        <w:softHyphen/>
        <w:t>да металним плочама, 6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игурање рова од паљбе из артиљеријских оруђ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НК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аралица, вештачки ма</w:t>
        <w:softHyphen/>
        <w:t>мац за рибе, 8, 9, 11, 31, 89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лектрични саобраћајни сигнал на раскрсници који трептањем упозорава возаче, трептач, семафор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СТ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јајан, светао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СТА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скра, зрачак, одсјај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ИСТ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грубо ливени челик, 11, 3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ирови истопљени бакар, 11, 31, 89, 11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ЛОВАН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laavand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т на западу Дан</w:t>
        <w:softHyphen/>
        <w:t>ск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Д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За</w:t>
        <w:softHyphen/>
        <w:t>горја об Сави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ЈЛ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уге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leuler</w:t>
      </w:r>
      <w:r>
        <w:rPr>
          <w:rFonts w:cs="Times New Roman" w:ascii="Times New Roman" w:hAnsi="Times New Roman"/>
          <w:sz w:val="20"/>
          <w:lang w:val="en-US"/>
        </w:rPr>
        <w:t>, 1857-1939), швајцарски психијатар, један од твораца модерне динамичке психијатрије, 7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ЛОКАД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обустављање исплате нов</w:t>
        <w:softHyphen/>
        <w:t>ца, давања кредита, 14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мед</w:t>
      </w:r>
      <w:r>
        <w:rPr>
          <w:rStyle w:val="Normal1"/>
          <w:rFonts w:cs="Times New Roman" w:ascii="Times New Roman" w:hAnsi="Times New Roman"/>
          <w:sz w:val="20"/>
          <w:lang w:val="en-US"/>
        </w:rPr>
        <w:t>, обустављање функције каквог ор</w:t>
        <w:softHyphen/>
        <w:t>гана, 14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фр.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вој</w:t>
      </w:r>
      <w:r>
        <w:rPr>
          <w:rStyle w:val="Normal1"/>
          <w:rFonts w:cs="Times New Roman" w:ascii="Times New Roman" w:hAnsi="Times New Roman"/>
          <w:sz w:val="20"/>
          <w:lang w:val="en-US"/>
        </w:rPr>
        <w:t>. опсада, затварање са свих стра</w:t>
        <w:softHyphen/>
        <w:t>на, 3, 6, 7, 9, 11, 27, 31, 34, 87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тпуна изолације неке државе, 6, 7, 8, 9, 11, 8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КАЖ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одломци камена за по</w:t>
        <w:softHyphen/>
        <w:t>пуну празнина у зидовим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 боксу: одбрамбени покрет тела да се под противников уда</w:t>
        <w:softHyphen/>
        <w:t>рац подметне рука или ма</w:t>
        <w:softHyphen/>
        <w:t>ње осе</w:t>
        <w:softHyphen/>
        <w:t>т</w:t>
        <w:softHyphen/>
        <w:t>љив део тела, 3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КОВ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ојни савези држава које су повезане заједничким идеолошким, политичким, економским и другим интересим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НД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дре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londel</w:t>
      </w:r>
      <w:r>
        <w:rPr>
          <w:rFonts w:cs="Times New Roman" w:ascii="Times New Roman" w:hAnsi="Times New Roman"/>
          <w:sz w:val="20"/>
          <w:lang w:val="en-US"/>
        </w:rPr>
        <w:t>, 1863-1938), француски физичар, проналазач осцилограф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Морис </w:t>
      </w:r>
      <w:r>
        <w:rPr>
          <w:rFonts w:cs="Times New Roman" w:ascii="Times New Roman" w:hAnsi="Times New Roman"/>
          <w:sz w:val="20"/>
          <w:lang w:val="en-US"/>
        </w:rPr>
        <w:t>(1861-1949), француски фи</w:t>
        <w:softHyphen/>
        <w:t>ло</w:t>
        <w:softHyphen/>
        <w:t>зоф (</w:t>
      </w:r>
      <w:r>
        <w:rPr>
          <w:rFonts w:cs="Times New Roman" w:ascii="Times New Roman" w:hAnsi="Times New Roman"/>
          <w:i/>
          <w:sz w:val="20"/>
          <w:lang w:val="en-US"/>
        </w:rPr>
        <w:t>Идеалистичка илузија, Проблем католичке филозофије</w:t>
      </w:r>
      <w:r>
        <w:rPr>
          <w:rFonts w:cs="Times New Roman" w:ascii="Times New Roman" w:hAnsi="Times New Roman"/>
          <w:sz w:val="20"/>
          <w:lang w:val="en-US"/>
        </w:rPr>
        <w:t xml:space="preserve"> и др.), 7, 8, 34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НД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младић плаве косе, 3, 31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00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ЛОНСК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Људмила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: украјинска атлетичарка, 7. место у седмобоју на ОИ 2008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НС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авел</w:t>
      </w:r>
      <w:r>
        <w:rPr>
          <w:rFonts w:cs="Times New Roman" w:ascii="Times New Roman" w:hAnsi="Times New Roman"/>
          <w:sz w:val="20"/>
          <w:lang w:val="en-US"/>
        </w:rPr>
        <w:t xml:space="preserve"> (1884-1941), рус</w:t>
        <w:softHyphen/>
        <w:t>ки фи</w:t>
        <w:softHyphen/>
        <w:softHyphen/>
        <w:t>лозоф и педагог (</w:t>
      </w:r>
      <w:r>
        <w:rPr>
          <w:rFonts w:cs="Times New Roman" w:ascii="Times New Roman" w:hAnsi="Times New Roman"/>
          <w:i/>
          <w:sz w:val="20"/>
          <w:lang w:val="en-US"/>
        </w:rPr>
        <w:t>Школа и друштвени систем, Основи педагогике</w:t>
      </w:r>
      <w:r>
        <w:rPr>
          <w:rFonts w:cs="Times New Roman" w:ascii="Times New Roman" w:hAnsi="Times New Roman"/>
          <w:sz w:val="20"/>
          <w:lang w:val="en-US"/>
        </w:rPr>
        <w:t xml:space="preserve"> и др.), 7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УД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танко</w:t>
      </w:r>
      <w:r>
        <w:rPr>
          <w:rFonts w:cs="Times New Roman" w:ascii="Times New Roman" w:hAnsi="Times New Roman"/>
          <w:sz w:val="20"/>
          <w:lang w:val="en-US"/>
        </w:rPr>
        <w:t xml:space="preserve"> (1890-1959), конс</w:t>
        <w:softHyphen/>
        <w:t>труктор авиона, спортски градитељ (смучарска скакаоница на Планици), 6, 7, 8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ЧИ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Церк</w:t>
        <w:softHyphen/>
        <w:t>ниц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ОШЧ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у Слове</w:t>
        <w:softHyphen/>
        <w:t>нији источно од Церкница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ДЕН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Аустриј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ДЕ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утати, тумарати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Д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азвратник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Ђ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утање, тумарање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З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луз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 ЛЕЈ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бораније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МА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брахам</w:t>
      </w:r>
      <w:r>
        <w:rPr>
          <w:rFonts w:cs="Times New Roman" w:ascii="Times New Roman" w:hAnsi="Times New Roman"/>
          <w:sz w:val="20"/>
          <w:lang w:val="en-US"/>
        </w:rPr>
        <w:t xml:space="preserve"> (1564-1651), хо</w:t>
        <w:softHyphen/>
        <w:t>лан</w:t>
        <w:softHyphen/>
        <w:t>дски сликар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М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велики струг за ва</w:t>
        <w:softHyphen/>
        <w:t>љање ливеног гвожђа у теш</w:t>
        <w:softHyphen/>
        <w:t>ки блок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НЧ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ан </w:t>
      </w:r>
      <w:r>
        <w:rPr>
          <w:rFonts w:cs="Times New Roman" w:ascii="Times New Roman" w:hAnsi="Times New Roman"/>
          <w:sz w:val="20"/>
          <w:lang w:val="en-US"/>
        </w:rPr>
        <w:t>(1808-1881), швајцарски правни писац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 СТ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на северу Ир</w:t>
        <w:softHyphen/>
        <w:t>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Т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к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Јутарњи човек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ФИЛ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савезне др</w:t>
        <w:softHyphen/>
        <w:t>жаве Охајо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Ч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северно од Јабланичког језе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УЏИН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узане плаве панталоне са нашивеним џепо</w:t>
        <w:softHyphen/>
        <w:t>вима од тексас-платна, 8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ЛЧЕС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Румунији на реци Ол</w:t>
        <w:softHyphen/>
        <w:t>тец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ЉЕЧЕ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Бра</w:t>
        <w:softHyphen/>
        <w:t>тун</w:t>
        <w:softHyphen/>
        <w:t>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ЉУВ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тровна гљива која рас</w:t>
        <w:softHyphen/>
        <w:t>те по шумама, шешир је одозго црвене боје са белим ламелама, 6, 34, 95, 13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ЉУЗГ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од снега поме</w:t>
        <w:softHyphen/>
        <w:t>ша</w:t>
        <w:softHyphen/>
        <w:t>ног са водом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ЉУТ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укусно, одвратн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ЉУТ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нешто бљутав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ЉУШТ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од трајних пењачица из породице бундева, дебелица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ЉУШТУ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Rumex pulcher</w:t>
      </w:r>
      <w:r>
        <w:rPr>
          <w:rFonts w:cs="Times New Roman" w:ascii="Times New Roman" w:hAnsi="Times New Roman"/>
          <w:sz w:val="20"/>
          <w:lang w:val="en-US"/>
        </w:rPr>
        <w:t>) јестива див</w:t>
        <w:softHyphen/>
        <w:t>ља биљка, див</w:t>
        <w:softHyphen/>
        <w:t>ља блитва, пољско зеље, ливадско зеље, 120, 13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АБДИ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бдулах</w:t>
      </w:r>
      <w:r>
        <w:rPr>
          <w:rFonts w:cs="Times New Roman" w:ascii="Times New Roman" w:hAnsi="Times New Roman"/>
          <w:sz w:val="20"/>
          <w:lang w:val="en-US"/>
        </w:rPr>
        <w:t xml:space="preserve"> (?-1527), последњи ма</w:t>
        <w:softHyphen/>
        <w:t>вар</w:t>
        <w:softHyphen/>
        <w:t>ски краљ (1486-1492)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А БЛ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у Канади, у је</w:t>
        <w:softHyphen/>
        <w:t>зеру Њурон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АВИ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рансоа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Times New Roman" w:ascii="Times New Roman" w:hAnsi="Times New Roman"/>
          <w:sz w:val="20"/>
          <w:lang w:val="sr-Latn-CS"/>
        </w:rPr>
        <w:t>XVII</w:t>
      </w:r>
      <w:r>
        <w:rPr>
          <w:rFonts w:cs="Times New Roman" w:ascii="Times New Roman" w:hAnsi="Times New Roman"/>
          <w:sz w:val="20"/>
          <w:lang w:val="en-US"/>
        </w:rPr>
        <w:t xml:space="preserve"> век), фран</w:t>
        <w:softHyphen/>
        <w:softHyphen/>
        <w:softHyphen/>
        <w:t>цуски балетски играч, 7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АЛД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рансоа Ад</w:t>
        <w:softHyphen/>
        <w:t xml:space="preserve">рија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i</w:t>
        <w:softHyphen/>
        <w:t>el</w:t>
        <w:softHyphen/>
        <w:t>dieu</w:t>
      </w:r>
      <w:r>
        <w:rPr>
          <w:rFonts w:cs="Times New Roman" w:ascii="Times New Roman" w:hAnsi="Times New Roman"/>
          <w:sz w:val="20"/>
          <w:lang w:val="en-US"/>
        </w:rPr>
        <w:t>, 1755-1834), фран</w:t>
        <w:softHyphen/>
        <w:t>цуски оперски композитор (</w:t>
      </w:r>
      <w:r>
        <w:rPr>
          <w:rFonts w:cs="Times New Roman" w:ascii="Times New Roman" w:hAnsi="Times New Roman"/>
          <w:i/>
          <w:sz w:val="20"/>
          <w:lang w:val="en-US"/>
        </w:rPr>
        <w:t>Багдадски халифа, Бела госпођа, Црвенкапа</w:t>
      </w:r>
      <w:r>
        <w:rPr>
          <w:rFonts w:cs="Times New Roman" w:ascii="Times New Roman" w:hAnsi="Times New Roman"/>
          <w:sz w:val="20"/>
          <w:lang w:val="en-US"/>
        </w:rPr>
        <w:t xml:space="preserve"> и др.), 6, 7, 8, 95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ОАСЕ ИВ 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– (1939), презиме и име француског филмског режисера. Филмови: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Атентат, Стање ре</w:t>
        <w:softHyphen/>
        <w:t>довно, Догађај у ауто-кампу, Убиј</w:t>
        <w:softHyphen/>
        <w:t>те лудакињу, Ружичасти такси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и др., 7</w:t>
      </w:r>
    </w:p>
    <w:p>
      <w:pPr>
        <w:pStyle w:val="Normal"/>
        <w:ind w:left="57" w:hanging="57"/>
        <w:rPr/>
      </w:pPr>
      <w:r>
        <w:rPr>
          <w:rFonts w:cs="Times New Roman" w:ascii="Times New Roman" w:hAnsi="Times New Roman"/>
          <w:b/>
          <w:color w:val="FF0000"/>
          <w:sz w:val="20"/>
          <w:lang w:val="en"/>
        </w:rPr>
        <w:t>БОАТЕНГ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"/>
        </w:rPr>
        <w:t>Дерек</w:t>
      </w:r>
      <w:r>
        <w:rPr>
          <w:rFonts w:cs="Times New Roman" w:ascii="Times New Roman" w:hAnsi="Times New Roman"/>
          <w:color w:val="000000"/>
          <w:sz w:val="20"/>
          <w:lang w:val="en"/>
        </w:rPr>
        <w:t xml:space="preserve"> (Аик), фудбалер Гане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АР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рак мужјак, 9, 27, 144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Б ДИШ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и глумац; ''Аутор, аутор''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Е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а боба, боб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бот. </w:t>
      </w:r>
      <w:r>
        <w:rPr>
          <w:rFonts w:cs="Times New Roman" w:ascii="Times New Roman" w:hAnsi="Times New Roman"/>
          <w:sz w:val="20"/>
          <w:lang w:val="en-US"/>
        </w:rPr>
        <w:t>плод тисе, 9, 27, 144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АТЕНГ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Џером</w:t>
      </w:r>
      <w:r>
        <w:rPr>
          <w:rFonts w:cs="Times New Roman" w:ascii="Times New Roman" w:hAnsi="Times New Roman"/>
          <w:bCs/>
          <w:color w:val="000000"/>
          <w:sz w:val="20"/>
          <w:lang w:val="sr-Latn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немачки фудбалски репрезентативац; СП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И МУ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и презиме бившег енглеског фудбалског репрезентативца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ИН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енглески тил, па</w:t>
        <w:softHyphen/>
        <w:t>му</w:t>
        <w:softHyphen/>
        <w:t>чни тил, 3, 7, 11, 89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И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И РО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и презиме америчког филмског ре</w:t>
        <w:softHyphen/>
        <w:t>жи</w:t>
        <w:softHyphen/>
        <w:t>сера (</w:t>
      </w:r>
      <w:r>
        <w:rPr>
          <w:rFonts w:cs="Times New Roman" w:ascii="Times New Roman" w:hAnsi="Times New Roman"/>
          <w:i/>
          <w:sz w:val="20"/>
          <w:lang w:val="en-US"/>
        </w:rPr>
        <w:t>Чувар града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ИЧ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буљичав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Лес</w:t>
        <w:softHyphen/>
        <w:t>ков</w:t>
        <w:softHyphen/>
        <w:t>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њива која је била засејана бобо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итне куглице, зрње ли</w:t>
        <w:softHyphen/>
        <w:t>мо</w:t>
        <w:softHyphen/>
        <w:t>нита у бокситу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и град у Босни и Херцеговини код Какња, 6, 7, 17, 34, 50, 53, 7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ОВ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Кра</w:t>
        <w:softHyphen/>
        <w:softHyphen/>
        <w:t>њ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О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северо</w:t>
        <w:softHyphen/>
        <w:t>западно од Загреб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ОВ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Вла</w:t>
        <w:softHyphen/>
        <w:softHyphen/>
        <w:softHyphen/>
        <w:t>ди</w:t>
        <w:softHyphen/>
        <w:t>мирова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ОВ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Кра</w:t>
        <w:softHyphen/>
        <w:t>пин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ОДО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Др</w:t>
        <w:softHyphen/>
        <w:t>ни</w:t>
        <w:softHyphen/>
        <w:t>ш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ОЛ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.</w:t>
      </w:r>
      <w:r>
        <w:rPr>
          <w:rFonts w:cs="Times New Roman" w:ascii="Times New Roman" w:hAnsi="Times New Roman"/>
          <w:sz w:val="20"/>
          <w:lang w:val="en-US"/>
        </w:rPr>
        <w:t xml:space="preserve"> врста грожђа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БРА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Пољској, притока Од</w:t>
        <w:softHyphen/>
        <w:softHyphen/>
        <w:t>р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БСЛ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. америчке саонице са ви</w:t>
        <w:softHyphen/>
        <w:t>ше седишта и са два пара клизаљки, од којих је предњи пар покретан ради управљања, боб, 3, 11, 89, 95, 142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Б ФОС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и сценариста, редитељ и кореограф; ''Сав тај џез''; гл. Рој Шајдер, Џесика Ланг, Лиланд Палмер; 1979.</w:t>
      </w:r>
    </w:p>
    <w:p>
      <w:pPr>
        <w:pStyle w:val="Normal"/>
        <w:tabs>
          <w:tab w:val="clear" w:pos="720"/>
          <w:tab w:val="left" w:pos="1230" w:leader="none"/>
        </w:tabs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Б ХОУП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и комичар, ''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Пут за Бали''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.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ab/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ВЕН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, врста лиснатог серпентина, 12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Зоран</w:t>
      </w:r>
      <w:r>
        <w:rPr>
          <w:rFonts w:cs="Times New Roman" w:ascii="Times New Roman" w:hAnsi="Times New Roman"/>
          <w:sz w:val="20"/>
          <w:lang w:val="en-US"/>
        </w:rPr>
        <w:t>, новинар, 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Драган</w:t>
      </w:r>
      <w:r>
        <w:rPr>
          <w:rFonts w:cs="Times New Roman" w:ascii="Times New Roman" w:hAnsi="Times New Roman"/>
          <w:sz w:val="20"/>
          <w:lang w:val="en-US"/>
        </w:rPr>
        <w:t xml:space="preserve"> (1980), наш фудбалер „</w:t>
      </w:r>
      <w:r>
        <w:rPr>
          <w:rFonts w:cs="Times New Roman" w:ascii="Times New Roman" w:hAnsi="Times New Roman"/>
          <w:i/>
          <w:sz w:val="20"/>
          <w:lang w:val="en-US"/>
        </w:rPr>
        <w:t>Црвена звезда</w:t>
      </w:r>
      <w:r>
        <w:rPr>
          <w:rFonts w:cs="Times New Roman" w:ascii="Times New Roman" w:hAnsi="Times New Roman"/>
          <w:sz w:val="20"/>
          <w:lang w:val="en-U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лован</w:t>
      </w:r>
      <w:r>
        <w:rPr>
          <w:rFonts w:cs="Times New Roman" w:ascii="Times New Roman" w:hAnsi="Times New Roman"/>
          <w:sz w:val="20"/>
          <w:lang w:val="en-US"/>
        </w:rPr>
        <w:t xml:space="preserve"> (Вучитрн 1929), критичар, етнолог (књиге: </w:t>
      </w:r>
      <w:r>
        <w:rPr>
          <w:rFonts w:cs="Times New Roman" w:ascii="Times New Roman" w:hAnsi="Times New Roman"/>
          <w:i/>
          <w:sz w:val="20"/>
          <w:lang w:val="en-US"/>
        </w:rPr>
        <w:t>Трагања и ос</w:t>
        <w:softHyphen/>
        <w:t>вет</w:t>
        <w:softHyphen/>
        <w:t>љавања, Милан Прибићевић живот и дело</w:t>
      </w:r>
      <w:r>
        <w:rPr>
          <w:rFonts w:cs="Times New Roman" w:ascii="Times New Roman" w:hAnsi="Times New Roman"/>
          <w:sz w:val="20"/>
          <w:lang w:val="en-US"/>
        </w:rPr>
        <w:t>)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ладенка</w:t>
      </w:r>
      <w:r>
        <w:rPr>
          <w:rFonts w:cs="Times New Roman" w:ascii="Times New Roman" w:hAnsi="Times New Roman"/>
          <w:sz w:val="20"/>
          <w:lang w:val="en-US"/>
        </w:rPr>
        <w:t>, наша репрезентативка у ка</w:t>
        <w:softHyphen/>
        <w:t>ратеу, 2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Небојша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ш кошаркаш, 28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а богаљ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Љ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те богаљ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Р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Војводини код Сен</w:t>
        <w:softHyphen/>
        <w:t>те, 5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ОГАРДЕ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Винстон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(1970), нека</w:t>
        <w:softHyphen/>
        <w:t>да</w:t>
        <w:softHyphen/>
        <w:t>шњи фудбалски реп</w:t>
        <w:softHyphen/>
        <w:t>ре</w:t>
        <w:softHyphen/>
        <w:t>зентативац Хо</w:t>
        <w:softHyphen/>
        <w:t>ландије, 28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Т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азда, имућник, богат чо</w:t>
        <w:softHyphen/>
        <w:t>век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Т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Јулијским Ал</w:t>
        <w:softHyphen/>
        <w:t>пи</w:t>
        <w:softHyphen/>
        <w:t>ма источно од Триглава, 8, 34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Т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ус.</w:t>
      </w:r>
      <w:r>
        <w:rPr>
          <w:rFonts w:cs="Times New Roman" w:ascii="Times New Roman" w:hAnsi="Times New Roman"/>
          <w:sz w:val="20"/>
          <w:lang w:val="en-US"/>
        </w:rPr>
        <w:t xml:space="preserve"> богаташ, 9, 1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Мачви, Србија, 7, 8, 12, 53, 34, 7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Т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Тана</w:t>
      </w:r>
      <w:r>
        <w:rPr>
          <w:rFonts w:cs="Times New Roman" w:ascii="Times New Roman" w:hAnsi="Times New Roman"/>
          <w:sz w:val="20"/>
          <w:lang w:val="en-US"/>
        </w:rPr>
        <w:t xml:space="preserve"> (1964), бугарска шахисткињ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Ћ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и град на левој обали Кр</w:t>
        <w:softHyphen/>
        <w:t xml:space="preserve">ке код Кистања (сада </w:t>
      </w:r>
      <w:r>
        <w:rPr>
          <w:rFonts w:cs="Times New Roman" w:ascii="Times New Roman" w:hAnsi="Times New Roman"/>
          <w:i/>
          <w:sz w:val="20"/>
          <w:lang w:val="en-US"/>
        </w:rPr>
        <w:t>Боге</w:t>
        <w:softHyphen/>
        <w:t>тић</w:t>
      </w:r>
      <w:r>
        <w:rPr>
          <w:rFonts w:cs="Times New Roman" w:ascii="Times New Roman" w:hAnsi="Times New Roman"/>
          <w:sz w:val="20"/>
          <w:lang w:val="en-US"/>
        </w:rPr>
        <w:t>)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АШ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Д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ско име наших крајева, 1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Д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Трс</w:t>
        <w:softHyphen/>
        <w:t>теник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ДАШ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код Ливањског пољ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ДЕ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Гостива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ДЕ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ДИ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Е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шко </w:t>
      </w:r>
      <w:r>
        <w:rPr>
          <w:rFonts w:cs="Times New Roman" w:ascii="Times New Roman" w:hAnsi="Times New Roman"/>
          <w:sz w:val="20"/>
          <w:lang w:val="en-US"/>
        </w:rPr>
        <w:t>(Грбље, 1940), књи</w:t>
        <w:softHyphen/>
        <w:t>жев</w:t>
        <w:softHyphen/>
        <w:t xml:space="preserve">ник (зб. песама: </w:t>
      </w:r>
      <w:r>
        <w:rPr>
          <w:rFonts w:cs="Times New Roman" w:ascii="Times New Roman" w:hAnsi="Times New Roman"/>
          <w:i/>
          <w:sz w:val="20"/>
          <w:lang w:val="en-US"/>
        </w:rPr>
        <w:t>Брат према брату, Грешни бокор, Бог међу чокотима, Дан без птица, Море пред прагом, Садашње дрво, Врт у Будви</w:t>
      </w:r>
      <w:r>
        <w:rPr>
          <w:rFonts w:cs="Times New Roman" w:ascii="Times New Roman" w:hAnsi="Times New Roman"/>
          <w:sz w:val="20"/>
          <w:lang w:val="en-US"/>
        </w:rPr>
        <w:t xml:space="preserve"> и др.), 7, 52, 93, 158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јужно од Лов</w:t>
        <w:softHyphen/>
        <w:t>ће</w:t>
        <w:softHyphen/>
        <w:t>н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Петар </w:t>
      </w:r>
      <w:r>
        <w:rPr>
          <w:rFonts w:cs="Times New Roman" w:ascii="Times New Roman" w:hAnsi="Times New Roman"/>
          <w:sz w:val="20"/>
          <w:lang w:val="en-US"/>
        </w:rPr>
        <w:t>(?-1784), истори</w:t>
        <w:softHyphen/>
        <w:t>чар и археолог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ИВО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И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И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Олег</w:t>
      </w:r>
      <w:r>
        <w:rPr>
          <w:rFonts w:cs="Times New Roman" w:ascii="Times New Roman" w:hAnsi="Times New Roman"/>
          <w:sz w:val="20"/>
          <w:lang w:val="en-US"/>
        </w:rPr>
        <w:t xml:space="preserve"> (1972), украјин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ИЊ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лестан од богињ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И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раган</w:t>
      </w:r>
      <w:r>
        <w:rPr>
          <w:rFonts w:cs="Times New Roman" w:ascii="Times New Roman" w:hAnsi="Times New Roman"/>
          <w:sz w:val="20"/>
          <w:lang w:val="en-US"/>
        </w:rPr>
        <w:t>, сликар из Вели</w:t>
        <w:softHyphen/>
        <w:t>ког Градишта, члан УЛУС, 14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ИШ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алдо </w:t>
      </w:r>
      <w:r>
        <w:rPr>
          <w:rFonts w:cs="Times New Roman" w:ascii="Times New Roman" w:hAnsi="Times New Roman"/>
          <w:sz w:val="20"/>
          <w:lang w:val="en-US"/>
        </w:rPr>
        <w:t>(Балтазар), (1834-1908), правни писац, 6, 7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БО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ВИ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рко</w:t>
      </w:r>
      <w:r>
        <w:rPr>
          <w:rFonts w:cs="Times New Roman" w:ascii="Times New Roman" w:hAnsi="Times New Roman"/>
          <w:sz w:val="20"/>
          <w:lang w:val="en-US"/>
        </w:rPr>
        <w:t xml:space="preserve"> (1816-1893), по</w:t>
        <w:softHyphen/>
        <w:t>ли</w:t>
        <w:softHyphen/>
        <w:t>ти</w:t>
        <w:softHyphen/>
        <w:t>чар и књижевник, 6, 7, 34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ВО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Ду</w:t>
        <w:softHyphen/>
        <w:t>ге Рес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ДО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севе</w:t>
        <w:softHyphen/>
        <w:t>розападно од Моста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Ј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Стру</w:t>
        <w:softHyphen/>
        <w:t>г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Л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личан богу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ЉУБ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27, 91, 9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божан човек, богољубац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МИ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к средњовековне хришћан</w:t>
        <w:softHyphen/>
        <w:t>ске верске секте код нас нарочи</w:t>
        <w:softHyphen/>
        <w:t>то распрострањене у Босни, богумил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27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РАЗ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ладимир</w:t>
      </w:r>
      <w:r>
        <w:rPr>
          <w:rFonts w:cs="Times New Roman" w:ascii="Times New Roman" w:hAnsi="Times New Roman"/>
          <w:sz w:val="20"/>
          <w:lang w:val="en-US"/>
        </w:rPr>
        <w:t xml:space="preserve"> (1864-1936), рус</w:t>
        <w:softHyphen/>
        <w:t>ки књижевник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Р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ван</w:t>
      </w:r>
      <w:r>
        <w:rPr>
          <w:rFonts w:cs="Times New Roman" w:ascii="Times New Roman" w:hAnsi="Times New Roman"/>
          <w:sz w:val="20"/>
          <w:lang w:val="en-US"/>
        </w:rPr>
        <w:t xml:space="preserve"> (1818-1892), бугар</w:t>
        <w:softHyphen/>
        <w:t>ски просветитељ и грама</w:t>
        <w:softHyphen/>
        <w:t>ти</w:t>
        <w:softHyphen/>
        <w:t>чар, 7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С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, 9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Ч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до код Дрниш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ОШ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УЛ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ГУМИ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авел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ски шаховски ин</w:t>
        <w:softHyphen/>
        <w:softHyphen/>
        <w:t>тернационални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ледбеник богумилске секте, богомил, 4, 8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ГУЧ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усији наДону, 4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АЈБ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Икутској области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АЉ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sz w:val="20"/>
          <w:lang w:val="en-US"/>
        </w:rPr>
        <w:t xml:space="preserve"> врста зељасте биљ</w:t>
        <w:softHyphen/>
        <w:softHyphen/>
        <w:t xml:space="preserve">ке, 27, 144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АС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раги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IX</w:t>
      </w:r>
      <w:r>
        <w:rPr>
          <w:rFonts w:cs="Times New Roman" w:ascii="Times New Roman" w:hAnsi="Times New Roman"/>
          <w:sz w:val="20"/>
          <w:lang w:val="en-US"/>
        </w:rPr>
        <w:t xml:space="preserve"> век), исландски пес</w:t>
        <w:softHyphen/>
        <w:t>ник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АЧ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веза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 xml:space="preserve">, од </w:t>
      </w:r>
      <w:r>
        <w:rPr>
          <w:rFonts w:cs="Times New Roman" w:ascii="Times New Roman" w:hAnsi="Times New Roman"/>
          <w:i/>
          <w:sz w:val="20"/>
          <w:lang w:val="en-US"/>
        </w:rPr>
        <w:t>бодва</w:t>
      </w:r>
      <w:r>
        <w:rPr>
          <w:rFonts w:cs="Times New Roman" w:ascii="Times New Roman" w:hAnsi="Times New Roman"/>
          <w:sz w:val="20"/>
          <w:lang w:val="en-US"/>
        </w:rPr>
        <w:t xml:space="preserve"> (остве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ЕЖ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одеж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Е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рста морске ри</w:t>
        <w:softHyphen/>
        <w:t xml:space="preserve">бе са оштрим бодљама, </w:t>
      </w:r>
      <w:r>
        <w:rPr>
          <w:rFonts w:cs="Times New Roman" w:ascii="Times New Roman" w:hAnsi="Times New Roman"/>
          <w:i/>
          <w:sz w:val="20"/>
          <w:lang w:val="en-US"/>
        </w:rPr>
        <w:t>шкрпина</w:t>
      </w:r>
      <w:r>
        <w:rPr>
          <w:rFonts w:cs="Times New Roman" w:ascii="Times New Roman" w:hAnsi="Times New Roman"/>
          <w:sz w:val="20"/>
          <w:lang w:val="en-US"/>
        </w:rPr>
        <w:t>, 9, 25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Е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ни код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</w:t>
        <w:softHyphen/>
        <w:t>лећ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га боду, који је избоде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ЕН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нечис</w:t>
        <w:softHyphen/>
        <w:t>ти ва</w:t>
        <w:softHyphen/>
        <w:t>ријетете ортита, 12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Е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i/>
          <w:sz w:val="20"/>
          <w:lang w:val="en-US"/>
        </w:rPr>
        <w:t>боденик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 ДЕРЕ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а глумиц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Е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рста морске ри</w:t>
        <w:softHyphen/>
        <w:t>бе сли</w:t>
        <w:softHyphen/>
        <w:t>чна бодељк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ЕШ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Ра</w:t>
        <w:softHyphen/>
        <w:t>довљиц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И-А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</w:t>
      </w:r>
      <w:r>
        <w:rPr>
          <w:rFonts w:cs="Times New Roman" w:ascii="Times New Roman" w:hAnsi="Times New Roman"/>
          <w:sz w:val="20"/>
          <w:lang w:val="en-US"/>
        </w:rPr>
        <w:t xml:space="preserve"> облик концептуалне уметности која човечје тело ко</w:t>
        <w:softHyphen/>
        <w:t>ристи као средство уметности, 31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И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рвени шиљак којим се при сађењу праве у земљи јамице, са</w:t>
        <w:softHyphen/>
        <w:t>диљ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И-Ч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 спорт</w:t>
      </w:r>
      <w:r>
        <w:rPr>
          <w:rFonts w:cs="Times New Roman" w:ascii="Times New Roman" w:hAnsi="Times New Roman"/>
          <w:sz w:val="20"/>
          <w:lang w:val="en-US"/>
        </w:rPr>
        <w:t>. задржавање про</w:t>
        <w:softHyphen/>
        <w:t>тивничког играча телом (у хо</w:t>
        <w:softHyphen/>
        <w:t>кеју допуштено), 89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Љ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општи назив за вр</w:t>
        <w:softHyphen/>
        <w:t>сте морских животиња бескич</w:t>
        <w:softHyphen/>
        <w:t>мењака са бодљам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Љ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дљикав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Љ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ековита биљка, чкаљ, 10, 14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ЉАШ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систематски назив за врсту глодара са бодљама на ле</w:t>
        <w:softHyphen/>
        <w:t xml:space="preserve">ђима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дљари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Љ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аставни део рибљег ске</w:t>
        <w:softHyphen/>
        <w:t>ле</w:t>
        <w:softHyphen/>
        <w:t>та, 9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рн, бодља, 9, 10, 27, 34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Љ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вреда нанесена убо</w:t>
        <w:softHyphen/>
        <w:t>до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Љ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. од бодљ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дати убод, убос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Њ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</w:t>
      </w:r>
      <w:r>
        <w:rPr>
          <w:rFonts w:cs="Times New Roman" w:ascii="Times New Roman" w:hAnsi="Times New Roman"/>
          <w:sz w:val="20"/>
          <w:lang w:val="en-US"/>
        </w:rPr>
        <w:t>. врста јабу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ОВЉ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Шко</w:t>
        <w:softHyphen/>
        <w:t>ф</w:t>
        <w:softHyphen/>
        <w:t>је Лок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ОВ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врши бодовање, ко</w:t>
        <w:softHyphen/>
        <w:t>ји бе</w:t>
        <w:softHyphen/>
        <w:t>лежи бодов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ОДО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код Книн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О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севе</w:t>
        <w:softHyphen/>
        <w:t>ро</w:t>
        <w:softHyphen/>
        <w:t>западно од Мурске Со</w:t>
        <w:softHyphen/>
        <w:t>боте, 53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О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речне рибе, цр</w:t>
        <w:softHyphen/>
        <w:t>вен</w:t>
        <w:softHyphen/>
        <w:t>перка, 8, 25, 27, 8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Р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храбрење, подстицање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Р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дрост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Р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храбрити навијањем, соко</w:t>
        <w:softHyphen/>
        <w:t>лити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Р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ловенско племе из Ба</w:t>
        <w:softHyphen/>
        <w:t>ната, Абодрити, 6, 7, 8, 50, 95, 109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ДРОЖ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Стеван,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наш позоришни редитељ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Р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бина онога који је бо</w:t>
        <w:softHyphen/>
        <w:softHyphen/>
        <w:t>дар, крепкост, живахност, 2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РОЋ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одрост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УЛ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југу полуострва Истр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У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ушанка</w:t>
      </w:r>
      <w:r>
        <w:rPr>
          <w:rFonts w:cs="Times New Roman" w:ascii="Times New Roman" w:hAnsi="Times New Roman"/>
          <w:sz w:val="20"/>
          <w:lang w:val="en-US"/>
        </w:rPr>
        <w:t>, сликарка из Но</w:t>
        <w:softHyphen/>
        <w:t>вог Сада, члан СУЛУВ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УЉ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ко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кадашњи атлети</w:t>
        <w:softHyphen/>
        <w:t>чар „</w:t>
      </w:r>
      <w:r>
        <w:rPr>
          <w:rFonts w:cs="Times New Roman" w:ascii="Times New Roman" w:hAnsi="Times New Roman"/>
          <w:i/>
          <w:sz w:val="20"/>
          <w:lang w:val="en-US"/>
        </w:rPr>
        <w:t>Цр</w:t>
        <w:softHyphen/>
        <w:t>вене звезде</w:t>
      </w:r>
      <w:r>
        <w:rPr>
          <w:rFonts w:cs="Times New Roman" w:ascii="Times New Roman" w:hAnsi="Times New Roman"/>
          <w:sz w:val="20"/>
          <w:lang w:val="en-US"/>
        </w:rPr>
        <w:t>“ (1973-74), 7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ДУ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мор</w:t>
        <w:softHyphen/>
        <w:t>ске риб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ЕМ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бина боема, боем</w:t>
        <w:softHyphen/>
        <w:t>ство, 9, 27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ЕМОН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неколико антиохиј</w:t>
        <w:softHyphen/>
        <w:t>ских принчева из Триполија (XI-XII век)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ЕМС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односи на бое</w:t>
        <w:softHyphen/>
        <w:t>мију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ЕРХ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ерман </w:t>
      </w:r>
      <w:r>
        <w:rPr>
          <w:rFonts w:cs="Times New Roman" w:ascii="Times New Roman" w:hAnsi="Times New Roman"/>
          <w:sz w:val="20"/>
          <w:lang w:val="en-US"/>
        </w:rPr>
        <w:t>(Боерхаааве, 1668-1738), холандски ле</w:t>
        <w:softHyphen/>
        <w:t>кар, хемичар и биолог, 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ЕТИ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ције Ман</w:t>
        <w:softHyphen/>
        <w:t xml:space="preserve">лије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ethius</w:t>
      </w:r>
      <w:r>
        <w:rPr>
          <w:rFonts w:cs="Times New Roman" w:ascii="Times New Roman" w:hAnsi="Times New Roman"/>
          <w:sz w:val="20"/>
          <w:lang w:val="en-US"/>
        </w:rPr>
        <w:t>, око 480-524), римски др</w:t>
        <w:softHyphen/>
        <w:t>жавник и филозоф (</w:t>
      </w:r>
      <w:r>
        <w:rPr>
          <w:rFonts w:cs="Times New Roman" w:ascii="Times New Roman" w:hAnsi="Times New Roman"/>
          <w:i/>
          <w:sz w:val="20"/>
          <w:lang w:val="en-US"/>
        </w:rPr>
        <w:t>Утеха филозофије</w:t>
      </w:r>
      <w:r>
        <w:rPr>
          <w:rFonts w:cs="Times New Roman" w:ascii="Times New Roman" w:hAnsi="Times New Roman"/>
          <w:sz w:val="20"/>
          <w:lang w:val="en-US"/>
        </w:rPr>
        <w:t>), 6, 7, 8, 60, 104, 108, 16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</w:t>
      </w:r>
      <w:r>
        <w:rPr>
          <w:rFonts w:cs="Times New Roman" w:ascii="Times New Roman" w:hAnsi="Times New Roman"/>
          <w:sz w:val="20"/>
          <w:lang w:val="en-US"/>
        </w:rPr>
        <w:t>, врста круш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ско име наших крајев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ековита биљка, булка, 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По</w:t>
        <w:softHyphen/>
        <w:t>жаревца, 12, 53, 71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ЕВ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северно од Гњилан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ЕН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Д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27, 91, 9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Ј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ОЖИКОВ</w:t>
      </w:r>
      <w:r>
        <w:rPr>
          <w:rFonts w:cs="Times New Roman" w:ascii="Times New Roman" w:hAnsi="Times New Roman"/>
          <w:sz w:val="20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0"/>
          <w:lang w:val="en-US"/>
        </w:rPr>
        <w:t>Ђорђи</w:t>
      </w:r>
      <w:r>
        <w:rPr>
          <w:rFonts w:cs="Times New Roman" w:ascii="Times New Roman" w:hAnsi="Times New Roman"/>
          <w:sz w:val="20"/>
          <w:lang w:val="en-US"/>
        </w:rPr>
        <w:t xml:space="preserve"> (Петрич, Бугар</w:t>
        <w:softHyphen/>
        <w:t>ска, 1931), солист Опере Маке</w:t>
        <w:softHyphen/>
        <w:t>дон</w:t>
        <w:softHyphen/>
        <w:t>ског народног театра у Скоп</w:t>
        <w:softHyphen/>
        <w:t>љу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Л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жидар</w:t>
      </w:r>
      <w:r>
        <w:rPr>
          <w:rFonts w:cs="Times New Roman" w:ascii="Times New Roman" w:hAnsi="Times New Roman"/>
          <w:sz w:val="20"/>
          <w:lang w:val="en-US"/>
        </w:rPr>
        <w:t xml:space="preserve"> (1923), бугарски песник. Дела: </w:t>
      </w:r>
      <w:r>
        <w:rPr>
          <w:rFonts w:cs="Times New Roman" w:ascii="Times New Roman" w:hAnsi="Times New Roman"/>
          <w:i/>
          <w:sz w:val="20"/>
          <w:lang w:val="en-US"/>
        </w:rPr>
        <w:t>Трећа класа, Љу</w:t>
        <w:softHyphen/>
        <w:t>бав</w:t>
        <w:softHyphen/>
        <w:t>на прича, Лирика, Каталог осећања, Празник</w:t>
      </w:r>
      <w:r>
        <w:rPr>
          <w:rFonts w:cs="Times New Roman" w:ascii="Times New Roman" w:hAnsi="Times New Roman"/>
          <w:sz w:val="20"/>
          <w:lang w:val="en-US"/>
        </w:rPr>
        <w:t xml:space="preserve"> и др., 7, 6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color w:val="FF0000"/>
          <w:sz w:val="20"/>
          <w:lang w:val="en-US"/>
        </w:rPr>
      </w:pPr>
      <w:r>
        <w:rPr>
          <w:rFonts w:cs="Times New Roman" w:ascii="Times New Roman" w:hAnsi="Times New Roman"/>
          <w:color w:val="FF0000"/>
          <w:sz w:val="20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0"/>
        </w:rPr>
        <w:t>Дијан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угар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Н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</w:rPr>
        <w:t>БОЖИНОВ</w:t>
      </w:r>
      <w:r>
        <w:rPr>
          <w:rFonts w:cs="Times New Roman" w:ascii="Times New Roman" w:hAnsi="Times New Roman"/>
          <w:color w:val="FF0000"/>
          <w:sz w:val="20"/>
        </w:rPr>
        <w:t xml:space="preserve">  –</w:t>
      </w:r>
      <w:r>
        <w:rPr>
          <w:rFonts w:cs="Times New Roman" w:ascii="Times New Roman" w:hAnsi="Times New Roman"/>
          <w:b/>
          <w:color w:val="FF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Валери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бугар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Т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раж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Ћ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Ћ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се односи на Бо</w:t>
        <w:softHyphen/>
        <w:t>жић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југу Индонезије у Ин</w:t>
        <w:softHyphen/>
        <w:t>диј</w:t>
        <w:softHyphen/>
        <w:t>ском океан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ИХ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caps/>
          <w:sz w:val="20"/>
          <w:lang w:val="en-US"/>
        </w:rPr>
        <w:t>боЖиЧк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ЈА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шљива ма</w:t>
        <w:softHyphen/>
        <w:t>џар</w:t>
        <w:softHyphen/>
        <w:t>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ЊА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а</w:t>
        <w:softHyphen/>
        <w:t>раћина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ОА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алтазар де</w:t>
      </w:r>
      <w:r>
        <w:rPr>
          <w:rFonts w:cs="Times New Roman" w:ascii="Times New Roman" w:hAnsi="Times New Roman"/>
          <w:sz w:val="20"/>
          <w:lang w:val="en-US"/>
        </w:rPr>
        <w:t xml:space="preserve"> француски композитор опера х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Ж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ладимир </w:t>
      </w:r>
      <w:r>
        <w:rPr>
          <w:rFonts w:cs="Times New Roman" w:ascii="Times New Roman" w:hAnsi="Times New Roman"/>
          <w:sz w:val="20"/>
          <w:lang w:val="en-US"/>
        </w:rPr>
        <w:t>(1977), наш ша</w:t>
        <w:softHyphen/>
        <w:t>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Војин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кадашњи фуд</w:t>
        <w:softHyphen/>
        <w:softHyphen/>
        <w:softHyphen/>
        <w:t>балер „</w:t>
      </w:r>
      <w:r>
        <w:rPr>
          <w:rFonts w:cs="Times New Roman" w:ascii="Times New Roman" w:hAnsi="Times New Roman"/>
          <w:i/>
          <w:sz w:val="20"/>
          <w:lang w:val="en-US"/>
        </w:rPr>
        <w:t>БСК-а</w:t>
      </w:r>
      <w:r>
        <w:rPr>
          <w:rFonts w:cs="Times New Roman" w:ascii="Times New Roman" w:hAnsi="Times New Roman"/>
          <w:sz w:val="20"/>
          <w:lang w:val="en-US"/>
        </w:rPr>
        <w:t>“ и репре</w:t>
        <w:softHyphen/>
        <w:t>зен</w:t>
        <w:softHyphen/>
        <w:t>та</w:t>
        <w:softHyphen/>
        <w:t>тивац Југославије (1936-41), 21, 9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Жељко</w:t>
      </w:r>
      <w:r>
        <w:rPr>
          <w:rFonts w:cs="Times New Roman" w:ascii="Times New Roman" w:hAnsi="Times New Roman"/>
          <w:sz w:val="20"/>
          <w:lang w:val="en-US"/>
        </w:rPr>
        <w:t xml:space="preserve"> (1966), некадашњи фудбалер ФК „</w:t>
      </w:r>
      <w:r>
        <w:rPr>
          <w:rFonts w:cs="Times New Roman" w:ascii="Times New Roman" w:hAnsi="Times New Roman"/>
          <w:i/>
          <w:sz w:val="20"/>
          <w:lang w:val="en-US"/>
        </w:rPr>
        <w:t>Будућност</w:t>
      </w:r>
      <w:r>
        <w:rPr>
          <w:rFonts w:cs="Times New Roman" w:ascii="Times New Roman" w:hAnsi="Times New Roman"/>
          <w:sz w:val="20"/>
          <w:lang w:val="en-US"/>
        </w:rPr>
        <w:t>“ из Подгорице, 2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Бобан</w:t>
      </w:r>
      <w:r>
        <w:rPr>
          <w:rFonts w:cs="Times New Roman" w:ascii="Times New Roman" w:hAnsi="Times New Roman"/>
          <w:sz w:val="20"/>
          <w:lang w:val="en-US"/>
        </w:rPr>
        <w:t xml:space="preserve"> (1963), некадашњи фудбалер ФК „</w:t>
      </w:r>
      <w:r>
        <w:rPr>
          <w:rFonts w:cs="Times New Roman" w:ascii="Times New Roman" w:hAnsi="Times New Roman"/>
          <w:i/>
          <w:sz w:val="20"/>
          <w:lang w:val="en-US"/>
        </w:rPr>
        <w:t>Сарајево</w:t>
      </w:r>
      <w:r>
        <w:rPr>
          <w:rFonts w:cs="Times New Roman" w:ascii="Times New Roman" w:hAnsi="Times New Roman"/>
          <w:sz w:val="20"/>
          <w:lang w:val="en-US"/>
        </w:rPr>
        <w:t>“ из Сарајева и репре</w:t>
        <w:softHyphen/>
        <w:t>зентативац Југославије (1983), 2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Бранко</w:t>
      </w:r>
      <w:r>
        <w:rPr>
          <w:rFonts w:cs="Times New Roman" w:ascii="Times New Roman" w:hAnsi="Times New Roman"/>
          <w:sz w:val="20"/>
          <w:lang w:val="en-US"/>
        </w:rPr>
        <w:t xml:space="preserve"> (1969), некадашњи фудбалер ФК „</w:t>
      </w:r>
      <w:r>
        <w:rPr>
          <w:rFonts w:cs="Times New Roman" w:ascii="Times New Roman" w:hAnsi="Times New Roman"/>
          <w:i/>
          <w:sz w:val="20"/>
          <w:lang w:val="en-US"/>
        </w:rPr>
        <w:t>Борац</w:t>
      </w:r>
      <w:r>
        <w:rPr>
          <w:rFonts w:cs="Times New Roman" w:ascii="Times New Roman" w:hAnsi="Times New Roman"/>
          <w:sz w:val="20"/>
          <w:lang w:val="en-US"/>
        </w:rPr>
        <w:t>“ из Чачка, 2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Драгомир</w:t>
      </w:r>
      <w:r>
        <w:rPr>
          <w:rFonts w:cs="Times New Roman" w:ascii="Times New Roman" w:hAnsi="Times New Roman"/>
          <w:sz w:val="20"/>
          <w:lang w:val="en-US"/>
        </w:rPr>
        <w:t xml:space="preserve"> (1961), некадашњи фудба</w:t>
        <w:softHyphen/>
        <w:t>лер ФК „</w:t>
      </w:r>
      <w:r>
        <w:rPr>
          <w:rFonts w:cs="Times New Roman" w:ascii="Times New Roman" w:hAnsi="Times New Roman"/>
          <w:i/>
          <w:sz w:val="20"/>
          <w:lang w:val="en-US"/>
        </w:rPr>
        <w:t>Сарајево</w:t>
      </w:r>
      <w:r>
        <w:rPr>
          <w:rFonts w:cs="Times New Roman" w:ascii="Times New Roman" w:hAnsi="Times New Roman"/>
          <w:sz w:val="20"/>
          <w:lang w:val="en-US"/>
        </w:rPr>
        <w:t>“ из Сарајева, 2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одраг</w:t>
      </w:r>
      <w:r>
        <w:rPr>
          <w:rFonts w:cs="Times New Roman" w:ascii="Times New Roman" w:hAnsi="Times New Roman"/>
          <w:sz w:val="20"/>
          <w:lang w:val="en-US"/>
        </w:rPr>
        <w:t xml:space="preserve"> (1966), некадашњи фудбалер ФК „</w:t>
      </w:r>
      <w:r>
        <w:rPr>
          <w:rFonts w:cs="Times New Roman" w:ascii="Times New Roman" w:hAnsi="Times New Roman"/>
          <w:i/>
          <w:sz w:val="20"/>
          <w:lang w:val="en-US"/>
        </w:rPr>
        <w:t>Будућност</w:t>
      </w:r>
      <w:r>
        <w:rPr>
          <w:rFonts w:cs="Times New Roman" w:ascii="Times New Roman" w:hAnsi="Times New Roman"/>
          <w:sz w:val="20"/>
          <w:lang w:val="en-US"/>
        </w:rPr>
        <w:t>“ из Подгорице, 2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Гојко</w:t>
      </w:r>
      <w:r>
        <w:rPr>
          <w:rFonts w:cs="Times New Roman" w:ascii="Times New Roman" w:hAnsi="Times New Roman"/>
          <w:sz w:val="20"/>
          <w:lang w:val="en-US"/>
        </w:rPr>
        <w:t xml:space="preserve"> (Пљевља 1972), песник, сатири</w:t>
        <w:softHyphen/>
        <w:t>чар и критичар (</w:t>
      </w:r>
      <w:r>
        <w:rPr>
          <w:rFonts w:cs="Times New Roman" w:ascii="Times New Roman" w:hAnsi="Times New Roman"/>
          <w:i/>
          <w:sz w:val="20"/>
          <w:lang w:val="en-US"/>
        </w:rPr>
        <w:t>Подземни биос</w:t>
        <w:softHyphen/>
        <w:t>коп, Душа звери; афориз. Че</w:t>
        <w:softHyphen/>
        <w:t>ка</w:t>
        <w:softHyphen/>
        <w:t>јући Кафку</w:t>
      </w:r>
      <w:r>
        <w:rPr>
          <w:rFonts w:cs="Times New Roman" w:ascii="Times New Roman" w:hAnsi="Times New Roman"/>
          <w:sz w:val="20"/>
          <w:lang w:val="en-US"/>
        </w:rPr>
        <w:t>)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Григорије </w:t>
      </w:r>
      <w:r>
        <w:rPr>
          <w:rFonts w:cs="Times New Roman" w:ascii="Times New Roman" w:hAnsi="Times New Roman"/>
          <w:sz w:val="20"/>
          <w:lang w:val="en-US"/>
        </w:rPr>
        <w:t>(1880-1945), књижевник и публицист (</w:t>
      </w:r>
      <w:r>
        <w:rPr>
          <w:rFonts w:cs="Times New Roman" w:ascii="Times New Roman" w:hAnsi="Times New Roman"/>
          <w:i/>
          <w:sz w:val="20"/>
          <w:lang w:val="en-US"/>
        </w:rPr>
        <w:t>Тешка искушења, Не</w:t>
        <w:softHyphen/>
        <w:t>измишљени ликови</w:t>
      </w:r>
      <w:r>
        <w:rPr>
          <w:rFonts w:cs="Times New Roman" w:ascii="Times New Roman" w:hAnsi="Times New Roman"/>
          <w:sz w:val="20"/>
          <w:lang w:val="en-US"/>
        </w:rPr>
        <w:t xml:space="preserve"> и др.), 7, 15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аја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ша шахисткињ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ломир</w:t>
      </w:r>
      <w:r>
        <w:rPr>
          <w:rFonts w:cs="Times New Roman" w:ascii="Times New Roman" w:hAnsi="Times New Roman"/>
          <w:sz w:val="20"/>
          <w:lang w:val="en-US"/>
        </w:rPr>
        <w:t xml:space="preserve"> (1940), наш шаховски Фиде мај</w:t>
        <w:softHyphen/>
        <w:t>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Петар</w:t>
      </w:r>
      <w:r>
        <w:rPr>
          <w:rFonts w:cs="Times New Roman" w:ascii="Times New Roman" w:hAnsi="Times New Roman"/>
          <w:sz w:val="20"/>
          <w:lang w:val="en-US"/>
        </w:rPr>
        <w:t>, глумац, 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Ратко</w:t>
      </w:r>
      <w:r>
        <w:rPr>
          <w:rFonts w:cs="Times New Roman" w:ascii="Times New Roman" w:hAnsi="Times New Roman"/>
          <w:sz w:val="20"/>
          <w:lang w:val="en-US"/>
        </w:rPr>
        <w:t xml:space="preserve"> (Бањалука 1934), есејист (</w:t>
      </w:r>
      <w:r>
        <w:rPr>
          <w:rFonts w:cs="Times New Roman" w:ascii="Times New Roman" w:hAnsi="Times New Roman"/>
          <w:i/>
          <w:sz w:val="20"/>
          <w:lang w:val="en-US"/>
        </w:rPr>
        <w:t>Ис</w:t>
        <w:softHyphen/>
        <w:t>ку</w:t>
        <w:softHyphen/>
        <w:t>шење слободног времена, Лави</w:t>
        <w:softHyphen/>
        <w:t>ринти културе, Суочавања, Из</w:t>
        <w:softHyphen/>
        <w:t>вештај из луднице</w:t>
      </w:r>
      <w:r>
        <w:rPr>
          <w:rFonts w:cs="Times New Roman" w:ascii="Times New Roman" w:hAnsi="Times New Roman"/>
          <w:sz w:val="20"/>
          <w:lang w:val="en-US"/>
        </w:rPr>
        <w:t xml:space="preserve"> и др.)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У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ељаста биљка, божур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УР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ожу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ЖУР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Мла</w:t>
        <w:softHyphen/>
        <w:t>деновца, 27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А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унени назувак ко</w:t>
        <w:softHyphen/>
        <w:t>ји се обува на босу ногу или преко чарап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АЛ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траве, обич</w:t>
        <w:softHyphen/>
        <w:softHyphen/>
        <w:t>но на мочварном зем</w:t>
        <w:softHyphen/>
        <w:t>љиш</w:t>
        <w:softHyphen/>
        <w:t>т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АНК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ернард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sanquet</w:t>
      </w:r>
      <w:r>
        <w:rPr>
          <w:rFonts w:cs="Times New Roman" w:ascii="Times New Roman" w:hAnsi="Times New Roman"/>
          <w:sz w:val="20"/>
          <w:lang w:val="en-US"/>
        </w:rPr>
        <w:t>, 1848-1923), ен</w:t>
        <w:softHyphen/>
        <w:t>глески филозоф (</w:t>
      </w:r>
      <w:r>
        <w:rPr>
          <w:rFonts w:cs="Times New Roman" w:ascii="Times New Roman" w:hAnsi="Times New Roman"/>
          <w:i/>
          <w:sz w:val="20"/>
          <w:lang w:val="en-US"/>
        </w:rPr>
        <w:t>Фи</w:t>
        <w:softHyphen/>
        <w:t>лозофска теорија државе</w:t>
      </w:r>
      <w:r>
        <w:rPr>
          <w:rFonts w:cs="Times New Roman" w:ascii="Times New Roman" w:hAnsi="Times New Roman"/>
          <w:sz w:val="20"/>
          <w:lang w:val="en-US"/>
        </w:rPr>
        <w:t>), 6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ВЕ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еофит</w:t>
      </w:r>
      <w:r>
        <w:rPr>
          <w:rFonts w:cs="Times New Roman" w:ascii="Times New Roman" w:hAnsi="Times New Roman"/>
          <w:sz w:val="20"/>
          <w:lang w:val="en-US"/>
        </w:rPr>
        <w:t xml:space="preserve"> (1786-1848), бу</w:t>
        <w:softHyphen/>
        <w:t>гар</w:t>
        <w:softHyphen/>
        <w:t>ски просветитељ, 6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ДЈЕХ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мануел</w:t>
      </w:r>
      <w:r>
        <w:rPr>
          <w:rFonts w:cs="Times New Roman" w:ascii="Times New Roman" w:hAnsi="Times New Roman"/>
          <w:sz w:val="20"/>
          <w:lang w:val="en-US"/>
        </w:rPr>
        <w:t xml:space="preserve"> (1841-1889), чеш</w:t>
        <w:softHyphen/>
        <w:t>ки књижевник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ИДО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Теодорос</w:t>
      </w:r>
      <w:r>
        <w:rPr>
          <w:rFonts w:cs="Times New Roman" w:ascii="Times New Roman" w:hAnsi="Times New Roman"/>
          <w:sz w:val="20"/>
          <w:lang w:val="en-US"/>
        </w:rPr>
        <w:t>, грчки одбојкашки репрезентативац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западу Руму</w:t>
        <w:softHyphen/>
        <w:t>н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ОВ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Те</w:t>
        <w:softHyphen/>
        <w:t>това, 53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ЗОЉАЦ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Илија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наш тенисе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ОЉ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Бру</w:t>
        <w:softHyphen/>
        <w:t>с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ЗЏА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западу Тур</w:t>
        <w:softHyphen/>
        <w:t>ске, у Егејском мор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И-НАЈФ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велики ловачки нож оштар с обе стран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АД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 бајадер</w:t>
      </w:r>
      <w:r>
        <w:rPr>
          <w:rFonts w:cs="Times New Roman" w:ascii="Times New Roman" w:hAnsi="Times New Roman"/>
          <w:sz w:val="20"/>
          <w:lang w:val="en-US"/>
        </w:rPr>
        <w:t>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АД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АЗ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јажљивост, осећање стра</w:t>
        <w:softHyphen/>
        <w:t>ха, зебња, 2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ветра, 27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ОЈАНИЋ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Драгомир Гидра (Кра</w:t>
        <w:softHyphen/>
        <w:t>гу</w:t>
        <w:softHyphen/>
        <w:t>јевац, 1933), филм</w:t>
        <w:softHyphen/>
        <w:t>ски глумац, 20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>Милош</w:t>
      </w:r>
      <w:r>
        <w:rPr>
          <w:rStyle w:val="Normal1"/>
          <w:rFonts w:cs="Times New Roman" w:ascii="Times New Roman" w:hAnsi="Times New Roman"/>
          <w:sz w:val="20"/>
          <w:lang w:val="en-US"/>
        </w:rPr>
        <w:t>, фолк певач, (х),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>Радомир</w:t>
      </w:r>
      <w:r>
        <w:rPr>
          <w:rStyle w:val="Normal1"/>
          <w:rFonts w:cs="Times New Roman" w:ascii="Times New Roman" w:hAnsi="Times New Roman"/>
          <w:sz w:val="20"/>
          <w:lang w:val="en-US"/>
        </w:rPr>
        <w:t>, академски сликар из Бео</w:t>
        <w:softHyphen/>
        <w:t>гра</w:t>
        <w:softHyphen/>
        <w:t xml:space="preserve">да, 14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А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Чр</w:t>
        <w:softHyphen/>
        <w:t>номељ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АР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тео Марија </w:t>
      </w:r>
      <w:r>
        <w:rPr>
          <w:rFonts w:cs="Times New Roman" w:ascii="Times New Roman" w:hAnsi="Times New Roman"/>
          <w:sz w:val="20"/>
          <w:lang w:val="en-US"/>
        </w:rPr>
        <w:t>(Боиардо, 1441-1494), италијански књи</w:t>
        <w:softHyphen/>
        <w:softHyphen/>
        <w:t>жев</w:t>
        <w:softHyphen/>
        <w:t xml:space="preserve">ник (спев: </w:t>
      </w:r>
      <w:r>
        <w:rPr>
          <w:rFonts w:cs="Times New Roman" w:ascii="Times New Roman" w:hAnsi="Times New Roman"/>
          <w:i/>
          <w:sz w:val="20"/>
          <w:lang w:val="en-US"/>
        </w:rPr>
        <w:t>Заљубљени Роланд</w:t>
      </w:r>
      <w:r>
        <w:rPr>
          <w:rFonts w:cs="Times New Roman" w:ascii="Times New Roman" w:hAnsi="Times New Roman"/>
          <w:sz w:val="20"/>
          <w:lang w:val="en-US"/>
        </w:rPr>
        <w:t>), 6, 7, 60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ЈАРИ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руски племић, боља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Е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рбен, расположен за бор</w:t>
        <w:softHyphen/>
        <w:t>бу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вој. </w:t>
      </w:r>
      <w:r>
        <w:rPr>
          <w:rFonts w:cs="Times New Roman" w:ascii="Times New Roman" w:hAnsi="Times New Roman"/>
          <w:sz w:val="20"/>
          <w:lang w:val="en-US"/>
        </w:rPr>
        <w:t>убојан, који служи за бој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јеви метак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Е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атоборан, бојовит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ЕВ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јн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ЕД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коров, травуљин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ЕЛ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зубуна од вунене тканине без рукава, 6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И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И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ру</w:t>
        <w:softHyphen/>
        <w:softHyphen/>
        <w:t>шев</w:t>
        <w:softHyphen/>
        <w:t>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ИС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И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удимир</w:t>
      </w:r>
      <w:r>
        <w:rPr>
          <w:rFonts w:cs="Times New Roman" w:ascii="Times New Roman" w:hAnsi="Times New Roman"/>
          <w:sz w:val="20"/>
          <w:lang w:val="en-US"/>
        </w:rPr>
        <w:t>, одбојкаш „</w:t>
      </w:r>
      <w:r>
        <w:rPr>
          <w:rFonts w:cs="Times New Roman" w:ascii="Times New Roman" w:hAnsi="Times New Roman"/>
          <w:i/>
          <w:sz w:val="20"/>
          <w:lang w:val="en-US"/>
        </w:rPr>
        <w:t>Цр</w:t>
        <w:softHyphen/>
        <w:softHyphen/>
        <w:t>вене звезде</w:t>
      </w:r>
      <w:r>
        <w:rPr>
          <w:rFonts w:cs="Times New Roman" w:ascii="Times New Roman" w:hAnsi="Times New Roman"/>
          <w:sz w:val="20"/>
          <w:lang w:val="en-US"/>
        </w:rPr>
        <w:t>“, 7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Радивоје</w:t>
      </w:r>
      <w:r>
        <w:rPr>
          <w:rFonts w:cs="Times New Roman" w:ascii="Times New Roman" w:hAnsi="Times New Roman"/>
          <w:sz w:val="20"/>
          <w:lang w:val="en-US"/>
        </w:rPr>
        <w:t xml:space="preserve"> (Беране 1949), сатиричар (афор.: </w:t>
      </w:r>
      <w:r>
        <w:rPr>
          <w:rFonts w:cs="Times New Roman" w:ascii="Times New Roman" w:hAnsi="Times New Roman"/>
          <w:i/>
          <w:sz w:val="20"/>
          <w:lang w:val="en-US"/>
        </w:rPr>
        <w:t>Африка за петама</w:t>
      </w:r>
      <w:r>
        <w:rPr>
          <w:rFonts w:cs="Times New Roman" w:ascii="Times New Roman" w:hAnsi="Times New Roman"/>
          <w:sz w:val="20"/>
          <w:lang w:val="en-US"/>
        </w:rPr>
        <w:t>; ро</w:t>
        <w:softHyphen/>
        <w:t xml:space="preserve">ман: </w:t>
      </w:r>
      <w:r>
        <w:rPr>
          <w:rFonts w:cs="Times New Roman" w:ascii="Times New Roman" w:hAnsi="Times New Roman"/>
          <w:i/>
          <w:sz w:val="20"/>
          <w:lang w:val="en-US"/>
        </w:rPr>
        <w:t>Удбина зграда</w:t>
      </w:r>
      <w:r>
        <w:rPr>
          <w:rFonts w:cs="Times New Roman" w:ascii="Times New Roman" w:hAnsi="Times New Roman"/>
          <w:sz w:val="20"/>
          <w:lang w:val="en-US"/>
        </w:rPr>
        <w:t>), 9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ИШ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односи на бо</w:t>
        <w:softHyphen/>
        <w:t>јиште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ИШ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код Невесиња, 53, 7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есто у Црној Гори код Бијелог Пољ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где се води бор</w:t>
        <w:softHyphen/>
        <w:t>ба, бојно поље, ратишт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ни код Сан</w:t>
        <w:softHyphen/>
        <w:t>ског Мост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К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ko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КИН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рл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шаркаш НБА лиге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М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тлина око Вардара код Демир Капије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Бугар</w:t>
        <w:softHyphen/>
        <w:t>ск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Н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одом, особина онога што је обојено, обојенос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О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јеван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ђелка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ликарка из Бео</w:t>
        <w:softHyphen/>
        <w:t>града, добитница златне па</w:t>
        <w:softHyphen/>
        <w:t>лете 1999. године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Вук</w:t>
      </w:r>
      <w:r>
        <w:rPr>
          <w:rFonts w:cs="Times New Roman" w:ascii="Times New Roman" w:hAnsi="Times New Roman"/>
          <w:sz w:val="20"/>
          <w:lang w:val="en-US"/>
        </w:rPr>
        <w:t>, директор београдског зоолош</w:t>
        <w:softHyphen/>
        <w:t>ког врта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Данило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ш фудбалер „</w:t>
      </w:r>
      <w:r>
        <w:rPr>
          <w:rFonts w:cs="Times New Roman" w:ascii="Times New Roman" w:hAnsi="Times New Roman"/>
          <w:i/>
          <w:sz w:val="20"/>
          <w:lang w:val="en-US"/>
        </w:rPr>
        <w:t>Ком</w:t>
      </w:r>
      <w:r>
        <w:rPr>
          <w:rFonts w:cs="Times New Roman" w:ascii="Times New Roman" w:hAnsi="Times New Roman"/>
          <w:sz w:val="20"/>
          <w:lang w:val="en-US"/>
        </w:rPr>
        <w:t>“.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Петар</w:t>
      </w:r>
      <w:r>
        <w:rPr>
          <w:rFonts w:cs="Times New Roman" w:ascii="Times New Roman" w:hAnsi="Times New Roman"/>
          <w:sz w:val="20"/>
          <w:lang w:val="en-US"/>
        </w:rPr>
        <w:t xml:space="preserve"> (1853-1945), српски војвода, 6, 7, 8, 34, 50</w:t>
      </w:r>
    </w:p>
    <w:p>
      <w:pPr>
        <w:pStyle w:val="NormalWeb"/>
        <w:tabs>
          <w:tab w:val="clear" w:pos="720"/>
          <w:tab w:val="left" w:pos="228" w:leader="none"/>
        </w:tabs>
        <w:spacing w:before="0" w:after="0"/>
        <w:ind w:left="570" w:hanging="570"/>
        <w:rPr>
          <w:sz w:val="20"/>
          <w:szCs w:val="20"/>
          <w:lang w:val="sl-SI"/>
        </w:rPr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l-SI"/>
        </w:rPr>
        <w:t>Станоје</w:t>
      </w:r>
      <w:r>
        <w:rPr>
          <w:bCs/>
          <w:sz w:val="20"/>
          <w:szCs w:val="20"/>
          <w:lang w:val="sl-SI"/>
        </w:rPr>
        <w:t>   (19</w:t>
      </w:r>
      <w:r>
        <w:rPr>
          <w:bCs/>
          <w:sz w:val="20"/>
          <w:szCs w:val="20"/>
        </w:rPr>
        <w:t>09-1990</w:t>
      </w:r>
      <w:r>
        <w:rPr>
          <w:bCs/>
          <w:sz w:val="20"/>
          <w:szCs w:val="20"/>
          <w:lang w:val="sl-SI"/>
        </w:rPr>
        <w:t xml:space="preserve">), </w:t>
      </w:r>
      <w:r>
        <w:rPr>
          <w:sz w:val="20"/>
          <w:szCs w:val="20"/>
        </w:rPr>
        <w:t xml:space="preserve">Фотографијом се бави од </w:t>
      </w:r>
      <w:r>
        <w:rPr>
          <w:bCs/>
          <w:sz w:val="20"/>
          <w:szCs w:val="20"/>
        </w:rPr>
        <w:t xml:space="preserve">1933. </w:t>
      </w:r>
      <w:r>
        <w:rPr>
          <w:sz w:val="20"/>
          <w:szCs w:val="20"/>
          <w:lang w:val="sl-SI"/>
        </w:rPr>
        <w:t xml:space="preserve">Мајстор фотографије ФСЈ од </w:t>
      </w:r>
      <w:r>
        <w:rPr>
          <w:bCs/>
          <w:sz w:val="20"/>
          <w:szCs w:val="20"/>
          <w:lang w:val="sl-SI"/>
        </w:rPr>
        <w:t>1980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поцасни </w:t>
      </w:r>
      <w:r>
        <w:rPr>
          <w:sz w:val="20"/>
          <w:szCs w:val="20"/>
          <w:lang w:val="sl-SI"/>
        </w:rPr>
        <w:t>члан УЛПУДС-а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ОВ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јн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ОВ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рбе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О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Т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Сло</w:t>
        <w:softHyphen/>
        <w:t>венске Бистрице, 71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Style w:val="StrongEmphasis"/>
          <w:rFonts w:cs="Times New Roman" w:ascii="Times New Roman" w:hAnsi="Times New Roman"/>
          <w:caps/>
          <w:sz w:val="20"/>
        </w:rPr>
        <w:t>Бо јутсу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јапанска вештина борења штапом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Ч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ЈЏ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се лако побије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А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окал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АЛ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окал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А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дрвени или зем</w:t>
        <w:softHyphen/>
        <w:t>љани суд великих бокова, са малим устим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А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зната породица брач</w:t>
        <w:softHyphen/>
        <w:t>ких градитеља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АЊ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северно од Зад</w:t>
        <w:softHyphen/>
        <w:t>р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АР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 силогизму: фигуре за</w:t>
        <w:softHyphen/>
        <w:t>кљу</w:t>
        <w:softHyphen/>
        <w:t>чивања у којима су пре</w:t>
        <w:softHyphen/>
        <w:t>миса и за</w:t>
        <w:softHyphen/>
        <w:t>кључак делимично одречни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АС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врста памучног сук</w:t>
        <w:softHyphen/>
        <w:t>на са мустрама из Јерменије и Персиј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АС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спупчени, трбушасти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Plantago media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више</w:t>
        <w:softHyphen/>
        <w:t>годишње ливадске биљке ле</w:t>
        <w:softHyphen/>
        <w:t>ко</w:t>
        <w:softHyphen/>
        <w:t>витог састава, жиловлак, боква, 4, 6, 7, 8, 9, 14, 27, 95, 13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ЕЉ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овек из Боке которске, Бо</w:t>
        <w:softHyphen/>
        <w:t>кељ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ЕЉ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</w:t>
      </w:r>
      <w:r>
        <w:rPr>
          <w:rFonts w:cs="Times New Roman" w:ascii="Times New Roman" w:hAnsi="Times New Roman"/>
          <w:sz w:val="20"/>
          <w:lang w:val="en-US"/>
        </w:rPr>
        <w:t>, врста биљке, руж</w:t>
        <w:softHyphen/>
        <w:t>на ме</w:t>
        <w:softHyphen/>
        <w:t>сечар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</w:t>
      </w:r>
      <w:r>
        <w:rPr>
          <w:rFonts w:cs="Times New Roman" w:ascii="Times New Roman" w:hAnsi="Times New Roman"/>
          <w:sz w:val="20"/>
          <w:lang w:val="en-US"/>
        </w:rPr>
        <w:t>, врста црног грожђ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оке ко</w:t>
        <w:softHyphen/>
        <w:t>торске; она која је пореклом из Боке ко</w:t>
        <w:softHyphen/>
        <w:t>торске, 9, 10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села Боке; онај који је из села Бо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И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села Боке; она која је из села Бо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ОР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окор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Михаило </w:t>
      </w:r>
      <w:r>
        <w:rPr>
          <w:rFonts w:cs="Times New Roman" w:ascii="Times New Roman" w:hAnsi="Times New Roman"/>
          <w:sz w:val="20"/>
          <w:lang w:val="en-US"/>
        </w:rPr>
        <w:t>(?-1817), сликар иконостас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ОР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буње бокор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ОЦ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офилна пројекција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РАЧ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Мур</w:t>
        <w:softHyphen/>
        <w:softHyphen/>
        <w:t>ске Собот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С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ксовање, 9, 27, 34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С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дарати песницама, шака</w:t>
        <w:softHyphen/>
        <w:t>м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С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ланови тајног патриотског друштва у Кини, крајем XIX века, 3, 8, 3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СКАФ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учињена и обојена те</w:t>
        <w:softHyphen/>
        <w:t>лећа кожа за обућу и др.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С-МЕ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. јавно такмичење у бок</w:t>
        <w:softHyphen/>
        <w:t>су, 3, 11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СТ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Холанд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ЧИ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КШ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ни код Или</w:t>
        <w:softHyphen/>
        <w:softHyphen/>
        <w:t>ја</w:t>
        <w:softHyphen/>
        <w:t>ша, 71</w:t>
      </w:r>
    </w:p>
    <w:p>
      <w:pPr>
        <w:pStyle w:val="Normal"/>
        <w:ind w:left="57" w:hanging="57"/>
        <w:rPr>
          <w:rFonts w:ascii="Times New Roman" w:hAnsi="Times New Roman" w:cs="Times New Roman"/>
          <w:color w:val="FF0000"/>
          <w:sz w:val="20"/>
          <w:lang w:val="en"/>
        </w:rPr>
      </w:pPr>
      <w:r>
        <w:rPr>
          <w:rFonts w:cs="Times New Roman" w:ascii="Times New Roman" w:hAnsi="Times New Roman"/>
          <w:b/>
          <w:color w:val="FF0000"/>
          <w:sz w:val="20"/>
          <w:lang w:val="en"/>
        </w:rPr>
        <w:t>БОЛАНО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"/>
        </w:rPr>
        <w:t>Кристиан</w:t>
      </w:r>
      <w:r>
        <w:rPr>
          <w:rFonts w:cs="Times New Roman" w:ascii="Times New Roman" w:hAnsi="Times New Roman"/>
          <w:color w:val="000000"/>
          <w:sz w:val="20"/>
          <w:lang w:val="en"/>
        </w:rPr>
        <w:t xml:space="preserve"> (Саприса), косторикан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АН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(боланџа, 11, 34, 89),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вр</w:t>
        <w:softHyphen/>
        <w:t>ста млетачког ситног нов</w:t>
        <w:softHyphen/>
        <w:t>ц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АНЏ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ага, кантар, 11, 10, 27, 8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АРК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зеро у Шпанији источно од Мадрид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Г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ело на Волги, у Татар</w:t>
        <w:softHyphen/>
        <w:t>ској области, некад престо</w:t>
        <w:softHyphen/>
        <w:t>ница Бол</w:t>
        <w:softHyphen/>
        <w:t>гара, 6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ГРА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Бесарабије, на југу Украјин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ДВ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ldwin Alec</w:t>
      </w:r>
      <w:r>
        <w:rPr>
          <w:rFonts w:cs="Times New Roman" w:ascii="Times New Roman" w:hAnsi="Times New Roman"/>
          <w:sz w:val="20"/>
          <w:lang w:val="en-US"/>
        </w:rPr>
        <w:t>), аме</w:t>
        <w:softHyphen/>
        <w:t>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Шифра Меркур, Лов на црвени октобар</w:t>
      </w:r>
      <w:r>
        <w:rPr>
          <w:rFonts w:cs="Times New Roman" w:ascii="Times New Roman" w:hAnsi="Times New Roman"/>
          <w:sz w:val="20"/>
          <w:lang w:val="en-US"/>
        </w:rPr>
        <w:t>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Вилијам</w:t>
      </w:r>
      <w:r>
        <w:rPr>
          <w:rFonts w:cs="Times New Roman" w:ascii="Times New Roman" w:hAnsi="Times New Roman"/>
          <w:sz w:val="20"/>
          <w:lang w:val="en-US"/>
        </w:rPr>
        <w:t>, амерички филмски глу</w:t>
        <w:softHyphen/>
        <w:t>мац (</w:t>
      </w:r>
      <w:r>
        <w:rPr>
          <w:rFonts w:cs="Times New Roman" w:ascii="Times New Roman" w:hAnsi="Times New Roman"/>
          <w:i/>
          <w:sz w:val="20"/>
          <w:lang w:val="en-US"/>
        </w:rPr>
        <w:t>Сливер</w:t>
      </w:r>
      <w:r>
        <w:rPr>
          <w:rFonts w:cs="Times New Roman" w:ascii="Times New Roman" w:hAnsi="Times New Roman"/>
          <w:sz w:val="20"/>
          <w:lang w:val="en-US"/>
        </w:rPr>
        <w:t>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Ернест</w:t>
      </w:r>
      <w:r>
        <w:rPr>
          <w:rFonts w:cs="Times New Roman" w:ascii="Times New Roman" w:hAnsi="Times New Roman"/>
          <w:sz w:val="20"/>
          <w:lang w:val="en-US"/>
        </w:rPr>
        <w:t>, амерички филмски глу</w:t>
        <w:softHyphen/>
        <w:t>мац (</w:t>
      </w:r>
      <w:r>
        <w:rPr>
          <w:rFonts w:cs="Times New Roman" w:ascii="Times New Roman" w:hAnsi="Times New Roman"/>
          <w:i/>
          <w:sz w:val="20"/>
          <w:lang w:val="en-US"/>
        </w:rPr>
        <w:t>Маторци</w:t>
      </w:r>
      <w:r>
        <w:rPr>
          <w:rFonts w:cs="Times New Roman" w:ascii="Times New Roman" w:hAnsi="Times New Roman"/>
          <w:sz w:val="20"/>
          <w:lang w:val="en-US"/>
        </w:rPr>
        <w:t>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Стенли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ldwin</w:t>
      </w:r>
      <w:r>
        <w:rPr>
          <w:rFonts w:cs="Times New Roman" w:ascii="Times New Roman" w:hAnsi="Times New Roman"/>
          <w:sz w:val="20"/>
          <w:lang w:val="en-US"/>
        </w:rPr>
        <w:t>, 1867-1947), ен</w:t>
        <w:softHyphen/>
        <w:t>глес</w:t>
        <w:softHyphen/>
        <w:t>ки политичар и др</w:t>
        <w:softHyphen/>
        <w:t>жав</w:t>
        <w:softHyphen/>
        <w:t>ник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Стивен</w:t>
      </w:r>
      <w:r>
        <w:rPr>
          <w:rFonts w:cs="Times New Roman" w:ascii="Times New Roman" w:hAnsi="Times New Roman"/>
          <w:sz w:val="20"/>
          <w:lang w:val="en-US"/>
        </w:rPr>
        <w:t>, амерички филмски глу</w:t>
        <w:softHyphen/>
        <w:t>мац (</w:t>
      </w:r>
      <w:r>
        <w:rPr>
          <w:rFonts w:cs="Times New Roman" w:ascii="Times New Roman" w:hAnsi="Times New Roman"/>
          <w:i/>
          <w:sz w:val="20"/>
          <w:lang w:val="en-US"/>
        </w:rPr>
        <w:t>По</w:t>
        <w:softHyphen/>
        <w:t>тера, Бекство у ланцима</w:t>
      </w:r>
      <w:r>
        <w:rPr>
          <w:rFonts w:cs="Times New Roman" w:ascii="Times New Roman" w:hAnsi="Times New Roman"/>
          <w:sz w:val="20"/>
          <w:lang w:val="en-US"/>
        </w:rPr>
        <w:t>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Џемс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aldwin</w:t>
      </w:r>
      <w:r>
        <w:rPr>
          <w:rFonts w:cs="Times New Roman" w:ascii="Times New Roman" w:hAnsi="Times New Roman"/>
          <w:sz w:val="20"/>
          <w:lang w:val="en-US"/>
        </w:rPr>
        <w:t>, 1924), амерички књи</w:t>
        <w:softHyphen/>
        <w:t xml:space="preserve">жевник. Главна дела: романи </w:t>
      </w:r>
      <w:r>
        <w:rPr>
          <w:rFonts w:cs="Times New Roman" w:ascii="Times New Roman" w:hAnsi="Times New Roman"/>
          <w:i/>
          <w:sz w:val="20"/>
          <w:lang w:val="en-US"/>
        </w:rPr>
        <w:t>Иди и проповедај на планини, Ђованијева соба, Друга земља, Реците ми кад је отишао во</w:t>
      </w:r>
      <w:r>
        <w:rPr>
          <w:rFonts w:cs="Times New Roman" w:ascii="Times New Roman" w:hAnsi="Times New Roman"/>
          <w:sz w:val="20"/>
          <w:lang w:val="en-US"/>
        </w:rPr>
        <w:t xml:space="preserve">з; драме </w:t>
      </w:r>
      <w:r>
        <w:rPr>
          <w:rFonts w:cs="Times New Roman" w:ascii="Times New Roman" w:hAnsi="Times New Roman"/>
          <w:i/>
          <w:sz w:val="20"/>
          <w:lang w:val="en-US"/>
        </w:rPr>
        <w:t>Блуз за господина Чарлија, Једног дана кад сам био изгубљен</w:t>
      </w:r>
      <w:r>
        <w:rPr>
          <w:rFonts w:cs="Times New Roman" w:ascii="Times New Roman" w:hAnsi="Times New Roman"/>
          <w:sz w:val="20"/>
          <w:lang w:val="en-US"/>
        </w:rPr>
        <w:t xml:space="preserve"> и др.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Џемс</w:t>
      </w:r>
      <w:r>
        <w:rPr>
          <w:rFonts w:cs="Times New Roman" w:ascii="Times New Roman" w:hAnsi="Times New Roman"/>
          <w:sz w:val="20"/>
          <w:lang w:val="en-US"/>
        </w:rPr>
        <w:t xml:space="preserve"> (1861-1934), амерички књи</w:t>
        <w:softHyphen/>
        <w:t>жевник и филозоф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Д ИГ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авезној др</w:t>
        <w:softHyphen/>
        <w:t>жа</w:t>
        <w:softHyphen/>
        <w:t>ви Пенсилванија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ДИ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Ђовани</w:t>
      </w:r>
      <w:r>
        <w:rPr>
          <w:rFonts w:cs="Times New Roman" w:ascii="Times New Roman" w:hAnsi="Times New Roman"/>
          <w:sz w:val="20"/>
          <w:lang w:val="en-US"/>
        </w:rPr>
        <w:t xml:space="preserve"> (1842-1931), ита</w:t>
        <w:softHyphen/>
        <w:softHyphen/>
        <w:t>ли</w:t>
        <w:softHyphen/>
        <w:t>јански сликар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ДРАЖ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Мет</w:t>
        <w:softHyphen/>
        <w:t>лике, 71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ЕС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лно, тужно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ао у болести, претеран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ЕТ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ис</w:t>
        <w:softHyphen/>
        <w:t>точ</w:t>
        <w:softHyphen/>
        <w:softHyphen/>
        <w:t>но од Мавро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ЕТ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еол.</w:t>
      </w:r>
      <w:r>
        <w:rPr>
          <w:rFonts w:cs="Times New Roman" w:ascii="Times New Roman" w:hAnsi="Times New Roman"/>
          <w:sz w:val="20"/>
          <w:lang w:val="en-US"/>
        </w:rPr>
        <w:t xml:space="preserve"> окамењена гљив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печурка за јело, </w:t>
      </w:r>
      <w:r>
        <w:rPr>
          <w:rFonts w:cs="Times New Roman" w:ascii="Times New Roman" w:hAnsi="Times New Roman"/>
          <w:i/>
          <w:sz w:val="20"/>
          <w:lang w:val="en-US"/>
        </w:rPr>
        <w:t>рудњача</w:t>
      </w:r>
      <w:r>
        <w:rPr>
          <w:rFonts w:cs="Times New Roman" w:ascii="Times New Roman" w:hAnsi="Times New Roman"/>
          <w:sz w:val="20"/>
          <w:lang w:val="en-US"/>
        </w:rPr>
        <w:t>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ЕЋИ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ушеван, сажаљив, нежан, 2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ЕШ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Истри северно од Ла</w:t>
        <w:softHyphen/>
        <w:t>бина, 5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ОЛИВАР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град у Аргентини, 12, 34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новчана јединица Венецу</w:t>
        <w:softHyphen/>
        <w:t>еле, 8, 11, 34, 14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провинција на западу Еквадора, 34 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Симон </w:t>
      </w:r>
      <w:r>
        <w:rPr>
          <w:rStyle w:val="Normal1"/>
          <w:rFonts w:cs="Times New Roman" w:ascii="Times New Roman" w:hAnsi="Times New Roman"/>
          <w:sz w:val="20"/>
          <w:lang w:val="en-US"/>
        </w:rPr>
        <w:t>(1783-1830), јужно</w:t>
        <w:softHyphen/>
        <w:t>амерички вој</w:t>
        <w:softHyphen/>
        <w:t>сковођа и политичар, 6, 7, 8, 34, 60, 87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ОЛИВИТ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минерал из Боливије, сме</w:t>
        <w:softHyphen/>
        <w:t>ша бизмута и бизмутског окера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ИД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дарско место на се</w:t>
        <w:softHyphen/>
        <w:t>ве</w:t>
        <w:softHyphen/>
        <w:t>роисоку  Шведске, 8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ИНА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т на Филипинима на за</w:t>
        <w:softHyphen/>
        <w:t>паду острва Лузон, 12, 14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станова за лечење и негу болесника, 7, 8, 10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Н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ећај бол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ОВ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исораван на југу Лао</w:t>
        <w:softHyphen/>
        <w:t>с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ОГ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ктор</w:t>
      </w:r>
      <w:r>
        <w:rPr>
          <w:rFonts w:cs="Times New Roman" w:ascii="Times New Roman" w:hAnsi="Times New Roman"/>
          <w:sz w:val="20"/>
          <w:lang w:val="en-US"/>
        </w:rPr>
        <w:t xml:space="preserve"> (1971), молдавски ша</w:t>
        <w:softHyphen/>
        <w:t>ховски веле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ОЊ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олоње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ОЊ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олоње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ОЊ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те из Болоње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ОТ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асилије</w:t>
      </w:r>
      <w:r>
        <w:rPr>
          <w:rFonts w:cs="Times New Roman" w:ascii="Times New Roman" w:hAnsi="Times New Roman"/>
          <w:sz w:val="20"/>
          <w:lang w:val="en-US"/>
        </w:rPr>
        <w:t xml:space="preserve"> (1854-1900), рус</w:t>
        <w:softHyphen/>
        <w:t>ки црквени историчар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Катарина</w:t>
      </w:r>
      <w:r>
        <w:rPr>
          <w:rFonts w:cs="Times New Roman" w:ascii="Times New Roman" w:hAnsi="Times New Roman"/>
          <w:sz w:val="20"/>
          <w:lang w:val="en-US"/>
        </w:rPr>
        <w:t>, сликарка из Београда, члан УЛУПУС-а, 15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СЕ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и језеро у Италији, 34, 5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ТА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lta</w:t>
      </w:r>
      <w:r>
        <w:rPr>
          <w:sz w:val="20"/>
          <w:lang w:val="en-US"/>
        </w:rPr>
        <w:t>ñ</w:t>
      </w:r>
      <w:r>
        <w:rPr>
          <w:rFonts w:cs=".Times YU" w:ascii=".Times YU" w:hAnsi=".Times YU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о</w:t>
        <w:softHyphen/>
        <w:t>истоку Шпан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Т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Ли</w:t>
        <w:softHyphen/>
        <w:t>тиј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ЦА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lzano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вн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с</w:t>
        <w:softHyphen/>
        <w:t>тоимене провинције у Италији (98.158 ст.), 6, 7, 8, 12, 34, 53, 86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Бернард </w:t>
      </w:r>
      <w:r>
        <w:rPr>
          <w:rFonts w:cs="Times New Roman" w:ascii="Times New Roman" w:hAnsi="Times New Roman"/>
          <w:sz w:val="20"/>
          <w:lang w:val="en-US"/>
        </w:rPr>
        <w:t>(1781-1848), аустријски филозоф, теолог и мате</w:t>
        <w:softHyphen/>
        <w:t>ма</w:t>
        <w:softHyphen/>
        <w:t>ти</w:t>
        <w:softHyphen/>
        <w:t>чар италијанско-немачког по</w:t>
        <w:softHyphen/>
        <w:t>рек</w:t>
        <w:softHyphen/>
        <w:t>ла. Глав</w:t>
        <w:softHyphen/>
        <w:t xml:space="preserve">на дела: </w:t>
      </w:r>
      <w:r>
        <w:rPr>
          <w:rFonts w:cs="Times New Roman" w:ascii="Times New Roman" w:hAnsi="Times New Roman"/>
          <w:i/>
          <w:sz w:val="20"/>
          <w:lang w:val="en-US"/>
        </w:rPr>
        <w:t>Теорија науке, Парадок</w:t>
        <w:softHyphen/>
        <w:t>си бесконачног</w:t>
      </w:r>
      <w:r>
        <w:rPr>
          <w:rFonts w:cs="Times New Roman" w:ascii="Times New Roman" w:hAnsi="Times New Roman"/>
          <w:sz w:val="20"/>
          <w:lang w:val="en-US"/>
        </w:rPr>
        <w:t>, 6, 7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ЛЦ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Лудвиг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ltzmann</w:t>
      </w:r>
      <w:r>
        <w:rPr>
          <w:rFonts w:cs="Times New Roman" w:ascii="Times New Roman" w:hAnsi="Times New Roman"/>
          <w:sz w:val="20"/>
          <w:lang w:val="en-US"/>
        </w:rPr>
        <w:t>, 1844-1906), аустријски фи</w:t>
        <w:softHyphen/>
        <w:t>зичар, развио науку о гасовима, 6, 7, 8, 4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ЉА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јужно од До</w:t>
        <w:softHyphen/>
        <w:softHyphen/>
        <w:softHyphen/>
        <w:t>бој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ЉАШ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Љ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За</w:t>
        <w:softHyphen/>
        <w:t>је</w:t>
        <w:softHyphen/>
        <w:t>чара, испод планине Ртањ, 6, 7, 8, 12, 27, 34, 53, 7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ЉЕ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лорад</w:t>
      </w:r>
      <w:r>
        <w:rPr>
          <w:rFonts w:cs="Times New Roman" w:ascii="Times New Roman" w:hAnsi="Times New Roman"/>
          <w:sz w:val="20"/>
          <w:lang w:val="en-US"/>
        </w:rPr>
        <w:t>, некадашњи фудбалер „</w:t>
      </w:r>
      <w:r>
        <w:rPr>
          <w:rFonts w:cs="Times New Roman" w:ascii="Times New Roman" w:hAnsi="Times New Roman"/>
          <w:i/>
          <w:sz w:val="20"/>
          <w:lang w:val="en-US"/>
        </w:rPr>
        <w:t>Будућности</w:t>
      </w:r>
      <w:r>
        <w:rPr>
          <w:rFonts w:cs="Times New Roman" w:ascii="Times New Roman" w:hAnsi="Times New Roman"/>
          <w:sz w:val="20"/>
          <w:lang w:val="en-US"/>
        </w:rPr>
        <w:t>“ из Под</w:t>
        <w:softHyphen/>
        <w:t>гори</w:t>
        <w:softHyphen/>
        <w:t>це и члан омладин</w:t>
        <w:softHyphen/>
        <w:t>ске реп</w:t>
        <w:softHyphen/>
        <w:t>резен</w:t>
        <w:softHyphen/>
        <w:t>тације Југосла</w:t>
        <w:softHyphen/>
        <w:t>вије (1967-68), 9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ЉЕВ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о</w:t>
        <w:softHyphen/>
        <w:t>сов</w:t>
        <w:softHyphen/>
        <w:t>ске Камен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ЉЕ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северно од Обреновца, 12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ЉЕ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ЉЕТ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Космету, бли</w:t>
        <w:softHyphen/>
        <w:t>зу Косовске Митровице, 27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истоку Србије код Мајдан</w:t>
        <w:softHyphen/>
        <w:t>пе</w:t>
        <w:softHyphen/>
        <w:t>ка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ЉИТ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бољшање, напредак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МАРШ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јер Огист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eaumarchais</w:t>
      </w:r>
      <w:r>
        <w:rPr>
          <w:rFonts w:cs="Times New Roman" w:ascii="Times New Roman" w:hAnsi="Times New Roman"/>
          <w:sz w:val="20"/>
          <w:lang w:val="en-US"/>
        </w:rPr>
        <w:t>, 1732-1799), француски књижев</w:t>
        <w:softHyphen/>
        <w:t>ник (</w:t>
      </w:r>
      <w:r>
        <w:rPr>
          <w:rFonts w:cs="Times New Roman" w:ascii="Times New Roman" w:hAnsi="Times New Roman"/>
          <w:i/>
          <w:sz w:val="20"/>
          <w:lang w:val="en-US"/>
        </w:rPr>
        <w:t>Севиљски берберин, Фига</w:t>
        <w:softHyphen/>
        <w:t>рова женидба</w:t>
      </w:r>
      <w:r>
        <w:rPr>
          <w:rFonts w:cs="Times New Roman" w:ascii="Times New Roman" w:hAnsi="Times New Roman"/>
          <w:sz w:val="20"/>
          <w:lang w:val="en-US"/>
        </w:rPr>
        <w:t>), 6, 7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МБАЖ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избоченост конзерве са кварном садржином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МБА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Аустралији најугоистоку Новог Јужног Вел</w:t>
        <w:softHyphen/>
        <w:t>с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МБ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етерано наглашен, китњаст говор, стил или стилски елемент, 8, 9, 27, 31, 95, 142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врста свилене тканине, </w:t>
      </w:r>
      <w:r>
        <w:rPr>
          <w:rFonts w:cs="Times New Roman" w:ascii="Times New Roman" w:hAnsi="Times New Roman"/>
          <w:color w:val="000000"/>
          <w:sz w:val="20"/>
        </w:rPr>
        <w:t>памук, вата за испуњавање хаљина и сл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</w:rPr>
        <w:t>лит</w:t>
      </w:r>
      <w:r>
        <w:rPr>
          <w:rFonts w:cs="Times New Roman" w:ascii="Times New Roman" w:hAnsi="Times New Roman"/>
          <w:color w:val="FF0000"/>
          <w:sz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</w:rPr>
        <w:t>бујица речи, реч која унакарађује језик и стил својом претераношћу и неумесношћу</w:t>
      </w:r>
      <w:r>
        <w:rPr>
          <w:rFonts w:cs="Times New Roman" w:ascii="Times New Roman" w:hAnsi="Times New Roman"/>
          <w:color w:val="FF0000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89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ОМБАШИ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борци који воде блис</w:t>
        <w:softHyphen/>
        <w:t>ку бор</w:t>
        <w:softHyphen/>
        <w:t>бу ручним бомбама, који ба</w:t>
        <w:softHyphen/>
        <w:t>ца</w:t>
        <w:softHyphen/>
        <w:t>ју бомбе, 9, 87</w:t>
      </w:r>
    </w:p>
    <w:p>
      <w:pPr>
        <w:pStyle w:val="Normal"/>
        <w:ind w:left="566" w:hanging="567"/>
        <w:jc w:val="both"/>
        <w:rPr>
          <w:rStyle w:val="Normal1"/>
          <w:rFonts w:ascii="Times New Roman" w:hAnsi="Times New Roman" w:cs="Times New Roman"/>
          <w:sz w:val="20"/>
          <w:lang w:val="en-US"/>
        </w:rPr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играни филм Предрага Голубовића из 1973. године, 143, 168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</w:rPr>
        <w:t>БОМБЕРГ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 xml:space="preserve">Дејвид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890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57</w:t>
        </w:r>
      </w:hyperlink>
      <w:r>
        <w:rPr>
          <w:rFonts w:cs="Times New Roman" w:ascii="Times New Roman" w:hAnsi="Times New Roman"/>
          <w:color w:val="000000"/>
          <w:sz w:val="20"/>
        </w:rPr>
        <w:t>), енглески сликар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МБИК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свилена буб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МБ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омба, 9, 27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МБО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Конг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МБО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и слаткиш од ше</w:t>
        <w:softHyphen/>
        <w:t>ћера или чоколаде, 5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МХА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дрвени дувачки ин</w:t>
        <w:softHyphen/>
        <w:t>струмент, претеча фагота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А ДЕ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имска богиња плодности, чији су култ неговале ис</w:t>
        <w:softHyphen/>
        <w:t>кљу</w:t>
        <w:softHyphen/>
        <w:t>чиво жене, 8, 34, 78, 10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АЈР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северу Ве</w:t>
        <w:softHyphen/>
        <w:t>не</w:t>
        <w:softHyphen/>
        <w:t>цу</w:t>
        <w:softHyphen/>
        <w:t>ел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АЛ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абло</w:t>
      </w:r>
      <w:r>
        <w:rPr>
          <w:rFonts w:cs="Times New Roman" w:ascii="Times New Roman" w:hAnsi="Times New Roman"/>
          <w:sz w:val="20"/>
          <w:lang w:val="en-US"/>
        </w:rPr>
        <w:t xml:space="preserve"> (1967), аргентински шахиста, 61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ОНАНЦА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америчка вестерн ТВ серија; 1959-1973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АР 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ндрју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nar Law</w:t>
      </w:r>
      <w:r>
        <w:rPr>
          <w:rFonts w:cs="Times New Roman" w:ascii="Times New Roman" w:hAnsi="Times New Roman"/>
          <w:sz w:val="20"/>
          <w:lang w:val="en-US"/>
        </w:rPr>
        <w:t>, 1858-1923), британски политичар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АТ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сулфат ба</w:t>
        <w:softHyphen/>
        <w:t>к</w:t>
        <w:softHyphen/>
        <w:t>р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А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Озрен </w:t>
      </w:r>
      <w:r>
        <w:rPr>
          <w:rFonts w:cs="Times New Roman" w:ascii="Times New Roman" w:hAnsi="Times New Roman"/>
          <w:sz w:val="20"/>
          <w:lang w:val="en-US"/>
        </w:rPr>
        <w:t>(1942), ватерпо</w:t>
        <w:softHyphen/>
        <w:t>лист, члан наше ва</w:t>
        <w:softHyphen/>
        <w:t>терполо реп</w:t>
        <w:softHyphen/>
        <w:t>резен</w:t>
        <w:softHyphen/>
        <w:t>тације која је 1968. године на Олимпијским играма у Мек</w:t>
        <w:softHyphen/>
        <w:t>сику освојила златну медаљу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рко</w:t>
      </w:r>
      <w:r>
        <w:rPr>
          <w:rFonts w:cs="Times New Roman" w:ascii="Times New Roman" w:hAnsi="Times New Roman"/>
          <w:sz w:val="20"/>
          <w:lang w:val="en-US"/>
        </w:rPr>
        <w:t>, некадашњи фудбалски реп</w:t>
        <w:softHyphen/>
        <w:t>резентативац Југославије (1924-28), 21, 28, 9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Антун</w:t>
      </w:r>
      <w:r>
        <w:rPr>
          <w:rFonts w:cs="Times New Roman" w:ascii="Times New Roman" w:hAnsi="Times New Roman"/>
          <w:sz w:val="20"/>
          <w:lang w:val="en-US"/>
        </w:rPr>
        <w:t>, некадашњи фудбалски реп</w:t>
        <w:softHyphen/>
        <w:t>ре</w:t>
        <w:softHyphen/>
        <w:t>зентативац Југославије (1924-31), 21, 28, 9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В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абрије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nvalot</w:t>
      </w:r>
      <w:r>
        <w:rPr>
          <w:rFonts w:cs="Times New Roman" w:ascii="Times New Roman" w:hAnsi="Times New Roman"/>
          <w:sz w:val="20"/>
          <w:lang w:val="en-US"/>
        </w:rPr>
        <w:t>, 1853-1931), фран</w:t>
        <w:softHyphen/>
        <w:t>цуски ис</w:t>
        <w:softHyphen/>
        <w:t>тра</w:t>
        <w:softHyphen/>
        <w:t>живач. Испитивао Туркестан и Тибет, 6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НГАН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име фудбалског репрезентативца ЈАР Кумалоа ; СП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ГОС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рво западне Африке, аф</w:t>
        <w:softHyphen/>
        <w:t>рички црвени храст, 3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ГС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Јужном Вијет</w:t>
        <w:softHyphen/>
        <w:t>на</w:t>
        <w:softHyphen/>
        <w:t>му, 12х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</w:rPr>
        <w:t>БОНДОНЕ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 xml:space="preserve">Ђото ди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266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337</w:t>
        </w:r>
      </w:hyperlink>
      <w:r>
        <w:rPr>
          <w:rFonts w:cs="Times New Roman" w:ascii="Times New Roman" w:hAnsi="Times New Roman"/>
          <w:color w:val="000000"/>
          <w:sz w:val="20"/>
        </w:rPr>
        <w:t>), италијански сликар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ДР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 арх.</w:t>
      </w:r>
      <w:r>
        <w:rPr>
          <w:rFonts w:cs="Times New Roman" w:ascii="Times New Roman" w:hAnsi="Times New Roman"/>
          <w:sz w:val="20"/>
          <w:lang w:val="en-US"/>
        </w:rPr>
        <w:t xml:space="preserve"> начин грађења ку</w:t>
        <w:softHyphen/>
        <w:softHyphen/>
        <w:softHyphen/>
        <w:t>ће с дрвеним костуром који се попуњава ћерпичем, 3, 6, 8, 27, 34, 89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ДУК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истоку Обале Слоно</w:t>
        <w:softHyphen/>
        <w:t>ва</w:t>
        <w:softHyphen/>
        <w:t>че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ЕБЕ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анке наслаге фосилних ри</w:t>
        <w:softHyphen/>
        <w:t>ба, 11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ЗЕЛ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алдемар</w:t>
      </w:r>
      <w:r>
        <w:rPr>
          <w:rFonts w:cs="Times New Roman" w:ascii="Times New Roman" w:hAnsi="Times New Roman"/>
          <w:sz w:val="20"/>
          <w:lang w:val="en-US"/>
        </w:rPr>
        <w:t xml:space="preserve"> (1881-?), не</w:t>
        <w:softHyphen/>
        <w:t>мач</w:t>
        <w:softHyphen/>
        <w:softHyphen/>
        <w:t>ки приповедач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ИВ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рансоа де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nivard</w:t>
      </w:r>
      <w:r>
        <w:rPr>
          <w:rFonts w:cs="Times New Roman" w:ascii="Times New Roman" w:hAnsi="Times New Roman"/>
          <w:sz w:val="20"/>
          <w:lang w:val="en-US"/>
        </w:rPr>
        <w:t>, 1493 -1570), швајцарски ро</w:t>
        <w:softHyphen/>
        <w:t>до</w:t>
        <w:softHyphen/>
        <w:t>љуб и пи</w:t>
        <w:softHyphen/>
        <w:t>сац, 6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И Р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западу За</w:t>
        <w:softHyphen/>
        <w:t>падне Аустралије, 12х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ИС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ером</w:t>
      </w:r>
      <w:r>
        <w:rPr>
          <w:rFonts w:cs="Times New Roman" w:ascii="Times New Roman" w:hAnsi="Times New Roman"/>
          <w:sz w:val="20"/>
          <w:lang w:val="en-US"/>
        </w:rPr>
        <w:t>, француски фудбалер (</w:t>
      </w:r>
      <w:r>
        <w:rPr>
          <w:rFonts w:cs="Times New Roman" w:ascii="Times New Roman" w:hAnsi="Times New Roman"/>
          <w:i/>
          <w:sz w:val="20"/>
          <w:lang w:val="en-US"/>
        </w:rPr>
        <w:t>Бордо</w:t>
      </w:r>
      <w:r>
        <w:rPr>
          <w:rFonts w:cs="Times New Roman" w:ascii="Times New Roman" w:hAnsi="Times New Roman"/>
          <w:sz w:val="20"/>
          <w:lang w:val="en-US"/>
        </w:rPr>
        <w:t>)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ИТ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доброта, ваљаност, ква</w:t>
        <w:softHyphen/>
        <w:softHyphen/>
        <w:t>литет (обично земљишта), 3, 7, 8, 11, 27, 34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способност плаћања и давања кредита, солидност у пословању; </w:t>
      </w:r>
      <w:r>
        <w:rPr>
          <w:rFonts w:cs="Times New Roman" w:ascii="Times New Roman" w:hAnsi="Times New Roman"/>
          <w:color w:val="333333"/>
          <w:sz w:val="20"/>
        </w:rPr>
        <w:t>У суштини значи неку вредност или квалитет. Оцена бонитета неког предузећа је оцена његовог квалитета који банке изводе на основу рачуноводствених и других података о предузећу. Банци је бонитет веома значајан код одлуке о кредитирању предузећа</w:t>
      </w:r>
      <w:r>
        <w:rPr>
          <w:rFonts w:cs="Times New Roman" w:ascii="Times New Roman" w:hAnsi="Times New Roman"/>
          <w:sz w:val="20"/>
          <w:lang w:val="en-US"/>
        </w:rPr>
        <w:t>, 3, 31, 89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НОГ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западу Ча</w:t>
        <w:softHyphen/>
        <w:t>да, 12х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НОЛИ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Паоло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италијански ТВ водитељ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-САН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здрав (човечји) ра</w:t>
        <w:softHyphen/>
        <w:t>зум, приро</w:t>
        <w:softHyphen/>
        <w:t>дна обдареност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ТА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Индонезији на остр</w:t>
        <w:softHyphen/>
        <w:t>ву Сулавес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НФИ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ко Ан</w:t>
        <w:softHyphen/>
        <w:t>то</w:t>
        <w:softHyphen/>
        <w:t xml:space="preserve">није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n</w:t>
        <w:softHyphen/>
        <w:t>fi</w:t>
        <w:softHyphen/>
        <w:t>nius</w:t>
      </w:r>
      <w:r>
        <w:rPr>
          <w:rFonts w:cs="Times New Roman" w:ascii="Times New Roman" w:hAnsi="Times New Roman"/>
          <w:sz w:val="20"/>
          <w:lang w:val="en-US"/>
        </w:rPr>
        <w:t>. 1427-1502), италијански хума</w:t>
        <w:softHyphen/>
        <w:t>ниста у служби Матије Кор</w:t>
        <w:softHyphen/>
        <w:t>вина, 6, 7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В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ање, пребивање, бав</w:t>
        <w:softHyphen/>
        <w:t>љење, време проведено на неком месту, 9, 27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ЖЂ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ековита биљка, бо</w:t>
        <w:softHyphen/>
        <w:t>раж</w:t>
        <w:softHyphen/>
        <w:t>и</w:t>
        <w:softHyphen/>
        <w:t>на, лисичина, 1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Ј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за</w:t>
        <w:softHyphen/>
        <w:t>падно од Моста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народне тканине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ора; који је по</w:t>
        <w:softHyphen/>
        <w:t>реклом из Бора, 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рагутин</w:t>
      </w:r>
      <w:r>
        <w:rPr>
          <w:rFonts w:cs="Times New Roman" w:ascii="Times New Roman" w:hAnsi="Times New Roman"/>
          <w:sz w:val="20"/>
          <w:lang w:val="en-US"/>
        </w:rPr>
        <w:t xml:space="preserve"> (1870-1955), фи</w:t>
        <w:softHyphen/>
        <w:t>ло</w:t>
        <w:softHyphen/>
        <w:t xml:space="preserve">лог, аутор </w:t>
      </w:r>
      <w:r>
        <w:rPr>
          <w:rFonts w:cs="Times New Roman" w:ascii="Times New Roman" w:hAnsi="Times New Roman"/>
          <w:i/>
          <w:sz w:val="20"/>
          <w:lang w:val="en-US"/>
        </w:rPr>
        <w:t>Правописа хрват</w:t>
        <w:softHyphen/>
        <w:t>скога или српскога језика</w:t>
      </w:r>
      <w:r>
        <w:rPr>
          <w:rFonts w:cs="Times New Roman" w:ascii="Times New Roman" w:hAnsi="Times New Roman"/>
          <w:sz w:val="20"/>
          <w:lang w:val="en-US"/>
        </w:rPr>
        <w:t xml:space="preserve">, 7, 8, 34 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ора; која је по</w:t>
        <w:softHyphen/>
        <w:t>реклом из Бора, 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на Ко</w:t>
        <w:softHyphen/>
        <w:t>па</w:t>
        <w:softHyphen/>
        <w:t>они</w:t>
        <w:softHyphen/>
        <w:t>ку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Ц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, магнезијум хло</w:t>
        <w:softHyphen/>
        <w:t>ро</w:t>
        <w:softHyphen/>
        <w:t>борат, 8, 27, 34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АЧ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односи на борце и борбу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БЕ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 борбен начин, са го</w:t>
        <w:softHyphen/>
        <w:t>то</w:t>
        <w:softHyphen/>
        <w:t>вош</w:t>
        <w:softHyphen/>
        <w:t>ћу за борбу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БЕР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вен </w:t>
      </w:r>
      <w:r>
        <w:rPr>
          <w:rFonts w:cs="Times New Roman" w:ascii="Times New Roman" w:hAnsi="Times New Roman"/>
          <w:sz w:val="20"/>
          <w:lang w:val="en-US"/>
        </w:rPr>
        <w:t>(1888-1947), дански књи</w:t>
        <w:softHyphen/>
        <w:t>жевник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Б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итна безначајна борб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ГЕЗ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имска аристократска по</w:t>
        <w:softHyphen/>
        <w:t>родица из Сијене (XVI-XVII век), 7, 8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ГЕ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аред</w:t>
      </w:r>
      <w:r>
        <w:rPr>
          <w:rFonts w:cs="Times New Roman" w:ascii="Times New Roman" w:hAnsi="Times New Roman"/>
          <w:sz w:val="20"/>
          <w:lang w:val="en-US"/>
        </w:rPr>
        <w:t>, фудбалски реп</w:t>
        <w:softHyphen/>
        <w:t>ре</w:t>
        <w:softHyphen/>
        <w:t>зентативац Мексика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Г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рнст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orgnine</w:t>
      </w:r>
      <w:r>
        <w:rPr>
          <w:rFonts w:cs="Times New Roman" w:ascii="Times New Roman" w:hAnsi="Times New Roman"/>
          <w:sz w:val="20"/>
          <w:lang w:val="en-US"/>
        </w:rPr>
        <w:t>, 1918-?), америч</w:t>
        <w:softHyphen/>
        <w:t>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Оба</w:t>
        <w:softHyphen/>
        <w:t>ла пла</w:t>
        <w:softHyphen/>
        <w:t>ће</w:t>
        <w:softHyphen/>
        <w:t>ника, Марти</w:t>
      </w:r>
      <w:r>
        <w:rPr>
          <w:rFonts w:cs="Times New Roman" w:ascii="Times New Roman" w:hAnsi="Times New Roman"/>
          <w:sz w:val="20"/>
          <w:lang w:val="en-US"/>
        </w:rPr>
        <w:t>)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ГУН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с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јлепшом дрве</w:t>
        <w:softHyphen/>
        <w:t>ном црквом у свету на југозападу Нор</w:t>
        <w:softHyphen/>
        <w:t>веш</w:t>
        <w:softHyphen/>
        <w:t>ке, по</w:t>
        <w:softHyphen/>
        <w:softHyphen/>
        <w:t>диг</w:t>
        <w:softHyphen/>
        <w:t>нута, 1150, годи</w:t>
        <w:softHyphen/>
        <w:t>не, 6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ДАЖ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облагање лађе дас</w:t>
        <w:softHyphen/>
        <w:t>кам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Д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ђарској северо</w:t>
        <w:softHyphen/>
        <w:t>западно од Сегедин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Д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ељаци у Енглеској у XI-XII веку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ДЕР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закључница, пропратница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Д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дерс</w:t>
      </w:r>
      <w:r>
        <w:rPr>
          <w:rFonts w:cs="Times New Roman" w:ascii="Times New Roman" w:hAnsi="Times New Roman"/>
          <w:sz w:val="20"/>
          <w:lang w:val="en-US"/>
        </w:rPr>
        <w:t xml:space="preserve"> (1619-1677), дански песник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ан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м.</w:t>
      </w:r>
      <w:r>
        <w:rPr>
          <w:rFonts w:cs="Times New Roman" w:ascii="Times New Roman" w:hAnsi="Times New Roman"/>
          <w:sz w:val="20"/>
          <w:lang w:val="en-US"/>
        </w:rPr>
        <w:t xml:space="preserve"> мања лађа у Источном мору која прима терет са већих бродова ра</w:t>
        <w:softHyphen/>
        <w:t>ди растерећења, 3, 31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Д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рис</w:t>
      </w:r>
      <w:r>
        <w:rPr>
          <w:rFonts w:cs="Times New Roman" w:ascii="Times New Roman" w:hAnsi="Times New Roman"/>
          <w:sz w:val="20"/>
          <w:lang w:val="en-US"/>
        </w:rPr>
        <w:t>, енглески бициклис</w:t>
        <w:softHyphen/>
        <w:t>та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ДО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арис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rdone Paris</w:t>
      </w:r>
      <w:r>
        <w:rPr>
          <w:rFonts w:cs="Times New Roman" w:ascii="Times New Roman" w:hAnsi="Times New Roman"/>
          <w:sz w:val="20"/>
          <w:lang w:val="en-US"/>
        </w:rPr>
        <w:t>, 1500-1571), ита</w:t>
        <w:softHyphen/>
        <w:t>лијански сликар. Глав</w:t>
        <w:softHyphen/>
        <w:t xml:space="preserve">на дела: </w:t>
      </w:r>
      <w:r>
        <w:rPr>
          <w:rFonts w:cs="Times New Roman" w:ascii="Times New Roman" w:hAnsi="Times New Roman"/>
          <w:i/>
          <w:sz w:val="20"/>
          <w:lang w:val="en-US"/>
        </w:rPr>
        <w:t>Рај, Магарац светог Мар</w:t>
        <w:softHyphen/>
        <w:t>ка</w:t>
      </w:r>
      <w:r>
        <w:rPr>
          <w:rFonts w:cs="Times New Roman" w:ascii="Times New Roman" w:hAnsi="Times New Roman"/>
          <w:sz w:val="20"/>
          <w:lang w:val="en-US"/>
        </w:rPr>
        <w:t>, 6, 7, 34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ДО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естор</w:t>
      </w:r>
      <w:r>
        <w:rPr>
          <w:rFonts w:cs="Times New Roman" w:ascii="Times New Roman" w:hAnsi="Times New Roman"/>
          <w:sz w:val="20"/>
          <w:lang w:val="en-US"/>
        </w:rPr>
        <w:t xml:space="preserve"> (1950), аргентин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ДУ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поруб, оквир, венац, ук</w:t>
        <w:softHyphen/>
        <w:t>рашен руб, 3, 8, 10, 11, 27, 34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ЕЈ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ури</w:t>
      </w:r>
      <w:r>
        <w:rPr>
          <w:rFonts w:cs="Times New Roman" w:ascii="Times New Roman" w:hAnsi="Times New Roman"/>
          <w:sz w:val="20"/>
          <w:lang w:val="en-US"/>
        </w:rPr>
        <w:t xml:space="preserve"> (1952), украјин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ЕЈ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Мур</w:t>
        <w:softHyphen/>
        <w:t>ске Собот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ЕР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северу Шкот</w:t>
        <w:softHyphen/>
        <w:t>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ЕЦ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аромир </w:t>
      </w:r>
      <w:r>
        <w:rPr>
          <w:rFonts w:cs="Times New Roman" w:ascii="Times New Roman" w:hAnsi="Times New Roman"/>
          <w:sz w:val="20"/>
          <w:lang w:val="en-US"/>
        </w:rPr>
        <w:t>(1869-1951), чеш</w:t>
        <w:softHyphen/>
        <w:t>ки песник и критичар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ЖАВА </w:t>
      </w:r>
      <w:r>
        <w:rPr>
          <w:rFonts w:cs="Times New Roman" w:ascii="Times New Roman" w:hAnsi="Times New Roman"/>
          <w:sz w:val="20"/>
          <w:lang w:val="en-US"/>
        </w:rPr>
        <w:t>– река на руској страни Кар</w:t>
        <w:softHyphen/>
        <w:softHyphen/>
        <w:t>пат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Б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ВО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27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Ј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трубач, свирач у бориј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Ј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оријар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ОРИЈУМ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нови вештачки радиоактивни хемијски елемент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К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рста птице крс</w:t>
        <w:softHyphen/>
        <w:t>то</w:t>
        <w:softHyphen/>
        <w:t>кљун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К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Л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рац, 2, 5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Л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Н 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Вла</w:t>
        <w:softHyphen/>
        <w:t>сотинаца, 71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РИНЖЕ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Романа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француска глумица; ''Орелијан'' по роману Луја Арагона; р. Арно  Селињак; гл. Оливије Ситрик, Уте Лемпер, Наталија Дончева; 2003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код Винковаца, 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С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27, 91, 9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ОРИСИ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 Игор</w:t>
      </w:r>
      <w:r>
        <w:rPr>
          <w:rFonts w:cs="Times New Roman" w:ascii="Times New Roman" w:hAnsi="Times New Roman"/>
          <w:sz w:val="20"/>
          <w:lang w:val="sr-CS"/>
        </w:rPr>
        <w:t>, украјински пливач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С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централном делу Белорусије, се</w:t>
        <w:softHyphen/>
        <w:t>вер</w:t>
        <w:softHyphen/>
        <w:t>о</w:t>
        <w:softHyphen/>
        <w:t>источно од Минска, 6, 8, 53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Красимир</w:t>
      </w:r>
      <w:r>
        <w:rPr>
          <w:rFonts w:cs="Times New Roman" w:ascii="Times New Roman" w:hAnsi="Times New Roman"/>
          <w:sz w:val="20"/>
          <w:lang w:val="en-US"/>
        </w:rPr>
        <w:t xml:space="preserve"> (1950), некадашњи фудбалски репрезентативац Бугарске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Олег</w:t>
      </w:r>
      <w:r>
        <w:rPr>
          <w:rFonts w:cs="Times New Roman" w:ascii="Times New Roman" w:hAnsi="Times New Roman"/>
          <w:sz w:val="20"/>
          <w:lang w:val="en-US"/>
        </w:rPr>
        <w:t xml:space="preserve"> (1974), ру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Ћ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Ribes rubrum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маста биљ</w:t>
        <w:softHyphen/>
        <w:softHyphen/>
        <w:t>ка, црвена рибизла, 1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. од борић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Ћ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ар</w:t>
      </w:r>
      <w:r>
        <w:rPr>
          <w:rFonts w:cs="Times New Roman" w:ascii="Times New Roman" w:hAnsi="Times New Roman"/>
          <w:sz w:val="20"/>
          <w:lang w:val="en-US"/>
        </w:rPr>
        <w:t>, некадашњи одбојкаш „</w:t>
      </w:r>
      <w:r>
        <w:rPr>
          <w:rFonts w:cs="Times New Roman" w:ascii="Times New Roman" w:hAnsi="Times New Roman"/>
          <w:i/>
          <w:sz w:val="20"/>
          <w:lang w:val="en-US"/>
        </w:rPr>
        <w:t>Црвене звезде</w:t>
      </w:r>
      <w:r>
        <w:rPr>
          <w:rFonts w:cs="Times New Roman" w:ascii="Times New Roman" w:hAnsi="Times New Roman"/>
          <w:sz w:val="20"/>
          <w:lang w:val="en-US"/>
        </w:rPr>
        <w:t>“ (1971), 7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Лидија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умица (</w:t>
      </w:r>
      <w:r>
        <w:rPr>
          <w:rFonts w:cs="Times New Roman" w:ascii="Times New Roman" w:hAnsi="Times New Roman"/>
          <w:i/>
          <w:sz w:val="20"/>
          <w:lang w:val="en-US"/>
        </w:rPr>
        <w:t>Скерцо</w:t>
      </w:r>
      <w:r>
        <w:rPr>
          <w:rFonts w:cs="Times New Roman" w:ascii="Times New Roman" w:hAnsi="Times New Roman"/>
          <w:sz w:val="20"/>
          <w:lang w:val="en-US"/>
        </w:rPr>
        <w:t>)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Ч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, ис</w:t>
        <w:softHyphen/>
        <w:t>под планине Трескав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Ч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</w:rPr>
        <w:t>БОРИШЕ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Петр</w:t>
      </w:r>
      <w:r>
        <w:rPr>
          <w:rFonts w:cs="Times New Roman" w:ascii="Times New Roman" w:hAnsi="Times New Roman"/>
          <w:color w:val="000000"/>
          <w:sz w:val="20"/>
        </w:rPr>
        <w:t>, фудбалер Спарте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Ш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ст.</w:t>
      </w:r>
      <w:r>
        <w:rPr>
          <w:rFonts w:cs="Times New Roman" w:ascii="Times New Roman" w:hAnsi="Times New Roman"/>
          <w:sz w:val="20"/>
          <w:lang w:val="en-US"/>
        </w:rPr>
        <w:t xml:space="preserve"> борилишт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Ј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Тол</w:t>
        <w:softHyphen/>
        <w:softHyphen/>
        <w:t>мин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бела вунена кратка мушка чарап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 НИЛ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hr Niels</w:t>
      </w:r>
      <w:r>
        <w:rPr>
          <w:rFonts w:cs="Times New Roman" w:ascii="Times New Roman" w:hAnsi="Times New Roman"/>
          <w:sz w:val="20"/>
          <w:lang w:val="en-US"/>
        </w:rPr>
        <w:t>, 1885-1962), име и презиме данског теоријског фи</w:t>
        <w:softHyphen/>
        <w:t>зи</w:t>
        <w:softHyphen/>
        <w:t>чара творца квантне теорије водониковог атома, квантне тео</w:t>
        <w:softHyphen/>
        <w:t>рије нуклеарне фисије, нобеловац 1922, год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НМУ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urnemouth</w:t>
      </w:r>
      <w:r>
        <w:rPr>
          <w:rFonts w:cs="Times New Roman" w:ascii="Times New Roman" w:hAnsi="Times New Roman"/>
          <w:sz w:val="20"/>
          <w:lang w:val="en-US"/>
        </w:rPr>
        <w:t>), град и лука на југу Енглеске на Ламаншу (160.749 ст.), 5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Н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Турск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Бугар</w:t>
        <w:softHyphen/>
        <w:t>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sz w:val="20"/>
          <w:lang w:val="en-US"/>
        </w:rPr>
        <w:t xml:space="preserve"> глатки бо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рово грање, боровин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д од борова цве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Зајеча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јужно од Кочевја, 53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на планини Обозна у Ма</w:t>
        <w:softHyphen/>
        <w:t>кедонији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рова шума, борик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Ирина</w:t>
      </w:r>
      <w:r>
        <w:rPr>
          <w:rFonts w:cs="Times New Roman" w:ascii="Times New Roman" w:hAnsi="Times New Roman"/>
          <w:sz w:val="20"/>
          <w:lang w:val="en-US"/>
        </w:rPr>
        <w:t xml:space="preserve"> (1980), руска шахисткињ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авонији северозападно од Ђако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обрастао боро</w:t>
        <w:softHyphen/>
        <w:t>вом шумом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ун бора избора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бундеве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Војислав</w:t>
      </w:r>
      <w:r>
        <w:rPr>
          <w:rFonts w:cs="Times New Roman" w:ascii="Times New Roman" w:hAnsi="Times New Roman"/>
          <w:sz w:val="20"/>
          <w:lang w:val="en-US"/>
        </w:rPr>
        <w:t>, некадашњи фудбалер ФК сплит и омладински репрезентативац Југославије (1956), 9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Раде</w:t>
      </w:r>
      <w:r>
        <w:rPr>
          <w:rFonts w:cs="Times New Roman" w:ascii="Times New Roman" w:hAnsi="Times New Roman"/>
          <w:sz w:val="20"/>
          <w:lang w:val="en-US"/>
        </w:rPr>
        <w:t xml:space="preserve"> (Раде неимар), ар</w:t>
        <w:softHyphen/>
        <w:t>хитекта и градитељ из XIV и XV века, 6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Vaccinium vitis-idaea</w:t>
      </w:r>
      <w:r>
        <w:rPr>
          <w:rFonts w:cs="Times New Roman" w:ascii="Times New Roman" w:hAnsi="Times New Roman"/>
          <w:sz w:val="20"/>
          <w:lang w:val="en-US"/>
        </w:rPr>
        <w:t xml:space="preserve">) зимзелени грм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усница, црвена бо</w:t>
        <w:softHyphen/>
        <w:t>ров</w:t>
        <w:softHyphen/>
        <w:t>ница, 95, 1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Љ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арошица у Корушкој, у до</w:t>
        <w:softHyphen/>
        <w:t>лини Драве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О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Казах</w:t>
        <w:softHyphen/>
        <w:t>ста</w:t>
        <w:softHyphen/>
        <w:t>на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С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Русији на југозападу Урала, 12х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западно од Метковића, 53, 71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Д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ар </w:t>
      </w:r>
      <w:r>
        <w:rPr>
          <w:rFonts w:cs="Times New Roman" w:ascii="Times New Roman" w:hAnsi="Times New Roman"/>
          <w:sz w:val="20"/>
          <w:lang w:val="en-US"/>
        </w:rPr>
        <w:t>(1833-1887), ру</w:t>
        <w:softHyphen/>
        <w:t>с</w:t>
        <w:softHyphen/>
        <w:t>ки композитор (</w:t>
      </w:r>
      <w:r>
        <w:rPr>
          <w:rFonts w:cs="Times New Roman" w:ascii="Times New Roman" w:hAnsi="Times New Roman"/>
          <w:i/>
          <w:sz w:val="20"/>
          <w:lang w:val="en-US"/>
        </w:rPr>
        <w:t>Кнез Игор, Богатирске симфоније</w:t>
      </w:r>
      <w:r>
        <w:rPr>
          <w:rFonts w:cs="Times New Roman" w:ascii="Times New Roman" w:hAnsi="Times New Roman"/>
          <w:sz w:val="20"/>
          <w:lang w:val="en-US"/>
        </w:rPr>
        <w:t>), 6, 8, 12, 22, 60, 1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Леонид</w:t>
      </w:r>
      <w:r>
        <w:rPr>
          <w:rFonts w:cs="Times New Roman" w:ascii="Times New Roman" w:hAnsi="Times New Roman"/>
          <w:sz w:val="20"/>
          <w:lang w:val="en-US"/>
        </w:rPr>
        <w:t xml:space="preserve"> (1956), украјински шахов</w:t>
        <w:softHyphen/>
        <w:t>ски Фи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усији где се одиграо велики сукоб између француских и рус</w:t>
        <w:softHyphen/>
        <w:t>ких трупа у току Наполеонова по</w:t>
        <w:softHyphen/>
        <w:t>хода на Русију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Ђ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ар</w:t>
      </w:r>
      <w:r>
        <w:rPr>
          <w:rFonts w:cs="Times New Roman" w:ascii="Times New Roman" w:hAnsi="Times New Roman"/>
          <w:sz w:val="20"/>
          <w:lang w:val="en-US"/>
        </w:rPr>
        <w:t>, руски фуд</w:t>
        <w:softHyphen/>
        <w:softHyphen/>
        <w:t>бал</w:t>
        <w:softHyphen/>
        <w:t>ски репрезентативац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З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раслав</w:t>
      </w:r>
      <w:r>
        <w:rPr>
          <w:rFonts w:cs="Times New Roman" w:ascii="Times New Roman" w:hAnsi="Times New Roman"/>
          <w:sz w:val="20"/>
          <w:lang w:val="en-US"/>
        </w:rPr>
        <w:t xml:space="preserve"> (Сплит, 1917-?), позо</w:t>
        <w:softHyphen/>
        <w:t>риш</w:t>
        <w:softHyphen/>
        <w:t>ни режи</w:t>
        <w:softHyphen/>
        <w:t>сер и књижев</w:t>
        <w:softHyphen/>
        <w:t>ник, 7, 85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војничка труба (трубач), 27, 83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Никола</w:t>
      </w:r>
      <w:r>
        <w:rPr>
          <w:rFonts w:cs="Times New Roman" w:ascii="Times New Roman" w:hAnsi="Times New Roman"/>
          <w:sz w:val="20"/>
          <w:lang w:val="en-US"/>
        </w:rPr>
        <w:t xml:space="preserve"> (1975), наш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Ранко</w:t>
      </w:r>
      <w:r>
        <w:rPr>
          <w:rFonts w:cs="Times New Roman" w:ascii="Times New Roman" w:hAnsi="Times New Roman"/>
          <w:sz w:val="20"/>
          <w:lang w:val="en-US"/>
        </w:rPr>
        <w:t>, некадашњи фудбалер „</w:t>
      </w:r>
      <w:r>
        <w:rPr>
          <w:rFonts w:cs="Times New Roman" w:ascii="Times New Roman" w:hAnsi="Times New Roman"/>
          <w:i/>
          <w:sz w:val="20"/>
          <w:lang w:val="en-US"/>
        </w:rPr>
        <w:t>Цр</w:t>
        <w:softHyphen/>
        <w:t>ве</w:t>
        <w:softHyphen/>
        <w:t>не звезде</w:t>
      </w:r>
      <w:r>
        <w:rPr>
          <w:rFonts w:cs="Times New Roman" w:ascii="Times New Roman" w:hAnsi="Times New Roman"/>
          <w:sz w:val="20"/>
          <w:lang w:val="en-US"/>
        </w:rPr>
        <w:t>“ и члан реп</w:t>
        <w:softHyphen/>
        <w:t>резен</w:t>
        <w:softHyphen/>
        <w:t>та</w:t>
        <w:softHyphen/>
        <w:t>ције Ју</w:t>
        <w:softHyphen/>
        <w:t>гославије (1957-59), 75, 9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ЉУБ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ђарској јужно од Балатон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ОШ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Ђура</w:t>
      </w:r>
      <w:r>
        <w:rPr>
          <w:rFonts w:cs="Times New Roman" w:ascii="Times New Roman" w:hAnsi="Times New Roman"/>
          <w:sz w:val="20"/>
          <w:lang w:val="en-US"/>
        </w:rPr>
        <w:t xml:space="preserve"> (1910-1965), архи</w:t>
        <w:softHyphen/>
        <w:t>тект, 77</w:t>
      </w:r>
    </w:p>
    <w:p>
      <w:pPr>
        <w:pStyle w:val="Normal"/>
        <w:ind w:left="57" w:hanging="57"/>
        <w:rPr>
          <w:rFonts w:ascii="Times New Roman" w:hAnsi="Times New Roman" w:cs="Times New Roman"/>
          <w:color w:val="FF0000"/>
          <w:sz w:val="20"/>
          <w:lang w:val="en"/>
        </w:rPr>
      </w:pPr>
      <w:r>
        <w:rPr>
          <w:rFonts w:cs="Times New Roman" w:ascii="Times New Roman" w:hAnsi="Times New Roman"/>
          <w:b/>
          <w:color w:val="FF0000"/>
          <w:sz w:val="20"/>
          <w:lang w:val="en"/>
        </w:rPr>
        <w:t>БОРХАН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"/>
        </w:rPr>
        <w:t>Араш</w:t>
      </w:r>
      <w:r>
        <w:rPr>
          <w:rFonts w:cs="Times New Roman" w:ascii="Times New Roman" w:hAnsi="Times New Roman"/>
          <w:color w:val="000000"/>
          <w:sz w:val="20"/>
          <w:lang w:val="en"/>
        </w:rPr>
        <w:t xml:space="preserve"> (Пас), иран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ОР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sz w:val="20"/>
          <w:lang w:val="sr-CS"/>
        </w:rPr>
        <w:t>(</w:t>
      </w:r>
      <w:r>
        <w:rPr>
          <w:rFonts w:cs="Times New Roman" w:ascii="Times New Roman" w:hAnsi="Times New Roman"/>
          <w:sz w:val="20"/>
          <w:lang w:val="en-US"/>
        </w:rPr>
        <w:t>1886-1944), презиме и име фран</w:t>
        <w:softHyphen/>
        <w:softHyphen/>
        <w:t>цуског позоришног и филм</w:t>
        <w:softHyphen/>
        <w:t>ског глу</w:t>
        <w:softHyphen/>
        <w:t xml:space="preserve">мца. Филмови: </w:t>
      </w:r>
      <w:r>
        <w:rPr>
          <w:rFonts w:cs="Times New Roman" w:ascii="Times New Roman" w:hAnsi="Times New Roman"/>
          <w:i/>
          <w:sz w:val="20"/>
          <w:lang w:val="en-US"/>
        </w:rPr>
        <w:t>Бронзана душа, Давид Голднер, Јадници, Злочин и казна, Тарас Буљба</w:t>
      </w:r>
      <w:r>
        <w:rPr>
          <w:rFonts w:cs="Times New Roman" w:ascii="Times New Roman" w:hAnsi="Times New Roman"/>
          <w:sz w:val="20"/>
          <w:lang w:val="en-US"/>
        </w:rPr>
        <w:t xml:space="preserve"> и др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ХЕР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оланд</w:t>
      </w:r>
      <w:r>
        <w:rPr>
          <w:rFonts w:cs="Times New Roman" w:ascii="Times New Roman" w:hAnsi="Times New Roman"/>
          <w:sz w:val="20"/>
          <w:lang w:val="en-US"/>
        </w:rPr>
        <w:t>, некадашњи не</w:t>
        <w:softHyphen/>
        <w:t>мач</w:t>
        <w:softHyphen/>
        <w:t>ки фудбалски репрезентативац, 4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ХЕ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олфганг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rchert</w:t>
      </w:r>
      <w:r>
        <w:rPr>
          <w:rFonts w:cs="Times New Roman" w:ascii="Times New Roman" w:hAnsi="Times New Roman"/>
          <w:sz w:val="20"/>
          <w:lang w:val="en-US"/>
        </w:rPr>
        <w:t>, 1921-1947), не</w:t>
        <w:softHyphen/>
        <w:t>мач</w:t>
        <w:softHyphen/>
        <w:t>ки књи</w:t>
        <w:softHyphen/>
        <w:t>жев</w:t>
        <w:softHyphen/>
        <w:t>ник (дра</w:t>
        <w:softHyphen/>
        <w:t xml:space="preserve">ма: </w:t>
      </w:r>
      <w:r>
        <w:rPr>
          <w:rFonts w:cs="Times New Roman" w:ascii="Times New Roman" w:hAnsi="Times New Roman"/>
          <w:i/>
          <w:sz w:val="20"/>
          <w:lang w:val="en-US"/>
        </w:rPr>
        <w:t>Напољу пред вратима</w:t>
      </w:r>
      <w:r>
        <w:rPr>
          <w:rFonts w:cs="Times New Roman" w:ascii="Times New Roman" w:hAnsi="Times New Roman"/>
          <w:sz w:val="20"/>
          <w:lang w:val="en-US"/>
        </w:rPr>
        <w:t>), 6, 7, 8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 ХОР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масив у Ки</w:t>
        <w:softHyphen/>
        <w:t>ни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ЧА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Ко</w:t>
        <w:softHyphen/>
        <w:t>паоник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Ч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код Дувањског пољ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Ч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ЧИ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Ч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угм</w:t>
      </w:r>
      <w:r>
        <w:rPr>
          <w:rFonts w:cs="Times New Roman" w:ascii="Times New Roman" w:hAnsi="Times New Roman"/>
          <w:sz w:val="20"/>
          <w:lang w:val="en-US"/>
        </w:rPr>
        <w:t>, од бо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Џ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ладарска породица у Ита</w:t>
        <w:softHyphen/>
        <w:t>лији, родом из Шпаније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РШ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ја</w:t>
      </w:r>
      <w:r>
        <w:rPr>
          <w:rFonts w:cs="Times New Roman" w:ascii="Times New Roman" w:hAnsi="Times New Roman"/>
          <w:sz w:val="20"/>
          <w:lang w:val="en-US"/>
        </w:rPr>
        <w:t xml:space="preserve"> (1906-1982), сло</w:t>
        <w:softHyphen/>
        <w:t>ве</w:t>
        <w:softHyphen/>
        <w:t>начка историчарка књи</w:t>
        <w:softHyphen/>
        <w:t>жев</w:t>
        <w:softHyphen/>
        <w:t>нос</w:t>
        <w:softHyphen/>
        <w:t>ти, 6, 7, 3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дуван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коњ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пас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Лука</w:t>
      </w:r>
      <w:r>
        <w:rPr>
          <w:rFonts w:cs="Times New Roman" w:ascii="Times New Roman" w:hAnsi="Times New Roman"/>
          <w:sz w:val="20"/>
          <w:lang w:val="en-US"/>
        </w:rPr>
        <w:t>, атлетичар „</w:t>
      </w:r>
      <w:r>
        <w:rPr>
          <w:rFonts w:cs="Times New Roman" w:ascii="Times New Roman" w:hAnsi="Times New Roman"/>
          <w:i/>
          <w:sz w:val="20"/>
          <w:lang w:val="en-US"/>
        </w:rPr>
        <w:t>Црвене звезде</w:t>
      </w:r>
      <w:r>
        <w:rPr>
          <w:rFonts w:cs="Times New Roman" w:ascii="Times New Roman" w:hAnsi="Times New Roman"/>
          <w:sz w:val="20"/>
          <w:lang w:val="en-US"/>
        </w:rPr>
        <w:t>“, маратонац (1950-54), 7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осне; онај који је по</w:t>
        <w:softHyphen/>
        <w:t>реклом из Босне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Стјепан</w:t>
      </w:r>
      <w:r>
        <w:rPr>
          <w:rFonts w:cs="Times New Roman" w:ascii="Times New Roman" w:hAnsi="Times New Roman"/>
          <w:sz w:val="20"/>
          <w:lang w:val="en-US"/>
        </w:rPr>
        <w:t xml:space="preserve"> (1870-1949), филолог и педагошки пи</w:t>
        <w:softHyphen/>
        <w:t>сац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крушака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трешањ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осне; она која је по</w:t>
        <w:softHyphen/>
        <w:t>рек</w:t>
        <w:softHyphen/>
        <w:t>лом из Босне, 10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АН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те из Босне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А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народне игр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АТС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јап</w:t>
      </w:r>
      <w:r>
        <w:rPr>
          <w:rFonts w:cs="Times New Roman" w:ascii="Times New Roman" w:hAnsi="Times New Roman"/>
          <w:sz w:val="20"/>
          <w:lang w:val="en-US"/>
        </w:rPr>
        <w:t>, узвишено биће у ја</w:t>
        <w:softHyphen/>
        <w:t>пан</w:t>
        <w:softHyphen/>
        <w:t>ском будизму, 8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СВОРТ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Кејт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, америчка глумица; 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''Повратак Супермена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'';  р. Брајан Сингер; гл. Брендон Рут, Кевин Спејси; 2006.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СЕЖУР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Жан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чилеански фудбалски репрезентативац; СП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ЕР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ас француског порек</w:t>
        <w:softHyphen/>
        <w:t>ла, боје курјак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ИЉ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Оцимум басилицум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рисног цвета; мирођијска и ле</w:t>
        <w:softHyphen/>
        <w:t>ко</w:t>
        <w:softHyphen/>
        <w:t>вита биљка пореклом из Азије, 6, 7, 8, 10, 14, 27, 34, 95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ИЉ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СИСИ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Габријеле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италијански бициклиста; ''Ђиро д'Италија'' 2008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КЕ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мина</w:t>
      </w:r>
      <w:r>
        <w:rPr>
          <w:rFonts w:cs="Times New Roman" w:ascii="Times New Roman" w:hAnsi="Times New Roman"/>
          <w:sz w:val="20"/>
          <w:lang w:val="en-US"/>
        </w:rPr>
        <w:t xml:space="preserve"> (1836-1881), италијанска балетска играчица, 7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К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на Бе</w:t>
        <w:softHyphen/>
        <w:t>ла</w:t>
        <w:softHyphen/>
        <w:t>сици, Македониј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ОНО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обувен, бос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ПЛ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северу Хо</w:t>
        <w:softHyphen/>
        <w:t>лан</w:t>
        <w:softHyphen/>
        <w:t>д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ТА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Но</w:t>
        <w:softHyphen/>
        <w:t>вог Брд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ТВИ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ери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Воз црвене смр</w:t>
        <w:softHyphen/>
        <w:t>ти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СХА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акоб</w:t>
      </w:r>
      <w:r>
        <w:rPr>
          <w:rFonts w:cs="Times New Roman" w:ascii="Times New Roman" w:hAnsi="Times New Roman"/>
          <w:sz w:val="20"/>
          <w:lang w:val="en-US"/>
        </w:rPr>
        <w:t xml:space="preserve"> (1862-1924), швајцар</w:t>
        <w:softHyphen/>
        <w:t xml:space="preserve">ски књижевник, 6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ТАР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шп</w:t>
      </w:r>
      <w:r>
        <w:rPr>
          <w:rFonts w:cs="Times New Roman" w:ascii="Times New Roman" w:hAnsi="Times New Roman"/>
          <w:sz w:val="20"/>
          <w:lang w:val="en-US"/>
        </w:rPr>
        <w:t>, јело слично кавијар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ТЕЛ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лат.</w:t>
      </w:r>
      <w:r>
        <w:rPr>
          <w:rFonts w:cs="Times New Roman" w:ascii="Times New Roman" w:hAnsi="Times New Roman"/>
          <w:sz w:val="20"/>
          <w:lang w:val="en-US"/>
        </w:rPr>
        <w:t xml:space="preserve"> шеф кухиње, чувар животних намирница на брод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ТИН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јужно од Загреб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ТК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оцкаст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Т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оцкати</w:t>
      </w:r>
      <w:r>
        <w:rPr>
          <w:rFonts w:cs="Times New Roman" w:ascii="Times New Roman" w:hAnsi="Times New Roman"/>
          <w:sz w:val="20"/>
          <w:lang w:val="en-US"/>
        </w:rPr>
        <w:t>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ТНИ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мплекс стена из па</w:t>
        <w:softHyphen/>
        <w:t>ле</w:t>
        <w:softHyphen/>
        <w:t>озоика у Финској, 11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ТРАНЖ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у Бел</w:t>
        <w:softHyphen/>
        <w:t>гији на Арденима, 6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ТУКИ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етју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Три нинџе</w:t>
      </w:r>
      <w:r>
        <w:rPr>
          <w:rFonts w:cs="Times New Roman" w:ascii="Times New Roman" w:hAnsi="Times New Roman"/>
          <w:sz w:val="20"/>
          <w:lang w:val="en-US"/>
        </w:rPr>
        <w:t>)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ТУЊ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ушанка</w:t>
      </w:r>
      <w:r>
        <w:rPr>
          <w:rFonts w:cs="Times New Roman" w:ascii="Times New Roman" w:hAnsi="Times New Roman"/>
          <w:sz w:val="20"/>
          <w:lang w:val="en-US"/>
        </w:rPr>
        <w:t xml:space="preserve">, таписериста и дизајнер текстила из Неготина, члан УЛУПУДС, 14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УЛД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Западне Аус</w:t>
        <w:softHyphen/>
        <w:t>тра</w:t>
        <w:softHyphen/>
        <w:t>лије, 1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савезној држави Колорадо, САД, 12х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У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Аустралији, у др</w:t>
        <w:softHyphen/>
        <w:t>жа</w:t>
        <w:softHyphen/>
        <w:t>ви Квинсланд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УЛ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owling</w:t>
      </w:r>
      <w:r>
        <w:rPr>
          <w:rFonts w:cs="Times New Roman" w:ascii="Times New Roman" w:hAnsi="Times New Roman"/>
          <w:sz w:val="20"/>
          <w:lang w:val="en-US"/>
        </w:rPr>
        <w:t>), врста кугла</w:t>
        <w:softHyphen/>
        <w:t>ња у дво</w:t>
        <w:softHyphen/>
        <w:t>ра</w:t>
        <w:softHyphen/>
        <w:t>ни на стази од паркета, куглом од тврде масе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УЛТ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lton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Енглеској код Манчестера (265.449 ст.), 8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УМО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оистоку Тек</w:t>
        <w:softHyphen/>
        <w:t>саса, САД (111.224 ст.)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ФОР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лив на истоку Се</w:t>
        <w:softHyphen/>
        <w:t>верне Каролине, СА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ХАД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т на западу Афри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ХЕН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дрик</w:t>
      </w:r>
      <w:r>
        <w:rPr>
          <w:rFonts w:cs="Times New Roman" w:ascii="Times New Roman" w:hAnsi="Times New Roman"/>
          <w:sz w:val="20"/>
          <w:lang w:val="en-US"/>
        </w:rPr>
        <w:t>, кошаркаш НБА ли</w:t>
        <w:softHyphen/>
        <w:t>ге Вашингтон „</w:t>
      </w:r>
      <w:r>
        <w:rPr>
          <w:rFonts w:cs="Times New Roman" w:ascii="Times New Roman" w:hAnsi="Times New Roman"/>
          <w:i/>
          <w:sz w:val="20"/>
          <w:lang w:val="en-US"/>
        </w:rPr>
        <w:t>Визардс</w:t>
      </w:r>
      <w:r>
        <w:rPr>
          <w:rFonts w:cs="Times New Roman" w:ascii="Times New Roman" w:hAnsi="Times New Roman"/>
          <w:sz w:val="20"/>
          <w:lang w:val="en-US"/>
        </w:rPr>
        <w:t>“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ХИМУ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рменски демон зла, 82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ОХИНЕН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Ларс</w:t>
      </w:r>
      <w:r>
        <w:rPr>
          <w:rStyle w:val="Normal1"/>
          <w:rFonts w:cs="Times New Roman" w:ascii="Times New Roman" w:hAnsi="Times New Roman"/>
          <w:sz w:val="20"/>
          <w:lang w:val="en-US"/>
        </w:rPr>
        <w:t>, фудбалски репре</w:t>
        <w:softHyphen/>
        <w:t>зен</w:t>
        <w:softHyphen/>
        <w:t>тативац Норвешк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ХН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дарско место у Пољ</w:t>
        <w:softHyphen/>
        <w:t>ској, 12х, 9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ХОРИ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дам</w:t>
      </w:r>
      <w:r>
        <w:rPr>
          <w:rFonts w:cs="Times New Roman" w:ascii="Times New Roman" w:hAnsi="Times New Roman"/>
          <w:sz w:val="20"/>
          <w:lang w:val="en-US"/>
        </w:rPr>
        <w:t xml:space="preserve"> (1520-1600), сло</w:t>
        <w:softHyphen/>
        <w:t>ве</w:t>
        <w:softHyphen/>
        <w:t>нач</w:t>
        <w:softHyphen/>
        <w:t>ки језички реформатор, 6, 7, 8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ХТЛ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хаел</w:t>
      </w:r>
      <w:r>
        <w:rPr>
          <w:rFonts w:cs="Times New Roman" w:ascii="Times New Roman" w:hAnsi="Times New Roman"/>
          <w:sz w:val="20"/>
          <w:lang w:val="en-US"/>
        </w:rPr>
        <w:t>, немачки фудба</w:t>
        <w:softHyphen/>
        <w:t>лер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ХУМ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ндустријски град у Чеш</w:t>
        <w:softHyphen/>
        <w:softHyphen/>
        <w:t>кој, 6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АРИ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кос</w:t>
      </w:r>
      <w:r>
        <w:rPr>
          <w:rFonts w:cs="Times New Roman" w:ascii="Times New Roman" w:hAnsi="Times New Roman"/>
          <w:sz w:val="20"/>
          <w:lang w:val="en-US"/>
        </w:rPr>
        <w:t xml:space="preserve"> (1789-1823), грч</w:t>
        <w:softHyphen/>
        <w:t>ки патриота из ратова за осло</w:t>
        <w:softHyphen/>
        <w:t>бо</w:t>
        <w:softHyphen/>
        <w:t>ђење и независност, 6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АР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Шпиро</w:t>
      </w:r>
      <w:r>
        <w:rPr>
          <w:rFonts w:cs="Times New Roman" w:ascii="Times New Roman" w:hAnsi="Times New Roman"/>
          <w:sz w:val="20"/>
          <w:lang w:val="en-US"/>
        </w:rPr>
        <w:t xml:space="preserve"> (1878-1941), сли</w:t>
        <w:softHyphen/>
        <w:t>кар и публициста; оснивач и ди</w:t>
        <w:softHyphen/>
        <w:t>ректор музеја у Бањалуци, 7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В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раније Бечуана) (Ботсња</w:t>
        <w:softHyphen/>
        <w:t>на), репу</w:t>
        <w:softHyphen/>
        <w:t>блика на југу Африке, Главни град Габороне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ИК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оцке, који боц</w:t>
        <w:softHyphen/>
        <w:t>ка, боцкав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К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цкајући, налик на боц</w:t>
        <w:softHyphen/>
        <w:t>кање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К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руђе којим се боцка, иг</w:t>
        <w:softHyphen/>
        <w:t>ла, шиљак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другљивац, пецкало, 2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цкање, задиркивање, 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цкати, задиркивати, 2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мало и учестало бост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ецнути, мало убости, 2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ЦУ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оцун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ЧК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Цер</w:t>
        <w:softHyphen/>
        <w:t>книц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Ч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м</w:t>
      </w:r>
      <w:r>
        <w:rPr>
          <w:rFonts w:cs="Times New Roman" w:ascii="Times New Roman" w:hAnsi="Times New Roman"/>
          <w:sz w:val="20"/>
          <w:lang w:val="en-US"/>
        </w:rPr>
        <w:t>, обло дрво спуштено бочно изван брода за везивање чамац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чица у Словенији, притока Дрете, 145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ОЧНИ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блистаче, 95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ЏНУ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у Иран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Е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Оз</w:t>
        <w:softHyphen/>
        <w:t>љ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о</w:t>
        <w:softHyphen/>
        <w:t>ш</w:t>
        <w:softHyphen/>
        <w:softHyphen/>
        <w:t>ка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К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Пу</w:t>
        <w:softHyphen/>
        <w:t>л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 КАР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sch Karl</w:t>
      </w:r>
      <w:r>
        <w:rPr>
          <w:rFonts w:cs="Times New Roman" w:ascii="Times New Roman" w:hAnsi="Times New Roman"/>
          <w:sz w:val="20"/>
          <w:lang w:val="en-US"/>
        </w:rPr>
        <w:t>, 1874-1940), презиме и име не</w:t>
        <w:softHyphen/>
        <w:t>мачког инжење</w:t>
        <w:softHyphen/>
        <w:t>ра и хеми</w:t>
        <w:softHyphen/>
        <w:t>чара. Остварио поступак за синтетичку производњу амонијака. Нобеловац 1931., 7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</w:rPr>
        <w:t>БОШХАРТ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 xml:space="preserve">Амбросијус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573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612</w:t>
        </w:r>
      </w:hyperlink>
      <w:r>
        <w:rPr>
          <w:rFonts w:cs="Times New Roman" w:ascii="Times New Roman" w:hAnsi="Times New Roman"/>
          <w:color w:val="000000"/>
          <w:sz w:val="20"/>
        </w:rPr>
        <w:t>), холандски сликар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зговарати „</w:t>
      </w:r>
      <w:r>
        <w:rPr>
          <w:rFonts w:cs="Times New Roman" w:ascii="Times New Roman" w:hAnsi="Times New Roman"/>
          <w:i/>
          <w:sz w:val="20"/>
          <w:lang w:val="en-US"/>
        </w:rPr>
        <w:t>бош</w:t>
      </w:r>
      <w:r>
        <w:rPr>
          <w:rFonts w:cs="Times New Roman" w:ascii="Times New Roman" w:hAnsi="Times New Roman"/>
          <w:sz w:val="20"/>
          <w:lang w:val="en-US"/>
        </w:rPr>
        <w:t>“ дижу</w:t>
        <w:softHyphen/>
        <w:t>ћи капу (у игри прстен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К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риј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ери</w:t>
      </w:r>
      <w:r>
        <w:rPr>
          <w:rFonts w:cs="Times New Roman" w:ascii="Times New Roman" w:hAnsi="Times New Roman"/>
          <w:sz w:val="20"/>
          <w:lang w:val="en-US"/>
        </w:rPr>
        <w:t xml:space="preserve"> (Битољ, 1925), ма</w:t>
        <w:softHyphen/>
        <w:t>кедонска позоришна глумица, 6, 7, 8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ЉА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Космету западно од Подује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 игри прстена подићи ка</w:t>
        <w:softHyphen/>
        <w:t>пу уз узвик „</w:t>
      </w:r>
      <w:r>
        <w:rPr>
          <w:rFonts w:cs="Times New Roman" w:ascii="Times New Roman" w:hAnsi="Times New Roman"/>
          <w:i/>
          <w:sz w:val="20"/>
          <w:lang w:val="en-US"/>
        </w:rPr>
        <w:t>бош</w:t>
      </w:r>
      <w:r>
        <w:rPr>
          <w:rFonts w:cs="Times New Roman" w:ascii="Times New Roman" w:hAnsi="Times New Roman"/>
          <w:sz w:val="20"/>
          <w:lang w:val="en-US"/>
        </w:rPr>
        <w:t>“ (празна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ЊА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а</w:t>
        <w:softHyphen/>
        <w:softHyphen/>
        <w:t>раћин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Њ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села у разним крајевим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Ч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ошч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ЊА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западно од Леско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ОШЊА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северно од Брчког, 12, 53, 71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ОШТЈА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име словеначког редитеља Хладник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БА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крајина у Белгији, 4, 6, 7, 8, 12, 34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Б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Румун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В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место где се тове сви</w:t>
        <w:softHyphen/>
        <w:softHyphen/>
        <w:t>њ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В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ним</w:t>
      </w:r>
      <w:r>
        <w:rPr>
          <w:rFonts w:cs="Times New Roman" w:ascii="Times New Roman" w:hAnsi="Times New Roman"/>
          <w:sz w:val="20"/>
          <w:lang w:val="en-US"/>
        </w:rPr>
        <w:t>, занатлије који се ба</w:t>
        <w:softHyphen/>
        <w:t>ве браварским занатом, 1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ав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ВИЧ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централном делу Молдавије, 14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ВО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никле</w:t>
        <w:softHyphen/>
        <w:t>ни пирит, 1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ВС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о крашко поље у севе</w:t>
        <w:softHyphen/>
        <w:t>розападној Босн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ВУ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ештина у извођењу, истицање елемената, 27, 31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ло изведено са вели</w:t>
        <w:softHyphen/>
        <w:t>ком храб</w:t>
        <w:softHyphen/>
        <w:t>рошћу и вештином, 3, 27, 89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техничка вештина извођења програма у музици, 3, 6, 8, 9, 11, 27, 34, 95, 1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ВЧА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бирна именица од брав</w:t>
        <w:softHyphen/>
        <w:t>че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В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ав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ГА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Аргентини западно од Буенос Ајрес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ГА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повлачна мре</w:t>
        <w:softHyphen/>
        <w:t>жа за лов дубинских риба, 2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ГУЈ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Брахуји), етничка заједница у Пакистану, 10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ГУ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ст.норд</w:t>
      </w:r>
      <w:r>
        <w:rPr>
          <w:rFonts w:cs="Times New Roman" w:ascii="Times New Roman" w:hAnsi="Times New Roman"/>
          <w:sz w:val="20"/>
          <w:lang w:val="en-US"/>
        </w:rPr>
        <w:t>. песничка уметност, песништво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А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на југу Италије,  улива се у Тарантски залив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длаке које личе на брад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обити браду (о кукурузу)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Јосиф</w:t>
      </w:r>
      <w:r>
        <w:rPr>
          <w:rFonts w:cs="Times New Roman" w:ascii="Times New Roman" w:hAnsi="Times New Roman"/>
          <w:sz w:val="20"/>
          <w:lang w:val="en-US"/>
        </w:rPr>
        <w:t xml:space="preserve"> (?-1750), бугарски народни препородитељ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а са длакама на брад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В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прави брадв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ВИЉ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секире налик на брадву са дужим држаљем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адв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угм</w:t>
      </w:r>
      <w:r>
        <w:rPr>
          <w:rFonts w:cs="Times New Roman" w:ascii="Times New Roman" w:hAnsi="Times New Roman"/>
          <w:sz w:val="20"/>
          <w:lang w:val="en-US"/>
        </w:rPr>
        <w:t>, од брад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и тунел испод Иван седла на путу Сарајево-Плоче, 8, 4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вљати (некоме), по</w:t>
        <w:softHyphen/>
        <w:t>ве</w:t>
        <w:softHyphen/>
        <w:t>зачу на главу и везати је под брадо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приморске биљке из породице трава, 27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шак пшеничног зрн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рад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ЛЕ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ренсис Херберт</w:t>
      </w:r>
      <w:r>
        <w:rPr>
          <w:rFonts w:cs="Times New Roman" w:ascii="Times New Roman" w:hAnsi="Times New Roman"/>
          <w:sz w:val="20"/>
          <w:lang w:val="en-US"/>
        </w:rPr>
        <w:t xml:space="preserve"> (1846-1924), енглески филозоф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Л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Џемс</w:t>
      </w:r>
      <w:r>
        <w:rPr>
          <w:rFonts w:cs="Times New Roman" w:ascii="Times New Roman" w:hAnsi="Times New Roman"/>
          <w:sz w:val="20"/>
          <w:lang w:val="en-US"/>
        </w:rPr>
        <w:t xml:space="preserve"> (1692-1762), енглески астроном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подбрадак у ин</w:t>
        <w:softHyphen/>
        <w:t>сект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О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носи велику бра</w:t>
        <w:softHyphen/>
        <w:t>ду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ДУШ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ки израштаји на вра</w:t>
        <w:softHyphen/>
        <w:t>ту петл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ЗД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аздас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ЗД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љопривредна справа која одједном прави више бразд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ЗДА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раздар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ЗД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о или коњ који оре из бра</w:t>
        <w:softHyphen/>
        <w:t>з</w:t>
        <w:softHyphen/>
        <w:t>де, дешњак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А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љем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yant Villiam</w:t>
      </w:r>
      <w:r>
        <w:rPr>
          <w:rFonts w:cs="Times New Roman" w:ascii="Times New Roman" w:hAnsi="Times New Roman"/>
          <w:sz w:val="20"/>
          <w:lang w:val="en-US"/>
        </w:rPr>
        <w:t>, 1794-1878), аме</w:t>
        <w:softHyphen/>
        <w:t>рички песник (</w:t>
      </w:r>
      <w:r>
        <w:rPr>
          <w:rFonts w:cs="Times New Roman" w:ascii="Times New Roman" w:hAnsi="Times New Roman"/>
          <w:i/>
          <w:sz w:val="20"/>
          <w:lang w:val="en-US"/>
        </w:rPr>
        <w:t>Че</w:t>
        <w:softHyphen/>
        <w:t>с</w:t>
        <w:softHyphen/>
        <w:t>ма и друге песме, Песничка де</w:t>
        <w:softHyphen/>
        <w:t>ла</w:t>
      </w:r>
      <w:r>
        <w:rPr>
          <w:rFonts w:cs="Times New Roman" w:ascii="Times New Roman" w:hAnsi="Times New Roman"/>
          <w:sz w:val="20"/>
          <w:lang w:val="en-US"/>
        </w:rPr>
        <w:t>), 6, 7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Коби</w:t>
      </w:r>
      <w:r>
        <w:rPr>
          <w:rFonts w:cs="Times New Roman" w:ascii="Times New Roman" w:hAnsi="Times New Roman"/>
          <w:sz w:val="20"/>
          <w:lang w:val="en-US"/>
        </w:rPr>
        <w:t>, кошаркаш НБА лиге (Лос Анђелес „</w:t>
      </w:r>
      <w:r>
        <w:rPr>
          <w:rFonts w:cs="Times New Roman" w:ascii="Times New Roman" w:hAnsi="Times New Roman"/>
          <w:i/>
          <w:sz w:val="20"/>
          <w:lang w:val="en-US"/>
        </w:rPr>
        <w:t>Лејкерси</w:t>
      </w:r>
      <w:r>
        <w:rPr>
          <w:rFonts w:cs="Times New Roman" w:ascii="Times New Roman" w:hAnsi="Times New Roman"/>
          <w:sz w:val="20"/>
          <w:lang w:val="en-US"/>
        </w:rPr>
        <w:t>“)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арк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 кошаркаш НБА лиге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Шејн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Док беше тебе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Д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либор</w:t>
      </w:r>
      <w:r>
        <w:rPr>
          <w:rFonts w:cs="Times New Roman" w:ascii="Times New Roman" w:hAnsi="Times New Roman"/>
          <w:sz w:val="20"/>
          <w:lang w:val="en-US"/>
        </w:rPr>
        <w:t>, рукометаш, 2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Е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ли </w:t>
      </w:r>
      <w:r>
        <w:rPr>
          <w:rFonts w:cs="Times New Roman" w:ascii="Times New Roman" w:hAnsi="Times New Roman"/>
          <w:sz w:val="20"/>
          <w:lang w:val="en-US"/>
        </w:rPr>
        <w:t>(1908-1964), аме</w:t>
        <w:softHyphen/>
        <w:t>рич</w:t>
        <w:softHyphen/>
        <w:t>ки певач и играч, 8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Реј </w:t>
      </w:r>
      <w:r>
        <w:rPr>
          <w:rFonts w:cs="Times New Roman" w:ascii="Times New Roman" w:hAnsi="Times New Roman"/>
          <w:sz w:val="20"/>
          <w:lang w:val="en-US"/>
        </w:rPr>
        <w:t>(1931), амерички пијаниста, 8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И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рбији западно од Медвеђе, 12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РАЈИЋИ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место у Црној Гори, из</w:t>
        <w:softHyphen/>
        <w:t>над Будве, 27, 43, 45, 53, 71, 8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И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К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хип</w:t>
      </w:r>
      <w:r>
        <w:rPr>
          <w:rFonts w:cs="Times New Roman" w:ascii="Times New Roman" w:hAnsi="Times New Roman"/>
          <w:sz w:val="20"/>
          <w:lang w:val="en-US"/>
        </w:rPr>
        <w:t>, од бра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хо</w:t>
      </w:r>
      <w:r>
        <w:rPr>
          <w:rFonts w:cs="Times New Roman" w:ascii="Times New Roman" w:hAnsi="Times New Roman"/>
          <w:sz w:val="20"/>
          <w:lang w:val="en-US"/>
        </w:rPr>
        <w:t xml:space="preserve"> (прва половина XIV века), градитељ манас</w:t>
        <w:softHyphen/>
        <w:t>ти</w:t>
        <w:softHyphen/>
        <w:t>ра из Ба</w:t>
        <w:softHyphen/>
        <w:t>ра 17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 ЛУ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Браилле Лоуис, 1809-1852), презиме и име француског професора који је изу</w:t>
        <w:softHyphen/>
        <w:t>мео систем писања за слепе помо</w:t>
        <w:softHyphen/>
        <w:t>ћу издигнутих тачкиц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рослав</w:t>
      </w:r>
      <w:r>
        <w:rPr>
          <w:rFonts w:cs="Times New Roman" w:ascii="Times New Roman" w:hAnsi="Times New Roman"/>
          <w:sz w:val="20"/>
          <w:lang w:val="en-US"/>
        </w:rPr>
        <w:t xml:space="preserve"> (1920), словеначки оперски певач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Т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ighton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Енглеске на Ламаншу (156.124 ст.), 6, 7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и фудбалски клуб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Ч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ЈШ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источно од Подујева, 53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</w:rPr>
        <w:t>БРАКМА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b/>
            <w:color w:val="000000"/>
            <w:sz w:val="20"/>
          </w:rPr>
          <w:t xml:space="preserve">Роберт 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(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898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80</w:t>
        </w:r>
      </w:hyperlink>
      <w:r>
        <w:rPr>
          <w:rFonts w:cs="Times New Roman" w:ascii="Times New Roman" w:hAnsi="Times New Roman"/>
          <w:color w:val="000000"/>
          <w:sz w:val="20"/>
        </w:rPr>
        <w:t>), руски сликар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КМ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Феликс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acquemond</w:t>
      </w:r>
      <w:r>
        <w:rPr>
          <w:rFonts w:cs="Times New Roman" w:ascii="Times New Roman" w:hAnsi="Times New Roman"/>
          <w:sz w:val="20"/>
          <w:lang w:val="en-US"/>
        </w:rPr>
        <w:t>, 1833-1941), француски сли</w:t>
        <w:softHyphen/>
        <w:t>кар, вајар и декоратер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К П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Јужноафричкој Ре</w:t>
        <w:softHyphen/>
        <w:t>пу</w:t>
        <w:softHyphen/>
        <w:t>блици (49.740 ст.), 6, 8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Л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По</w:t>
        <w:softHyphen/>
        <w:t>реч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Љ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Раж</w:t>
        <w:softHyphen/>
        <w:softHyphen/>
        <w:t>њ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М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ндијске свете књиге из VIII-IV века пре н, ере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М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ланови угледне индијске касте, 3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МБО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чеш</w:t>
      </w:r>
      <w:r>
        <w:rPr>
          <w:rFonts w:cs="Times New Roman" w:ascii="Times New Roman" w:hAnsi="Times New Roman"/>
          <w:sz w:val="20"/>
          <w:lang w:val="en-US"/>
        </w:rPr>
        <w:t>, кромпир, 95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АМЕРЦ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Серж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белгијски судија, главни тужилац Хашког трибунал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М О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ahm Otto</w:t>
      </w:r>
      <w:r>
        <w:rPr>
          <w:rFonts w:cs="Times New Roman" w:ascii="Times New Roman" w:hAnsi="Times New Roman"/>
          <w:sz w:val="20"/>
          <w:lang w:val="en-US"/>
        </w:rPr>
        <w:t>, 1856-1912), пре</w:t>
        <w:softHyphen/>
        <w:t>зиме и име немачког позо</w:t>
        <w:softHyphen/>
        <w:t>ришног критичар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ДА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ау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and</w:t>
      </w:r>
      <w:r>
        <w:rPr>
          <w:sz w:val="20"/>
          <w:lang w:val="en-US"/>
        </w:rPr>
        <w:t>à</w:t>
      </w:r>
      <w:r>
        <w:rPr>
          <w:rFonts w:cs=".Times YU" w:ascii=".Times YU" w:hAnsi=".Times YU"/>
          <w:sz w:val="20"/>
          <w:lang w:val="en-US"/>
        </w:rPr>
        <w:t>o Raul</w:t>
      </w:r>
      <w:r>
        <w:rPr>
          <w:rFonts w:cs="Times New Roman" w:ascii="Times New Roman" w:hAnsi="Times New Roman"/>
          <w:sz w:val="20"/>
          <w:lang w:val="en-US"/>
        </w:rPr>
        <w:t>, 1867-1930), португалски романсијер (</w:t>
      </w:r>
      <w:r>
        <w:rPr>
          <w:rFonts w:cs="Times New Roman" w:ascii="Times New Roman" w:hAnsi="Times New Roman"/>
          <w:i/>
          <w:sz w:val="20"/>
          <w:lang w:val="en-US"/>
        </w:rPr>
        <w:t>Краљ Жунот, Рибари</w:t>
      </w:r>
      <w:r>
        <w:rPr>
          <w:rFonts w:cs="Times New Roman" w:ascii="Times New Roman" w:hAnsi="Times New Roman"/>
          <w:sz w:val="20"/>
          <w:lang w:val="en-US"/>
        </w:rPr>
        <w:t xml:space="preserve"> и др.), 7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Д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ем.</w:t>
      </w:r>
      <w:r>
        <w:rPr>
          <w:rFonts w:cs="Times New Roman" w:ascii="Times New Roman" w:hAnsi="Times New Roman"/>
          <w:sz w:val="20"/>
          <w:lang w:val="en-US"/>
        </w:rPr>
        <w:t xml:space="preserve"> мали брод на једра на</w:t>
        <w:softHyphen/>
        <w:t>пу</w:t>
        <w:softHyphen/>
        <w:t>њен експлозивом који прили</w:t>
        <w:softHyphen/>
        <w:t>ком судара са неприја</w:t>
        <w:softHyphen/>
        <w:t>тељ</w:t>
        <w:softHyphen/>
        <w:t>ским бро</w:t>
        <w:softHyphen/>
        <w:t>дом изазива пожар, 3, 6, 7, 11, 34, 8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ДЕ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еорг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andes</w:t>
      </w:r>
      <w:r>
        <w:rPr>
          <w:rFonts w:cs="Times New Roman" w:ascii="Times New Roman" w:hAnsi="Times New Roman"/>
          <w:sz w:val="20"/>
          <w:lang w:val="en-US"/>
        </w:rPr>
        <w:t>, 1842-1927), дански критичар, 6, 7, 8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ДИ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зимјеж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andys</w:t>
      </w:r>
      <w:r>
        <w:rPr>
          <w:rFonts w:cs="Times New Roman" w:ascii="Times New Roman" w:hAnsi="Times New Roman"/>
          <w:sz w:val="20"/>
          <w:lang w:val="en-US"/>
        </w:rPr>
        <w:t xml:space="preserve">, 1916), пољски књижевник. Романи: </w:t>
      </w:r>
      <w:r>
        <w:rPr>
          <w:rFonts w:cs="Times New Roman" w:ascii="Times New Roman" w:hAnsi="Times New Roman"/>
          <w:i/>
          <w:sz w:val="20"/>
          <w:lang w:val="en-US"/>
        </w:rPr>
        <w:t>Др</w:t>
        <w:softHyphen/>
        <w:t>вени коњ, Непокорени град, Мај</w:t>
        <w:softHyphen/>
        <w:t>ка браће Краљ</w:t>
      </w:r>
      <w:r>
        <w:rPr>
          <w:rFonts w:cs="Times New Roman" w:ascii="Times New Roman" w:hAnsi="Times New Roman"/>
          <w:sz w:val="20"/>
          <w:lang w:val="en-US"/>
        </w:rPr>
        <w:t xml:space="preserve"> и др., 7, 8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Д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варијетет ви</w:t>
        <w:softHyphen/>
        <w:t>вијанита, 125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АНДИЏ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Евери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ранији амерички спортски радник, председник МОК 1952-1972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Д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на југозападу Ир</w:t>
        <w:softHyphen/>
        <w:t>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И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о што брани, чува, заш</w:t>
        <w:softHyphen/>
        <w:t>ти</w:t>
        <w:softHyphen/>
        <w:t>ћује од нечег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ступати пред судом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 допуштати, забрањивати, ускраћи</w:t>
        <w:softHyphen/>
        <w:t>ва</w:t>
        <w:softHyphen/>
        <w:t>ти; спречавати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штитити кога или шта од напада, 2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.</w:t>
      </w:r>
      <w:r>
        <w:rPr>
          <w:rFonts w:cs="Times New Roman" w:ascii="Times New Roman" w:hAnsi="Times New Roman"/>
          <w:sz w:val="20"/>
          <w:lang w:val="en-US"/>
        </w:rPr>
        <w:t xml:space="preserve"> врста кукуруз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ан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Словенији на северу Истре, 53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ком узабрана воћк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И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К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рукунице на колим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рислав</w:t>
      </w:r>
      <w:r>
        <w:rPr>
          <w:rFonts w:cs="Times New Roman" w:ascii="Times New Roman" w:hAnsi="Times New Roman"/>
          <w:sz w:val="20"/>
          <w:lang w:val="en-US"/>
        </w:rPr>
        <w:t>, сликар из Сом</w:t>
        <w:softHyphen/>
        <w:t>бора, 14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color w:val="FF0000"/>
          <w:sz w:val="20"/>
          <w:lang w:val="en-US"/>
        </w:rPr>
      </w:pPr>
      <w:r>
        <w:rPr>
          <w:rFonts w:cs="Times New Roman" w:ascii="Times New Roman" w:hAnsi="Times New Roman"/>
          <w:color w:val="FF0000"/>
          <w:sz w:val="20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0"/>
        </w:rPr>
        <w:t>Иво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угар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Бранислав</w:t>
      </w:r>
      <w:r>
        <w:rPr>
          <w:rFonts w:cs="Times New Roman" w:ascii="Times New Roman" w:hAnsi="Times New Roman"/>
          <w:sz w:val="20"/>
          <w:lang w:val="en-US"/>
        </w:rPr>
        <w:t>, сликар из Сомбора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О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С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ик</w:t>
      </w:r>
      <w:r>
        <w:rPr>
          <w:rFonts w:cs="Times New Roman" w:ascii="Times New Roman" w:hAnsi="Times New Roman"/>
          <w:sz w:val="20"/>
          <w:lang w:val="en-US"/>
        </w:rPr>
        <w:t>, кошаркаш НБА ли</w:t>
        <w:softHyphen/>
        <w:t>г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ТО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јер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antome Pierre</w:t>
      </w:r>
      <w:r>
        <w:rPr>
          <w:rFonts w:cs="Times New Roman" w:ascii="Times New Roman" w:hAnsi="Times New Roman"/>
          <w:sz w:val="20"/>
          <w:lang w:val="en-US"/>
        </w:rPr>
        <w:t xml:space="preserve">, 1537-1614), француски писац мемоара. Дела: </w:t>
      </w:r>
      <w:r>
        <w:rPr>
          <w:rFonts w:cs="Times New Roman" w:ascii="Times New Roman" w:hAnsi="Times New Roman"/>
          <w:i/>
          <w:sz w:val="20"/>
          <w:lang w:val="en-US"/>
        </w:rPr>
        <w:t>Животи славних људи и великих војсковођа, Жи</w:t>
        <w:softHyphen/>
        <w:t>во</w:t>
        <w:softHyphen/>
        <w:t>ти славних госпа, Животи рас</w:t>
        <w:softHyphen/>
        <w:t>калашних госпа</w:t>
      </w:r>
      <w:r>
        <w:rPr>
          <w:rFonts w:cs="Times New Roman" w:ascii="Times New Roman" w:hAnsi="Times New Roman"/>
          <w:sz w:val="20"/>
          <w:lang w:val="en-US"/>
        </w:rPr>
        <w:t>, 6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У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Х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ед.</w:t>
      </w:r>
      <w:r>
        <w:rPr>
          <w:rFonts w:cs="Times New Roman" w:ascii="Times New Roman" w:hAnsi="Times New Roman"/>
          <w:sz w:val="20"/>
          <w:lang w:val="en-US"/>
        </w:rPr>
        <w:t xml:space="preserve"> промуклост, за</w:t>
        <w:softHyphen/>
        <w:t>па</w:t>
        <w:softHyphen/>
        <w:t>љење крајник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Ц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мор</w:t>
        <w:softHyphen/>
        <w:t>ске рибе, лубин, 9, 11, 81, 89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Н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Љи</w:t>
        <w:softHyphen/>
        <w:t>га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ЊЕ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северу Пољске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Лоз</w:t>
        <w:softHyphen/>
        <w:softHyphen/>
        <w:t>нице, 12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Њ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ра</w:t>
        <w:softHyphen/>
        <w:t>нит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Њ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авонији северно од Белог Манасти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САН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орж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rassens</w:t>
      </w:r>
      <w:r>
        <w:rPr>
          <w:rFonts w:cs="Times New Roman" w:ascii="Times New Roman" w:hAnsi="Times New Roman"/>
          <w:sz w:val="20"/>
          <w:lang w:val="en-US"/>
        </w:rPr>
        <w:t>, 1921-?), француски композитор и певач шан</w:t>
        <w:softHyphen/>
        <w:t>сона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С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Западној Аус</w:t>
        <w:softHyphen/>
        <w:t>т</w:t>
        <w:softHyphen/>
        <w:t>ра</w:t>
        <w:softHyphen/>
        <w:t>лији, 12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РАСИД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(?-422 пре н, ере), спартан</w:t>
        <w:softHyphen/>
        <w:t>ски војсковођа (Бразида, 34, 95), 8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С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Лоз</w:t>
        <w:softHyphen/>
        <w:t>н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х на пла</w:t>
        <w:softHyphen/>
        <w:t>ни</w:t>
        <w:softHyphen/>
        <w:t>ни Вележ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СЛ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шаховског интернаци</w:t>
        <w:softHyphen/>
        <w:t>о</w:t>
        <w:softHyphen/>
        <w:t>налног мајстора Рабара (1919-1973)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СТ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асопис који је излазио у Бе</w:t>
        <w:softHyphen/>
        <w:t>ограду 1887, године као ор</w:t>
        <w:softHyphen/>
        <w:t>ган Друштва светог Саве, 6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Е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Тригв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Марти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Браттели,</w:t>
      </w:r>
      <w:r>
        <w:rPr>
          <w:rFonts w:cs="Times New Roman" w:ascii="Times New Roman" w:hAnsi="Times New Roman"/>
          <w:sz w:val="20"/>
          <w:lang w:val="en-US"/>
        </w:rPr>
        <w:t xml:space="preserve"> 1910-?), норвешки полити</w:t>
        <w:softHyphen/>
        <w:t>чар, 6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ЕЉ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а</w:t>
        <w:softHyphen/>
        <w:t>мо</w:t>
        <w:softHyphen/>
        <w:t>бора, 71, 145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РАТЕСТ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Руне</w:t>
      </w:r>
      <w:r>
        <w:rPr>
          <w:rStyle w:val="Normal1"/>
          <w:rFonts w:cs="Times New Roman" w:ascii="Times New Roman" w:hAnsi="Times New Roman"/>
          <w:sz w:val="20"/>
          <w:lang w:val="en-US"/>
        </w:rPr>
        <w:t>, фудбалски реп</w:t>
        <w:softHyphen/>
        <w:t>резен</w:t>
        <w:softHyphen/>
        <w:t>тативац Норвешке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Е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алуђери једног манастир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, севе</w:t>
        <w:softHyphen/>
        <w:t>ро</w:t>
        <w:softHyphen/>
        <w:t>источно од Карло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матрати кога братом, бра</w:t>
        <w:softHyphen/>
        <w:t>тими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северно од Александро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иновци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Ул</w:t>
        <w:softHyphen/>
        <w:t>цињ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И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О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евој на Јужним Кар</w:t>
        <w:softHyphen/>
        <w:t>па</w:t>
        <w:softHyphen/>
        <w:t>ти</w:t>
        <w:softHyphen/>
        <w:t>ма, 8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ТС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својствен брату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РАТУША</w:t>
      </w:r>
      <w:r>
        <w:rPr>
          <w:rFonts w:cs="Times New Roman" w:ascii="Times New Roman" w:hAnsi="Times New Roman"/>
          <w:sz w:val="20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0"/>
          <w:lang w:val="en-US"/>
        </w:rPr>
        <w:t>Војтех</w:t>
      </w:r>
      <w:r>
        <w:rPr>
          <w:rFonts w:cs="Times New Roman" w:ascii="Times New Roman" w:hAnsi="Times New Roman"/>
          <w:sz w:val="20"/>
          <w:lang w:val="en-US"/>
        </w:rPr>
        <w:t xml:space="preserve"> (Босанска Градиш</w:t>
        <w:softHyphen/>
        <w:t>ка, 1914-?), академски сликар, 162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АЋАЛ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Данијеле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италијански тенисер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Ћ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Ба</w:t>
        <w:softHyphen/>
        <w:t>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ЋАН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он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ratianu</w:t>
      </w:r>
      <w:r>
        <w:rPr>
          <w:rFonts w:cs="Times New Roman" w:ascii="Times New Roman" w:hAnsi="Times New Roman"/>
          <w:sz w:val="20"/>
          <w:lang w:val="en-US"/>
        </w:rPr>
        <w:t>, 1821-1891), ру</w:t>
        <w:softHyphen/>
        <w:t>мун</w:t>
        <w:softHyphen/>
        <w:t>ски државник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Ћ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 xml:space="preserve">, и </w:t>
      </w:r>
      <w:r>
        <w:rPr>
          <w:rFonts w:cs="Times New Roman" w:ascii="Times New Roman" w:hAnsi="Times New Roman"/>
          <w:i/>
          <w:sz w:val="20"/>
          <w:lang w:val="en-US"/>
        </w:rPr>
        <w:t>хип</w:t>
      </w:r>
      <w:r>
        <w:rPr>
          <w:rFonts w:cs="Times New Roman" w:ascii="Times New Roman" w:hAnsi="Times New Roman"/>
          <w:sz w:val="20"/>
          <w:lang w:val="en-US"/>
        </w:rPr>
        <w:t>, од браћ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УД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рл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rowder</w:t>
      </w:r>
      <w:r>
        <w:rPr>
          <w:rFonts w:cs="Times New Roman" w:ascii="Times New Roman" w:hAnsi="Times New Roman"/>
          <w:sz w:val="20"/>
          <w:lang w:val="en-US"/>
        </w:rPr>
        <w:t>, 1891-1973), аме</w:t>
        <w:softHyphen/>
        <w:t>рички револуцио</w:t>
        <w:softHyphen/>
        <w:t>нар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УНА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Аустр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УН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мангана, 6, 34, 1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Х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санскр. инд. фил.</w:t>
      </w:r>
      <w:r>
        <w:rPr>
          <w:rFonts w:cs="Times New Roman" w:ascii="Times New Roman" w:hAnsi="Times New Roman"/>
          <w:sz w:val="20"/>
          <w:lang w:val="en-US"/>
        </w:rPr>
        <w:t xml:space="preserve"> апсулутно Биће и Небиће у исто време, браман, 3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к највише свештеничке касте у старој Индији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Ц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удало од гусала, 83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РАЦЕРА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врста једрењака са једним јарболом на Јадрану, 7, 8, 11, 27, 34, 87, 89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Ц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хип</w:t>
      </w:r>
      <w:r>
        <w:rPr>
          <w:rFonts w:cs="Times New Roman" w:ascii="Times New Roman" w:hAnsi="Times New Roman"/>
          <w:sz w:val="20"/>
          <w:lang w:val="en-US"/>
        </w:rPr>
        <w:t>, од брат, 27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Ч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и Брача, који су по</w:t>
        <w:softHyphen/>
        <w:t>реклом са Брача, 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Ч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ба која је у браку, суп</w:t>
        <w:softHyphen/>
        <w:t>руж</w:t>
        <w:softHyphen/>
        <w:t>ник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Ш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Дуб</w:t>
        <w:softHyphen/>
        <w:t>ровник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ШН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рашњав</w:t>
      </w:r>
      <w:r>
        <w:rPr>
          <w:rFonts w:cs="Times New Roman" w:ascii="Times New Roman" w:hAnsi="Times New Roman"/>
          <w:sz w:val="20"/>
          <w:lang w:val="en-US"/>
        </w:rPr>
        <w:t>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ШН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укац из породице цр</w:t>
        <w:softHyphen/>
        <w:t>но</w:t>
        <w:softHyphen/>
        <w:t>крилаца, 7, 27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продаје брашн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андук за браш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ШН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рашњав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адржи скроб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ШН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припремљен од браш</w:t>
        <w:softHyphen/>
        <w:t>н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лужи за брашно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Ш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јо</w:t>
      </w:r>
      <w:r>
        <w:rPr>
          <w:rFonts w:cs="Times New Roman" w:ascii="Times New Roman" w:hAnsi="Times New Roman"/>
          <w:sz w:val="20"/>
          <w:lang w:val="en-US"/>
        </w:rPr>
        <w:t xml:space="preserve"> (1849-1883), исто</w:t>
        <w:softHyphen/>
        <w:t>ри</w:t>
        <w:softHyphen/>
        <w:t>чар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ШЊ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сут, умрљан браш</w:t>
        <w:softHyphen/>
        <w:t>ном, брашнав, 9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Ш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i/>
          <w:sz w:val="20"/>
          <w:lang w:val="en-US"/>
        </w:rPr>
        <w:t>Chenopodium bonus-henricus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рајна зелен, дивљи спа</w:t>
        <w:softHyphen/>
        <w:t>наћ, 1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АШЊ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андук у воденици у који па</w:t>
        <w:softHyphen/>
        <w:t>да браш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БЉ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рбљиво</w:t>
      </w:r>
      <w:r>
        <w:rPr>
          <w:rFonts w:cs="Times New Roman" w:ascii="Times New Roman" w:hAnsi="Times New Roman"/>
          <w:sz w:val="20"/>
          <w:lang w:val="en-US"/>
        </w:rPr>
        <w:t>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БЉ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бљивац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БЉ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езначајан говор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БЉ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оворити безначајно, пра</w:t>
        <w:softHyphen/>
        <w:t>зно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БЉ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бљив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БЉЕ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бљива особ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БЉИ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много говори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БЉУ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бљивица, 2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БОТ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брбоће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ВА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вно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ВА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Јај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ВЕН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теше брвн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ВЕ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о</w:t>
        <w:softHyphen/>
        <w:t>ду</w:t>
        <w:softHyphen/>
        <w:t>је</w:t>
        <w:softHyphen/>
        <w:t>ва, 50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и утврђени град у долини Ибра код Рашке, 6, 7, 8, 27, 50, 53, 55, 5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ВН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ућа од брвана, 4, 6, 7, 8, 9, 27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ВН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од брван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ВН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стављати брвна једно на друг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ВЊ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рвнара</w:t>
      </w:r>
      <w:r>
        <w:rPr>
          <w:rFonts w:cs="Times New Roman" w:ascii="Times New Roman" w:hAnsi="Times New Roman"/>
          <w:sz w:val="20"/>
          <w:lang w:val="en-US"/>
        </w:rPr>
        <w:t>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ГЉЕЗ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родица птица које под</w:t>
        <w:softHyphen/>
        <w:t>се</w:t>
        <w:softHyphen/>
        <w:t>ћају на мале детлиће, 5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ГУД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североистоку Ис</w:t>
        <w:softHyphen/>
        <w:t>тре, 53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А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д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А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д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АРИЋ </w:t>
      </w: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b/>
          <w:sz w:val="20"/>
          <w:lang w:val="en-US"/>
        </w:rPr>
        <w:t>Оливера</w:t>
      </w:r>
      <w:r>
        <w:rPr>
          <w:rFonts w:cs="Times New Roman" w:ascii="Times New Roman" w:hAnsi="Times New Roman"/>
          <w:sz w:val="20"/>
          <w:lang w:val="en-US"/>
        </w:rPr>
        <w:t xml:space="preserve">, сликарка из Новог Сада, члан УЛУС, 14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АР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и утврђени град у Сло</w:t>
        <w:softHyphen/>
        <w:t>ве</w:t>
        <w:softHyphen/>
        <w:t>нији јужно од Чрномеља, 71, 86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АШ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до, 2, 9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ЕЉ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до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Њ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емља на брд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О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За</w:t>
        <w:softHyphen/>
        <w:t>прешић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О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рај препун узвишења, 2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ОРО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усправне, увис ок</w:t>
        <w:softHyphen/>
        <w:t>ре</w:t>
        <w:softHyphen/>
        <w:t>нуте рогов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ДУЉ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д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ЂАН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рда у Црној Го</w:t>
        <w:softHyphen/>
        <w:t>ри; онај који је пореклом из Брд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рдовитог краја, планинац, горштак, 2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њига песама Милице Здравковић, награђена књижевном наградом листа  „Просветни преглед“ 1971. године, 15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Ђ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</w:t>
      </w:r>
      <w:r>
        <w:rPr>
          <w:rFonts w:cs="Times New Roman" w:ascii="Times New Roman" w:hAnsi="Times New Roman"/>
          <w:sz w:val="20"/>
          <w:lang w:val="en-US"/>
        </w:rPr>
        <w:t>. (Арница монтана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ишегодишња лековита ли</w:t>
        <w:softHyphen/>
        <w:t>вадска биљка из породице гла</w:t>
        <w:softHyphen/>
        <w:t>во</w:t>
        <w:softHyphen/>
        <w:t xml:space="preserve">чика, </w:t>
      </w:r>
      <w:r>
        <w:rPr>
          <w:rFonts w:cs="Times New Roman" w:ascii="Times New Roman" w:hAnsi="Times New Roman"/>
          <w:i/>
          <w:sz w:val="20"/>
          <w:lang w:val="en-US"/>
        </w:rPr>
        <w:t>веприна</w:t>
      </w:r>
      <w:r>
        <w:rPr>
          <w:rFonts w:cs="Times New Roman" w:ascii="Times New Roman" w:hAnsi="Times New Roman"/>
          <w:sz w:val="20"/>
          <w:lang w:val="en-US"/>
        </w:rPr>
        <w:t>, арника, 6, 8, 14, 27, 34, 101, 120, 17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ена из брдовитог краја, планинка, го</w:t>
        <w:softHyphen/>
        <w:t>ранка, 2, 9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била расе малих брдских коњ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рда у Црној Гори; она која је пореклом из Брд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ЂАН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те из брдовитог краја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Ђ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ејан</w:t>
      </w:r>
      <w:r>
        <w:rPr>
          <w:rFonts w:cs="Times New Roman" w:ascii="Times New Roman" w:hAnsi="Times New Roman"/>
          <w:sz w:val="20"/>
          <w:lang w:val="en-US"/>
        </w:rPr>
        <w:t>, наш од</w:t>
        <w:softHyphen/>
        <w:t>бојкашки реп</w:t>
        <w:softHyphen/>
        <w:t>резентативац, 2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ВУР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evoort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  <w:r>
        <w:rPr>
          <w:rFonts w:cs="Times New Roman" w:ascii="Times New Roman" w:hAnsi="Times New Roman"/>
          <w:b/>
          <w:sz w:val="20"/>
          <w:lang w:val="en-US"/>
        </w:rPr>
        <w:t>Маргерита</w:t>
      </w:r>
      <w:r>
        <w:rPr>
          <w:rFonts w:cs="Times New Roman" w:ascii="Times New Roman" w:hAnsi="Times New Roman"/>
          <w:sz w:val="20"/>
          <w:lang w:val="en-US"/>
        </w:rPr>
        <w:t>, аме</w:t>
        <w:softHyphen/>
        <w:t>рич</w:t>
        <w:softHyphen/>
        <w:t>ка алпинисткиња, пр</w:t>
        <w:softHyphen/>
        <w:t>ва же</w:t>
        <w:softHyphen/>
        <w:t xml:space="preserve">на на Матерхорну, 58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ГА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Херцеговини, притока Неретве, 6, 7, 27, 34, 53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ГА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на југу Швајцар</w:t>
        <w:softHyphen/>
        <w:t>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Г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код Самобора, 7, 34, 53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Г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у облику брега, бреговит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ГЕН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egenz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западу Аус</w:t>
        <w:softHyphen/>
        <w:t>трије на Боденском језеру, 6, 8, 12, 34, 95, 1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</w:rPr>
          <w:t>БРЕГИЊА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(Берегиња)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ГОВ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Скен</w:t>
        <w:softHyphen/>
        <w:t>дер Вакуфа, 7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есто у Црној Гори код Бијелог Пољ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Г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десној обали Ве</w:t>
        <w:softHyphen/>
        <w:t>ли</w:t>
        <w:softHyphen/>
        <w:t>ког Тимока, 27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ГУ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рста птице, во</w:t>
        <w:softHyphen/>
        <w:t>до</w:t>
        <w:softHyphen/>
        <w:t>мар, брегуница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ГУ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иратно земљиште на бре</w:t>
        <w:softHyphen/>
        <w:t>г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ДЛО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Џон</w:t>
      </w:r>
      <w:r>
        <w:rPr>
          <w:rFonts w:cs="Times New Roman" w:ascii="Times New Roman" w:hAnsi="Times New Roman"/>
          <w:sz w:val="20"/>
          <w:lang w:val="en-US"/>
        </w:rPr>
        <w:t>, канадски филмски режисер (</w:t>
      </w:r>
      <w:r>
        <w:rPr>
          <w:rFonts w:cs="Times New Roman" w:ascii="Times New Roman" w:hAnsi="Times New Roman"/>
          <w:i/>
          <w:sz w:val="20"/>
          <w:lang w:val="en-US"/>
        </w:rPr>
        <w:t>Лаки на окидачу</w:t>
      </w:r>
      <w:r>
        <w:rPr>
          <w:rFonts w:cs="Times New Roman" w:ascii="Times New Roman" w:hAnsi="Times New Roman"/>
          <w:sz w:val="20"/>
          <w:lang w:val="en-US"/>
        </w:rPr>
        <w:t>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Д П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ed Pitt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и презиме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меричког филмског глу</w:t>
        <w:softHyphen/>
        <w:t>мца (</w:t>
      </w:r>
      <w:r>
        <w:rPr>
          <w:rFonts w:cs="Times New Roman" w:ascii="Times New Roman" w:hAnsi="Times New Roman"/>
          <w:i/>
          <w:sz w:val="20"/>
          <w:lang w:val="en-US"/>
        </w:rPr>
        <w:t>Се</w:t>
        <w:softHyphen/>
        <w:t>дам година на Ти</w:t>
        <w:softHyphen/>
        <w:t>бету, Поново у игри, Интервју с вампиром</w:t>
      </w:r>
      <w:r>
        <w:rPr>
          <w:rFonts w:cs="Times New Roman" w:ascii="Times New Roman" w:hAnsi="Times New Roman"/>
          <w:sz w:val="20"/>
          <w:lang w:val="en-US"/>
        </w:rPr>
        <w:t>)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БРЂАНИ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Бранко, </w:t>
      </w:r>
      <w:r>
        <w:rPr>
          <w:rFonts w:cs="Times New Roman" w:ascii="Times New Roman" w:hAnsi="Times New Roman"/>
          <w:sz w:val="20"/>
        </w:rPr>
        <w:t xml:space="preserve">рођен 31. марта 1956. године у општини Центар, Сарајево. Бајовић је породично презиме од старине, којим Брђанин потписује књижевна дела, поезију, прозу, драме и есеје од 1992. године. Објавио до сада седам збирки пјесама:  </w:t>
      </w:r>
      <w:r>
        <w:rPr>
          <w:rFonts w:cs="Times New Roman" w:ascii="Times New Roman" w:hAnsi="Times New Roman"/>
          <w:i/>
          <w:sz w:val="20"/>
        </w:rPr>
        <w:t>Лирика Атике, Из небеске земунице, Тамница, На сарајевској цести Трнов вијенац, 6. Пророк на гори Љељеној, 7. Преображење,</w:t>
      </w:r>
      <w:r>
        <w:rPr>
          <w:rFonts w:cs="Times New Roman" w:ascii="Times New Roman" w:hAnsi="Times New Roman"/>
          <w:sz w:val="20"/>
        </w:rPr>
        <w:t>140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ЖА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о</w:t>
        <w:softHyphen/>
        <w:t>жа</w:t>
        <w:softHyphen/>
        <w:t>ревц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Ж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Ох</w:t>
        <w:softHyphen/>
        <w:t>рид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ЖЕ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талијански фудбалски клуб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Ж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угм</w:t>
      </w:r>
      <w:r>
        <w:rPr>
          <w:rFonts w:cs="Times New Roman" w:ascii="Times New Roman" w:hAnsi="Times New Roman"/>
          <w:sz w:val="20"/>
          <w:lang w:val="en-US"/>
        </w:rPr>
        <w:t>, од брег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ЖИ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Под</w:t>
        <w:softHyphen/>
        <w:softHyphen/>
        <w:softHyphen/>
        <w:t>гор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ЖИ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ави у Слове</w:t>
        <w:softHyphen/>
        <w:t>нији, 6, 7, 8, 12, 17, 34, 50, 53, 71, 95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ЖН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егови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Ж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одени пацов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ЖЊЕ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Леонид Иљич</w:t>
      </w:r>
      <w:r>
        <w:rPr>
          <w:rFonts w:cs="Times New Roman" w:ascii="Times New Roman" w:hAnsi="Times New Roman"/>
          <w:sz w:val="20"/>
          <w:lang w:val="en-US"/>
        </w:rPr>
        <w:t xml:space="preserve"> (1906-?), рус</w:t>
        <w:softHyphen/>
        <w:t>ки политичар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Врбов</w:t>
        <w:softHyphen/>
        <w:t>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Јас</w:t>
        <w:softHyphen/>
        <w:t>требарског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(по боји), налик на бре</w:t>
        <w:softHyphen/>
        <w:t>зу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Бре</w:t>
        <w:softHyphen/>
        <w:t>жица, 53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И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Врбов</w:t>
        <w:softHyphen/>
        <w:t>ца, 7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есто у Црној Гори код Подгорице, 14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Дер</w:t>
        <w:softHyphen/>
        <w:t>вен</w:t>
        <w:softHyphen/>
        <w:t>т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еза, 9, 10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Ј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ру</w:t>
        <w:softHyphen/>
        <w:softHyphen/>
        <w:t>п</w:t>
        <w:softHyphen/>
        <w:softHyphen/>
        <w:softHyphen/>
        <w:t>њ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М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авел</w:t>
      </w:r>
      <w:r>
        <w:rPr>
          <w:rFonts w:cs="Times New Roman" w:ascii="Times New Roman" w:hAnsi="Times New Roman"/>
          <w:sz w:val="20"/>
          <w:lang w:val="en-US"/>
        </w:rPr>
        <w:t xml:space="preserve"> (1977), чеш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Н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Том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Школа скијања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тон </w:t>
      </w:r>
      <w:r>
        <w:rPr>
          <w:rFonts w:cs="Times New Roman" w:ascii="Times New Roman" w:hAnsi="Times New Roman"/>
          <w:sz w:val="20"/>
          <w:lang w:val="en-US"/>
        </w:rPr>
        <w:t>(1881-1944), фило</w:t>
        <w:softHyphen/>
        <w:t>лог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Бугарске, 12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Кристијан</w:t>
      </w:r>
      <w:r>
        <w:rPr>
          <w:rFonts w:cs="Times New Roman" w:ascii="Times New Roman" w:hAnsi="Times New Roman"/>
          <w:sz w:val="20"/>
          <w:lang w:val="en-US"/>
        </w:rPr>
        <w:t xml:space="preserve"> (1976), словенач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Чрномељ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Ива</w:t>
        <w:softHyphen/>
        <w:t>њи</w:t>
        <w:softHyphen/>
        <w:t>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Студен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Бугарској, 12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између Ариља и Ивањице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ЗУ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Ма</w:t>
        <w:softHyphen/>
        <w:t>рибор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ЈКС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алив на ју</w:t>
        <w:softHyphen/>
        <w:t>гу Јужног ос</w:t>
        <w:softHyphen/>
        <w:t>тр</w:t>
        <w:softHyphen/>
        <w:t>ва, Нови Зелан</w:t>
        <w:softHyphen/>
        <w:t>д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ЈМ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на истоку Шкот</w:t>
        <w:softHyphen/>
        <w:t>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изати вику, галам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КИ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Сорбус торминалис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рво из по</w:t>
        <w:softHyphen/>
        <w:t>родице ружа, ви</w:t>
        <w:softHyphen/>
        <w:t>соко око, 25 ме</w:t>
        <w:softHyphen/>
        <w:t xml:space="preserve">тара, разгранате и густе круне, </w:t>
      </w:r>
      <w:r>
        <w:rPr>
          <w:rFonts w:cs="Times New Roman" w:ascii="Times New Roman" w:hAnsi="Times New Roman"/>
          <w:i/>
          <w:sz w:val="20"/>
          <w:lang w:val="en-US"/>
        </w:rPr>
        <w:t>брекуља</w:t>
      </w:r>
      <w:r>
        <w:rPr>
          <w:rFonts w:cs="Times New Roman" w:ascii="Times New Roman" w:hAnsi="Times New Roman"/>
          <w:sz w:val="20"/>
          <w:lang w:val="en-US"/>
        </w:rPr>
        <w:t>, 6, 7, 14, 27, 34, 95, 111, 13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ни код Бо</w:t>
        <w:softHyphen/>
        <w:t>сан</w:t>
        <w:softHyphen/>
        <w:t>ске Ду</w:t>
        <w:softHyphen/>
        <w:t>б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К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</w:t>
        <w:softHyphen/>
        <w:t>ни код Го</w:t>
        <w:softHyphen/>
        <w:t>раж</w:t>
        <w:softHyphen/>
        <w:t>д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К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северозападно од Ивањ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КТ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брекће, набрекао, пре</w:t>
        <w:softHyphen/>
        <w:t>пун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КТА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ектање, брекет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КУ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рекиња</w:t>
      </w:r>
      <w:r>
        <w:rPr>
          <w:rFonts w:cs="Times New Roman" w:ascii="Times New Roman" w:hAnsi="Times New Roman"/>
          <w:sz w:val="20"/>
          <w:lang w:val="en-US"/>
        </w:rPr>
        <w:t>, 111, 13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велике муве, зунзар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М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бирна именица од бре</w:t>
        <w:softHyphen/>
        <w:t>м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МЗ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чнича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М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узица којом се ве</w:t>
        <w:softHyphen/>
        <w:t>же бреме нечег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М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ван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Мало убиство међу пријатељима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НД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го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ondal</w:t>
      </w:r>
      <w:r>
        <w:rPr>
          <w:rFonts w:cs="Times New Roman" w:ascii="Times New Roman" w:hAnsi="Times New Roman"/>
          <w:sz w:val="20"/>
          <w:lang w:val="en-US"/>
        </w:rPr>
        <w:t>, 1887-1942), дан</w:t>
        <w:softHyphen/>
        <w:t>ски лингвист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НД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endan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нглеско мушко име, 9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јужноафричког фудбалског реп</w:t>
        <w:softHyphen/>
        <w:t>ре</w:t>
        <w:softHyphen/>
        <w:t>зентативца Огустина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НДИЏ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вери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rundage</w:t>
      </w:r>
      <w:r>
        <w:rPr>
          <w:rFonts w:cs="Times New Roman" w:ascii="Times New Roman" w:hAnsi="Times New Roman"/>
          <w:sz w:val="20"/>
          <w:lang w:val="en-US"/>
        </w:rPr>
        <w:t>, 1887-?), бивши пред</w:t>
        <w:softHyphen/>
        <w:t>седник Међународног олим</w:t>
        <w:softHyphen/>
        <w:t>пиј</w:t>
        <w:softHyphen/>
        <w:t>ског комитета (1952-72)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НД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Терел</w:t>
      </w:r>
      <w:r>
        <w:rPr>
          <w:rFonts w:cs="Times New Roman" w:ascii="Times New Roman" w:hAnsi="Times New Roman"/>
          <w:sz w:val="20"/>
          <w:lang w:val="en-US"/>
        </w:rPr>
        <w:t>, кошаркаш НБА ли</w:t>
        <w:softHyphen/>
        <w:softHyphen/>
        <w:t>ге, 28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жит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Ниша, 12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НЦЕЉ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уз</w:t>
      </w:r>
      <w:r>
        <w:rPr>
          <w:rFonts w:cs="Times New Roman" w:ascii="Times New Roman" w:hAnsi="Times New Roman"/>
          <w:sz w:val="20"/>
          <w:lang w:val="en-US"/>
        </w:rPr>
        <w:t>, језичак на дромбуљи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СД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удолф</w:t>
      </w:r>
      <w:r>
        <w:rPr>
          <w:rFonts w:cs="Times New Roman" w:ascii="Times New Roman" w:hAnsi="Times New Roman"/>
          <w:sz w:val="20"/>
          <w:lang w:val="en-US"/>
        </w:rPr>
        <w:t xml:space="preserve"> (1825-1885), француски сликар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СК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</w:t>
      </w:r>
      <w:r>
        <w:rPr>
          <w:rFonts w:cs="Times New Roman" w:ascii="Times New Roman" w:hAnsi="Times New Roman"/>
          <w:sz w:val="20"/>
          <w:lang w:val="en-US"/>
        </w:rPr>
        <w:t>, ниска воћка крупних, сочних плодова, пореклом из Кине, 4, 6, 7, 8, 9, 14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С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ра</w:t>
        <w:softHyphen/>
        <w:t>ље</w:t>
        <w:softHyphen/>
        <w:t>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уршумлије, 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СТ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естова шум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ест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СТА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ему, северо</w:t>
        <w:softHyphen/>
        <w:t>ис</w:t>
        <w:softHyphen/>
        <w:t>точ</w:t>
        <w:softHyphen/>
        <w:t>но од Шап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СТ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естова шума, 1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јужно од Пет</w:t>
        <w:softHyphen/>
        <w:t>рињ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С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ест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СТ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ес</w:t>
        <w:softHyphen/>
        <w:t>ве</w:t>
        <w:softHyphen/>
        <w:t>те, 53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СУ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essuire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</w:t>
        <w:softHyphen/>
        <w:t>ку Фран</w:t>
        <w:softHyphen/>
        <w:softHyphen/>
        <w:t>цу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ТА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одличног француског платн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Бретања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луострво на крајњем севе</w:t>
        <w:softHyphen/>
        <w:t>розападу Француске, 6, 7, 11, 12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стари француски плес у двој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ТЕЈ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алтер </w:t>
      </w:r>
      <w:r>
        <w:rPr>
          <w:rFonts w:cs="Times New Roman" w:ascii="Times New Roman" w:hAnsi="Times New Roman"/>
          <w:sz w:val="20"/>
          <w:lang w:val="en-US"/>
        </w:rPr>
        <w:t>(Браттаин, 1902-?), аме</w:t>
        <w:softHyphen/>
        <w:softHyphen/>
        <w:t>рички физичар, творац зна</w:t>
        <w:softHyphen/>
        <w:t>чајних радова о полупроводницима. Нобеловац 1956, 6, 7, 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ТЕ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нараменица за држање панталона, хозентре</w:t>
        <w:softHyphen/>
        <w:t>гер, 3, 31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мен при ношењу тњрета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ТЕ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истурени балкон на утврђеним средњовековним ку</w:t>
        <w:softHyphen/>
        <w:t>ла</w:t>
        <w:softHyphen/>
        <w:t>м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ТИЊ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историјско место у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ТО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врста женског огр</w:t>
        <w:softHyphen/>
        <w:t>та</w:t>
        <w:softHyphen/>
        <w:t>ча за киш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ТО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гранак француског на</w:t>
        <w:softHyphen/>
        <w:t>рода у Бретањи, 6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ТО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јер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etonneau</w:t>
      </w:r>
      <w:r>
        <w:rPr>
          <w:rFonts w:cs="Times New Roman" w:ascii="Times New Roman" w:hAnsi="Times New Roman"/>
          <w:sz w:val="20"/>
          <w:lang w:val="en-US"/>
        </w:rPr>
        <w:t>, 1778-1862), француски лекар, Издвојио ти</w:t>
        <w:softHyphen/>
        <w:t>фус и дифтерију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ЦА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 брецањем, брецајућ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Ц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шипчица на доњој стра</w:t>
        <w:softHyphen/>
        <w:t>ни бубња која даје нарочити звук при ударању у бубањ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Ц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рно викањ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Ц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рно викати на некога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ЦЛ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у Чешке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Ч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здирати се, викати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Ч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стена од слепље</w:t>
        <w:softHyphen/>
        <w:t>них комада камен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Ш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јер Паоло</w:t>
      </w:r>
      <w:r>
        <w:rPr>
          <w:rFonts w:cs="Times New Roman" w:ascii="Times New Roman" w:hAnsi="Times New Roman"/>
          <w:sz w:val="20"/>
          <w:lang w:val="en-US"/>
        </w:rPr>
        <w:t>, италијански фудбалер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ШЕ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талијански фудбалски клуб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ШЋ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извор испод брес</w:t>
        <w:softHyphen/>
        <w:t>то</w:t>
        <w:softHyphen/>
        <w:t>вог корен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ЕШ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ег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ЖД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Ки</w:t>
        <w:softHyphen/>
        <w:t>че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А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на Ко</w:t>
        <w:softHyphen/>
        <w:t>пао</w:t>
        <w:softHyphen/>
        <w:t>ни</w:t>
        <w:softHyphen/>
        <w:t>ку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АТ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и брзак, брзиц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ИЧ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ун брзица, брз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ОЈ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елеграм, депеша, 9, 27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ОЛ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брзо лети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ОНО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који је брзих ногу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хитар, брз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ОПИ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зив за курзив, брзо бе</w:t>
        <w:softHyphen/>
        <w:t>ле</w:t>
        <w:softHyphen/>
        <w:t>жење говора, 6, 27, 9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ОР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има брзу рук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ОТ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брзо теч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ОТР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брзо трчи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ЗОХО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зина у ход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АР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ит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ин Урана и Геје силни див са стотину руку, 10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ГА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ој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иша здружена так</w:t>
        <w:softHyphen/>
        <w:softHyphen/>
        <w:softHyphen/>
        <w:softHyphen/>
        <w:t>тичка јединица војске, 3, 6, 7, 8, 27, 31, 87, 89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упа радника на неком послу, 3, 8, 9, 27, 31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ГА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хајдук, бунтовник, друмски разбојник, 3, 8, 11, 8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ГЕ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лик лакрдијаша у ко</w:t>
        <w:softHyphen/>
        <w:t>ме</w:t>
        <w:softHyphen/>
        <w:t>дији дел арте, 8, 11, 89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ИГИТЕ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немачки модни часопис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Г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ига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Г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рик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yggman</w:t>
      </w:r>
      <w:r>
        <w:rPr>
          <w:rFonts w:cs="Times New Roman" w:ascii="Times New Roman" w:hAnsi="Times New Roman"/>
          <w:sz w:val="20"/>
          <w:lang w:val="en-US"/>
        </w:rPr>
        <w:t>, 1891-1955), фински архитекта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ГМО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ед.</w:t>
      </w:r>
      <w:r>
        <w:rPr>
          <w:rFonts w:cs="Times New Roman" w:ascii="Times New Roman" w:hAnsi="Times New Roman"/>
          <w:sz w:val="20"/>
          <w:lang w:val="en-US"/>
        </w:rPr>
        <w:t xml:space="preserve"> шкргутање зу</w:t>
        <w:softHyphen/>
        <w:t>би</w:t>
        <w:softHyphen/>
        <w:t>ма, 3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ИГУЉ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Паоло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италијански глумац;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биографска мини-серија ''Каравађо''; р. Анђело Лонгони; гл. Алесио Бони, Клер Кејм, Ђорди Моља, Елена Софија Ричи; 2007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ДЕ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брзи неутрони, 31, 60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ДЕ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ти у стању утрнулости и бола, 9, 10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Ђ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ње утрнулости и бо</w:t>
        <w:softHyphen/>
        <w:t>ла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Ж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ри</w:t>
        <w:softHyphen/>
        <w:t>жи</w:t>
        <w:softHyphen/>
        <w:t>ти, бринути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Ж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Бу</w:t>
        <w:softHyphen/>
        <w:t>гојн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Ж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ину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Ж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ига, 9, 27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ЖЉИ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ажљив, пун бриге, ста</w:t>
        <w:softHyphen/>
        <w:t>ра</w:t>
        <w:softHyphen/>
        <w:t>ња, 2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Ж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се о некоме бри</w:t>
        <w:softHyphen/>
        <w:t>н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ЗБ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isbane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вни град 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у</w:t>
        <w:softHyphen/>
        <w:t>ка у Квинсленду, Аус</w:t>
        <w:softHyphen/>
        <w:t>тра</w:t>
        <w:softHyphen/>
        <w:t>ли</w:t>
        <w:softHyphen/>
        <w:t>ја (1.030.000 ст.), 6, 7, 8, 12, 86, 95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ЗГ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бризга, избија, прс</w:t>
        <w:softHyphen/>
        <w:t>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З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Зе</w:t>
        <w:softHyphen/>
        <w:t>ни</w:t>
        <w:softHyphen/>
        <w:t>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ЈА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уро</w:t>
      </w:r>
      <w:r>
        <w:rPr>
          <w:rFonts w:cs="Times New Roman" w:ascii="Times New Roman" w:hAnsi="Times New Roman"/>
          <w:sz w:val="20"/>
          <w:lang w:val="en-US"/>
        </w:rPr>
        <w:t>, италијански фудбалер „</w:t>
      </w:r>
      <w:r>
        <w:rPr>
          <w:rFonts w:cs="Times New Roman" w:ascii="Times New Roman" w:hAnsi="Times New Roman"/>
          <w:i/>
          <w:sz w:val="20"/>
          <w:lang w:val="en-US"/>
        </w:rPr>
        <w:t>Ређина</w:t>
      </w:r>
      <w:r>
        <w:rPr>
          <w:rFonts w:cs="Times New Roman" w:ascii="Times New Roman" w:hAnsi="Times New Roman"/>
          <w:sz w:val="20"/>
          <w:lang w:val="en-U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Ј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дсецање длака са ко</w:t>
        <w:softHyphen/>
        <w:t>же, 9, 27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Ј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итвом сећи длаке на ко</w:t>
        <w:softHyphen/>
        <w:t>жи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ЈЕГ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Ба</w:t>
        <w:softHyphen/>
        <w:t>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ЈЕ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ри</w:t>
        <w:softHyphen/>
        <w:t>боја на Лиму, 53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КБ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Нормандији јужно од Шербур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РИКЕТ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гориво које се прави од отпадака дрвета и угљене прашине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К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ар</w:t>
      </w:r>
      <w:r>
        <w:rPr>
          <w:rFonts w:cs="Times New Roman" w:ascii="Times New Roman" w:hAnsi="Times New Roman"/>
          <w:sz w:val="20"/>
          <w:lang w:val="en-US"/>
        </w:rPr>
        <w:t xml:space="preserve"> (1856-1939), пољ</w:t>
        <w:softHyphen/>
        <w:t>ски слависта, 6, 7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КО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д билијара: одскок лоп</w:t>
        <w:softHyphen/>
        <w:t>те од оград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нлат.</w:t>
      </w:r>
      <w:r>
        <w:rPr>
          <w:rFonts w:cs="Times New Roman" w:ascii="Times New Roman" w:hAnsi="Times New Roman"/>
          <w:sz w:val="20"/>
          <w:lang w:val="en-US"/>
        </w:rPr>
        <w:t xml:space="preserve"> средњовековна справа за ба</w:t>
        <w:softHyphen/>
        <w:t>ца</w:t>
        <w:softHyphen/>
        <w:t>ње камен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ЛУ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Луј Марсел</w:t>
      </w:r>
      <w:r>
        <w:rPr>
          <w:rFonts w:cs="Times New Roman" w:ascii="Times New Roman" w:hAnsi="Times New Roman"/>
          <w:sz w:val="20"/>
          <w:lang w:val="en-US"/>
        </w:rPr>
        <w:t xml:space="preserve"> (1854-?), фран</w:t>
        <w:softHyphen/>
        <w:t>цус</w:t>
        <w:softHyphen/>
        <w:t>ки физичар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МА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код француских студената: терање шеге са новајлијама, „крштење“ бруцоша на тај наин што их старији другови зграбе за ноге и руке и бацају увис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НЕ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лена</w:t>
      </w:r>
      <w:r>
        <w:rPr>
          <w:rFonts w:cs="Times New Roman" w:ascii="Times New Roman" w:hAnsi="Times New Roman"/>
          <w:sz w:val="20"/>
          <w:lang w:val="en-US"/>
        </w:rPr>
        <w:t xml:space="preserve"> (1954), туркменска шахисткиња, Фи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НЕС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рин</w:t>
      </w:r>
      <w:r>
        <w:rPr>
          <w:rFonts w:cs="Times New Roman" w:ascii="Times New Roman" w:hAnsi="Times New Roman"/>
          <w:sz w:val="20"/>
          <w:lang w:val="en-US"/>
        </w:rPr>
        <w:t>, холандска пли</w:t>
        <w:softHyphen/>
        <w:t>ва</w:t>
        <w:softHyphen/>
        <w:t>чи</w:t>
        <w:softHyphen/>
        <w:t>ца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Н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гаравуша, црнка, сме</w:t>
        <w:softHyphen/>
        <w:t>ђо</w:t>
        <w:softHyphen/>
        <w:t>коса, 3, 8, 9, 27, 31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Н Ж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unhes Jean</w:t>
      </w:r>
      <w:r>
        <w:rPr>
          <w:rFonts w:cs="Times New Roman" w:ascii="Times New Roman" w:hAnsi="Times New Roman"/>
          <w:sz w:val="20"/>
          <w:lang w:val="en-US"/>
        </w:rPr>
        <w:t>, 1869-1930), фран</w:t>
        <w:softHyphen/>
        <w:t>цуски географ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Н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ајнрих</w:t>
      </w:r>
      <w:r>
        <w:rPr>
          <w:rFonts w:cs="Times New Roman" w:ascii="Times New Roman" w:hAnsi="Times New Roman"/>
          <w:sz w:val="20"/>
          <w:lang w:val="en-US"/>
        </w:rPr>
        <w:t xml:space="preserve"> (1885-1970), не</w:t>
        <w:softHyphen/>
        <w:t>мач</w:t>
        <w:softHyphen/>
        <w:t>ки политичар и држав</w:t>
        <w:softHyphen/>
        <w:t>ник, 7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ИНКЕР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Марен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немач</w:t>
      </w:r>
      <w:r>
        <w:rPr>
          <w:rFonts w:cs="Times New Roman" w:ascii="Times New Roman" w:hAnsi="Times New Roman"/>
          <w:bCs/>
          <w:color w:val="000000"/>
          <w:sz w:val="20"/>
        </w:rPr>
        <w:t>ка одбојкашица, ЕП 2009. у Пољској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ећати узнемиреност због нечега, страхова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ати се о неком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НЦ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зеро у Швајцарској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Њ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Ку</w:t>
        <w:softHyphen/>
        <w:t>тин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ОЗО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морски мекуш</w:t>
        <w:softHyphen/>
        <w:t>ци, слични маховини, маховњаци, 3, 6, 11, 60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ОС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мануеле</w:t>
      </w:r>
      <w:r>
        <w:rPr>
          <w:rFonts w:cs="Times New Roman" w:ascii="Times New Roman" w:hAnsi="Times New Roman"/>
          <w:sz w:val="20"/>
          <w:lang w:val="en-US"/>
        </w:rPr>
        <w:t>, италијански фудбалер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ОС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дрија</w:t>
      </w:r>
      <w:r>
        <w:rPr>
          <w:rFonts w:cs="Times New Roman" w:ascii="Times New Roman" w:hAnsi="Times New Roman"/>
          <w:sz w:val="20"/>
          <w:lang w:val="en-US"/>
        </w:rPr>
        <w:t xml:space="preserve"> (1470-1532), ита</w:t>
        <w:softHyphen/>
        <w:t>ли</w:t>
        <w:softHyphen/>
        <w:t>јански вајар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С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исач, брисал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С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ри</w:t>
        <w:softHyphen/>
        <w:t>сат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С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нажно дувати (о ветру)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клањати (гумом или на неки други на</w:t>
        <w:softHyphen/>
        <w:t>чин), писани текст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истити, отирати, 2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СО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ијом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içonnet Guillaume</w:t>
      </w:r>
      <w:r>
        <w:rPr>
          <w:rFonts w:cs="Times New Roman" w:ascii="Times New Roman" w:hAnsi="Times New Roman"/>
          <w:sz w:val="20"/>
          <w:lang w:val="en-US"/>
        </w:rPr>
        <w:t>, ?-1514), француски кардинал у вре</w:t>
        <w:softHyphen/>
        <w:t>ме Луја XI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СТ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Корчули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СТО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у Ен</w:t>
        <w:softHyphen/>
        <w:t>глеској на реци Евну (399.633 ст.), 4, 6, 7, 8, 12, 34, 50, 95, 153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ИТАН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име раније холивудске глумице Марфи (1977-2009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ТВ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прави или продаје бритв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ТВ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рибе, сабљар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УЕ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Шпанији источно од Мадрид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Ф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кратак сажет разго</w:t>
        <w:softHyphen/>
        <w:t>вор високог политичара са нови</w:t>
        <w:softHyphen/>
        <w:t>нарима или сарадницима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следње кратке инструкције посади авиона пред полетање, 31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Х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Оз</w:t>
        <w:softHyphen/>
        <w:t>љ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Ч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озападу Мол</w:t>
        <w:softHyphen/>
        <w:t>давије, 14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ЏЕН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Велса, у Бри</w:t>
        <w:softHyphen/>
        <w:t>с</w:t>
        <w:softHyphen/>
        <w:softHyphen/>
        <w:t>толском залив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ЏМ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Бриxман, 99),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ерси Вили</w:t>
        <w:softHyphen/>
        <w:t xml:space="preserve">јамс </w:t>
      </w:r>
      <w:r>
        <w:rPr>
          <w:rFonts w:cs="Times New Roman" w:ascii="Times New Roman" w:hAnsi="Times New Roman"/>
          <w:sz w:val="20"/>
          <w:lang w:val="en-US"/>
        </w:rPr>
        <w:t>(Бридг</w:t>
        <w:softHyphen/>
        <w:t>ман, 1882-1961), амерички фи</w:t>
        <w:softHyphen/>
        <w:t>зичар, познат по истраживањима и реализацији високих притисака. Нобеловац 1946., 6, 7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ШЕ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северно од Зад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ИШЕЗ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ан</w:t>
      </w:r>
      <w:r>
        <w:rPr>
          <w:rFonts w:cs="Times New Roman" w:ascii="Times New Roman" w:hAnsi="Times New Roman"/>
          <w:sz w:val="20"/>
          <w:lang w:val="en-US"/>
        </w:rPr>
        <w:t xml:space="preserve"> (1901-?), канадски пи</w:t>
        <w:softHyphen/>
        <w:t>сац есеја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Ј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југоистоку Ук</w:t>
        <w:softHyphen/>
        <w:t>ра</w:t>
        <w:softHyphen/>
        <w:t>јине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ЈАНС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и лука на реци Дес</w:t>
        <w:softHyphen/>
        <w:t>ни југозападно од Мос</w:t>
        <w:softHyphen/>
        <w:t>кве, Русија (597.428 ст.), 6, 7, 8, 12, 34, 43, 53, 96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ЈУЛ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ар</w:t>
      </w:r>
      <w:r>
        <w:rPr>
          <w:rFonts w:cs="Times New Roman" w:ascii="Times New Roman" w:hAnsi="Times New Roman"/>
          <w:sz w:val="20"/>
          <w:lang w:val="en-US"/>
        </w:rPr>
        <w:t xml:space="preserve"> (1798-1877), рус</w:t>
        <w:softHyphen/>
        <w:softHyphen/>
        <w:t>ки сликар и архитект. Кон</w:t>
        <w:softHyphen/>
        <w:t>струисао у Санкт Петербургу лу</w:t>
        <w:softHyphen/>
        <w:t>те</w:t>
        <w:softHyphen/>
        <w:t>ранску цркву на Невском про</w:t>
        <w:softHyphen/>
        <w:t>спекту и више дворана у Зимском дворцу, 6, 7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Карл Павлович</w:t>
      </w:r>
      <w:r>
        <w:rPr>
          <w:rFonts w:cs="Times New Roman" w:ascii="Times New Roman" w:hAnsi="Times New Roman"/>
          <w:sz w:val="20"/>
          <w:lang w:val="en-US"/>
        </w:rPr>
        <w:t xml:space="preserve"> (1799-1852), руски сли</w:t>
        <w:softHyphen/>
        <w:t>кар (</w:t>
      </w:r>
      <w:r>
        <w:rPr>
          <w:rFonts w:cs="Times New Roman" w:ascii="Times New Roman" w:hAnsi="Times New Roman"/>
          <w:i/>
          <w:sz w:val="20"/>
          <w:lang w:val="en-US"/>
        </w:rPr>
        <w:t>Последњи дани Помпеје</w:t>
      </w:r>
      <w:r>
        <w:rPr>
          <w:rFonts w:cs="Times New Roman" w:ascii="Times New Roman" w:hAnsi="Times New Roman"/>
          <w:sz w:val="20"/>
          <w:lang w:val="en-US"/>
        </w:rPr>
        <w:t>), 6, 95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ЈУС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алериј Јаковљевич </w:t>
      </w:r>
      <w:r>
        <w:rPr>
          <w:rFonts w:cs="Times New Roman" w:ascii="Times New Roman" w:hAnsi="Times New Roman"/>
          <w:sz w:val="20"/>
          <w:lang w:val="en-US"/>
        </w:rPr>
        <w:t xml:space="preserve">(1873-1924), руски песник и драмски писац. Збирке песама </w:t>
      </w:r>
      <w:r>
        <w:rPr>
          <w:rFonts w:cs="Times New Roman" w:ascii="Times New Roman" w:hAnsi="Times New Roman"/>
          <w:i/>
          <w:sz w:val="20"/>
          <w:lang w:val="en-US"/>
        </w:rPr>
        <w:t>Руски симболисти, Венац, Путеви и рас</w:t>
        <w:softHyphen/>
        <w:t>кр</w:t>
        <w:softHyphen/>
        <w:t>шћа, Последњи снови, Тренутак</w:t>
      </w:r>
      <w:r>
        <w:rPr>
          <w:rFonts w:cs="Times New Roman" w:ascii="Times New Roman" w:hAnsi="Times New Roman"/>
          <w:sz w:val="20"/>
          <w:lang w:val="en-US"/>
        </w:rPr>
        <w:t xml:space="preserve">; романи </w:t>
      </w:r>
      <w:r>
        <w:rPr>
          <w:rFonts w:cs="Times New Roman" w:ascii="Times New Roman" w:hAnsi="Times New Roman"/>
          <w:i/>
          <w:sz w:val="20"/>
          <w:lang w:val="en-US"/>
        </w:rPr>
        <w:t>Огњени анђео, Олтар по</w:t>
        <w:softHyphen/>
        <w:t>беде</w:t>
      </w:r>
      <w:r>
        <w:rPr>
          <w:rFonts w:cs="Times New Roman" w:ascii="Times New Roman" w:hAnsi="Times New Roman"/>
          <w:sz w:val="20"/>
          <w:lang w:val="en-US"/>
        </w:rPr>
        <w:t xml:space="preserve"> и др., 7, 8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КЉ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лик на бркву, рач</w:t>
        <w:softHyphen/>
        <w:t>вас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КЉ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те </w:t>
      </w:r>
      <w:r>
        <w:rPr>
          <w:rFonts w:cs="Times New Roman" w:ascii="Times New Roman" w:hAnsi="Times New Roman"/>
          <w:sz w:val="20"/>
          <w:lang w:val="en-US"/>
        </w:rPr>
        <w:t xml:space="preserve">(1953)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ш ша</w:t>
        <w:softHyphen/>
        <w:t>хов</w:t>
        <w:softHyphen/>
        <w:t>ски интернационални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кља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КЉ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ркљ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К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јан </w:t>
      </w:r>
      <w:r>
        <w:rPr>
          <w:rFonts w:cs="Times New Roman" w:ascii="Times New Roman" w:hAnsi="Times New Roman"/>
          <w:sz w:val="20"/>
          <w:lang w:val="en-US"/>
        </w:rPr>
        <w:t>(1973), наш ша</w:t>
        <w:softHyphen/>
        <w:t>хис</w:t>
        <w:softHyphen/>
        <w:t>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Јеврем</w:t>
      </w:r>
      <w:r>
        <w:rPr>
          <w:rFonts w:cs="Times New Roman" w:ascii="Times New Roman" w:hAnsi="Times New Roman"/>
          <w:sz w:val="20"/>
          <w:lang w:val="en-US"/>
        </w:rPr>
        <w:t xml:space="preserve"> (1933), песник, прозни и драм</w:t>
        <w:softHyphen/>
        <w:t xml:space="preserve">ски писац и критичар (зб. песама: </w:t>
      </w:r>
      <w:r>
        <w:rPr>
          <w:rFonts w:cs="Times New Roman" w:ascii="Times New Roman" w:hAnsi="Times New Roman"/>
          <w:i/>
          <w:sz w:val="20"/>
          <w:lang w:val="en-US"/>
        </w:rPr>
        <w:t>Реторика кише, Рапорт вјеч</w:t>
        <w:softHyphen/>
        <w:t>ности, Испод самог неба, Моји људи, Зрело доба</w:t>
      </w:r>
      <w:r>
        <w:rPr>
          <w:rFonts w:cs="Times New Roman" w:ascii="Times New Roman" w:hAnsi="Times New Roman"/>
          <w:sz w:val="20"/>
          <w:lang w:val="en-US"/>
        </w:rPr>
        <w:t xml:space="preserve"> и др.), 7, 93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Јован</w:t>
      </w:r>
      <w:r>
        <w:rPr>
          <w:rFonts w:cs="Times New Roman" w:ascii="Times New Roman" w:hAnsi="Times New Roman"/>
          <w:sz w:val="20"/>
          <w:lang w:val="en-US"/>
        </w:rPr>
        <w:t>, наш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ћа</w:t>
      </w:r>
      <w:r>
        <w:rPr>
          <w:rFonts w:cs="Times New Roman" w:ascii="Times New Roman" w:hAnsi="Times New Roman"/>
          <w:sz w:val="20"/>
          <w:lang w:val="en-US"/>
        </w:rPr>
        <w:t>, наш бициклистички репрезен</w:t>
        <w:softHyphen/>
        <w:t>та</w:t>
        <w:softHyphen/>
        <w:t>тивац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КО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рста сениц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ЛЕ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Ја</w:t>
        <w:softHyphen/>
        <w:t>с</w:t>
        <w:softHyphen/>
        <w:t>требарског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ЛИ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чја чегртаљка у Сло</w:t>
        <w:softHyphen/>
        <w:t>ве</w:t>
        <w:softHyphen/>
        <w:t>ни</w:t>
        <w:softHyphen/>
        <w:t>ји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ЛОШ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Клад</w:t>
        <w:softHyphen/>
        <w:t>њ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ЉИ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љив, неразуман муш</w:t>
        <w:softHyphen/>
        <w:t>ка</w:t>
        <w:softHyphen/>
        <w:t>рац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ЉИ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љивиц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ЉИВ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рљивац</w:t>
      </w:r>
      <w:r>
        <w:rPr>
          <w:rFonts w:cs="Times New Roman" w:ascii="Times New Roman" w:hAnsi="Times New Roman"/>
          <w:sz w:val="20"/>
          <w:lang w:val="en-US"/>
        </w:rPr>
        <w:t>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НЂУ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 биљке, шафран, 11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Н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ранко </w:t>
      </w:r>
      <w:r>
        <w:rPr>
          <w:rFonts w:cs="Times New Roman" w:ascii="Times New Roman" w:hAnsi="Times New Roman"/>
          <w:sz w:val="20"/>
          <w:lang w:val="en-US"/>
        </w:rPr>
        <w:t>(1967), некадаш</w:t>
        <w:softHyphen/>
        <w:t>њи фудбалер ФК „</w:t>
      </w:r>
      <w:r>
        <w:rPr>
          <w:rFonts w:cs="Times New Roman" w:ascii="Times New Roman" w:hAnsi="Times New Roman"/>
          <w:i/>
          <w:sz w:val="20"/>
          <w:lang w:val="en-US"/>
        </w:rPr>
        <w:t>Будућност</w:t>
      </w:r>
      <w:r>
        <w:rPr>
          <w:rFonts w:cs="Times New Roman" w:ascii="Times New Roman" w:hAnsi="Times New Roman"/>
          <w:sz w:val="20"/>
          <w:lang w:val="en-US"/>
        </w:rPr>
        <w:t>“ из Подгорице и репрезентативац, 21, 28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Бојан</w:t>
      </w:r>
      <w:r>
        <w:rPr>
          <w:rFonts w:cs="Times New Roman" w:ascii="Times New Roman" w:hAnsi="Times New Roman"/>
          <w:sz w:val="20"/>
          <w:lang w:val="en-US"/>
        </w:rPr>
        <w:t xml:space="preserve"> (1979), наш фудбалер „</w:t>
      </w:r>
      <w:r>
        <w:rPr>
          <w:rFonts w:cs="Times New Roman" w:ascii="Times New Roman" w:hAnsi="Times New Roman"/>
          <w:i/>
          <w:sz w:val="20"/>
          <w:lang w:val="en-US"/>
        </w:rPr>
        <w:t>Парти</w:t>
        <w:softHyphen/>
        <w:t>зан</w:t>
      </w:r>
      <w:r>
        <w:rPr>
          <w:rFonts w:cs="Times New Roman" w:ascii="Times New Roman" w:hAnsi="Times New Roman"/>
          <w:sz w:val="20"/>
          <w:lang w:val="en-U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Драгољуб</w:t>
      </w:r>
      <w:r>
        <w:rPr>
          <w:rFonts w:cs="Times New Roman" w:ascii="Times New Roman" w:hAnsi="Times New Roman"/>
          <w:sz w:val="20"/>
          <w:lang w:val="en-US"/>
        </w:rPr>
        <w:t xml:space="preserve"> (1963), некадашњи фудбалер „</w:t>
      </w:r>
      <w:r>
        <w:rPr>
          <w:rFonts w:cs="Times New Roman" w:ascii="Times New Roman" w:hAnsi="Times New Roman"/>
          <w:i/>
          <w:sz w:val="20"/>
          <w:lang w:val="en-US"/>
        </w:rPr>
        <w:t>Бу</w:t>
        <w:softHyphen/>
        <w:t>дућности</w:t>
      </w:r>
      <w:r>
        <w:rPr>
          <w:rFonts w:cs="Times New Roman" w:ascii="Times New Roman" w:hAnsi="Times New Roman"/>
          <w:sz w:val="20"/>
          <w:lang w:val="en-US"/>
        </w:rPr>
        <w:t>“ и „</w:t>
      </w:r>
      <w:r>
        <w:rPr>
          <w:rFonts w:cs="Times New Roman" w:ascii="Times New Roman" w:hAnsi="Times New Roman"/>
          <w:i/>
          <w:sz w:val="20"/>
          <w:lang w:val="en-US"/>
        </w:rPr>
        <w:t>Партиза</w:t>
        <w:softHyphen/>
        <w:t>на</w:t>
      </w:r>
      <w:r>
        <w:rPr>
          <w:rFonts w:cs="Times New Roman" w:ascii="Times New Roman" w:hAnsi="Times New Roman"/>
          <w:sz w:val="20"/>
          <w:lang w:val="en-US"/>
        </w:rPr>
        <w:t>“ и члан репрезентације Југос</w:t>
        <w:softHyphen/>
        <w:t>ла</w:t>
        <w:softHyphen/>
        <w:t>ви</w:t>
        <w:softHyphen/>
        <w:t>је (1987-89), 21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Ненад</w:t>
      </w:r>
      <w:r>
        <w:rPr>
          <w:rFonts w:cs="Times New Roman" w:ascii="Times New Roman" w:hAnsi="Times New Roman"/>
          <w:sz w:val="20"/>
          <w:lang w:val="en-US"/>
        </w:rPr>
        <w:t xml:space="preserve"> (1980), наш фудбалер „</w:t>
      </w:r>
      <w:r>
        <w:rPr>
          <w:rFonts w:cs="Times New Roman" w:ascii="Times New Roman" w:hAnsi="Times New Roman"/>
          <w:i/>
          <w:sz w:val="20"/>
          <w:lang w:val="en-US"/>
        </w:rPr>
        <w:t>Парти</w:t>
        <w:softHyphen/>
        <w:t>зан</w:t>
      </w:r>
      <w:r>
        <w:rPr>
          <w:rFonts w:cs="Times New Roman" w:ascii="Times New Roman" w:hAnsi="Times New Roman"/>
          <w:sz w:val="20"/>
          <w:lang w:val="en-US"/>
        </w:rPr>
        <w:t>“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НЧ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Ри</w:t>
        <w:softHyphen/>
        <w:t>јек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ЊА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Вр</w:t>
        <w:softHyphen/>
        <w:t>гин Мост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ЊАР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Скопљ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ЊАС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е има брњу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ЊЕУШ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Вр</w:t>
        <w:softHyphen/>
        <w:t>гин Моста, 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ЊУШ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лка која се меће жи</w:t>
        <w:softHyphen/>
        <w:t>во</w:t>
        <w:softHyphen/>
        <w:t>ти</w:t>
        <w:softHyphen/>
        <w:t>њама на ноздрве, бр</w:t>
        <w:softHyphen/>
        <w:t>њ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сница у говечета и коња, губиц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АЈ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тучак за мрвљење, тр</w:t>
        <w:softHyphen/>
        <w:t>ља</w:t>
        <w:softHyphen/>
        <w:softHyphen/>
        <w:t>ње бој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ум.</w:t>
      </w:r>
      <w:r>
        <w:rPr>
          <w:rFonts w:cs="Times New Roman" w:ascii="Times New Roman" w:hAnsi="Times New Roman"/>
          <w:sz w:val="20"/>
          <w:lang w:val="en-US"/>
        </w:rPr>
        <w:t xml:space="preserve"> контрабас код вој</w:t>
        <w:softHyphen/>
        <w:t>во</w:t>
        <w:softHyphen/>
        <w:t>ђан</w:t>
        <w:softHyphen/>
        <w:t>ских Румуна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В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Ђа</w:t>
        <w:softHyphen/>
        <w:t>ко</w:t>
        <w:softHyphen/>
        <w:t>ви</w:t>
        <w:softHyphen/>
        <w:t>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ВИ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Ла</w:t>
        <w:softHyphen/>
        <w:softHyphen/>
        <w:t>би</w:t>
        <w:softHyphen/>
        <w:t>на, 71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ОВОЛД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Торе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норвешки стрелац, сребро на ОИ 2008. у дисциплини пушка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Д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адионица за оправку бро</w:t>
        <w:softHyphen/>
        <w:t>дова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ДВ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елика њујоршка улица на Мен</w:t>
        <w:softHyphen/>
        <w:t>хетну, средиште позоришног и уметничког живота, 6, 7, 8, 31, 35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ДВУ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Џон</w:t>
      </w:r>
      <w:r>
        <w:rPr>
          <w:rFonts w:cs="Times New Roman" w:ascii="Times New Roman" w:hAnsi="Times New Roman"/>
          <w:sz w:val="20"/>
          <w:lang w:val="en-US"/>
        </w:rPr>
        <w:t xml:space="preserve"> (1732-1812), про</w:t>
        <w:softHyphen/>
        <w:t>на</w:t>
        <w:softHyphen/>
        <w:t>ла</w:t>
        <w:softHyphen/>
        <w:t>зач педале за клавир, 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Д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угм.</w:t>
      </w:r>
      <w:r>
        <w:rPr>
          <w:rFonts w:cs="Times New Roman" w:ascii="Times New Roman" w:hAnsi="Times New Roman"/>
          <w:sz w:val="20"/>
          <w:lang w:val="en-US"/>
        </w:rPr>
        <w:t xml:space="preserve"> од брод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Д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елазити реку газећи кроз воду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утовати бродом, плови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Д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рка, чун, бродић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и место у Србији код Мај</w:t>
        <w:softHyphen/>
        <w:t>данпека, 12, 53, 15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ДЉИ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ован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РОДНИ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Јоже</w:t>
      </w:r>
      <w:r>
        <w:rPr>
          <w:rFonts w:cs="Times New Roman" w:ascii="Times New Roman" w:hAnsi="Times New Roman"/>
          <w:sz w:val="20"/>
          <w:lang w:val="sr-CS"/>
        </w:rPr>
        <w:t xml:space="preserve"> (1960), некадашњи југословенски атлетичар, 140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ОДОВ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ОДРИ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Вилијам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енглески књижевник; роман ''</w:t>
      </w:r>
      <w:r>
        <w:rPr>
          <w:rFonts w:cs="Times New Roman" w:ascii="Times New Roman" w:hAnsi="Times New Roman"/>
          <w:bCs/>
          <w:i/>
          <w:color w:val="000000"/>
          <w:sz w:val="20"/>
          <w:lang w:val="sr-CS"/>
        </w:rPr>
        <w:t>Шеста ламентација''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ДС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осиф Александрович </w:t>
      </w:r>
      <w:r>
        <w:rPr>
          <w:rFonts w:cs="Times New Roman" w:ascii="Times New Roman" w:hAnsi="Times New Roman"/>
          <w:sz w:val="20"/>
          <w:lang w:val="en-US"/>
        </w:rPr>
        <w:t xml:space="preserve">(1940), руски песник. Збирке песама: </w:t>
      </w:r>
      <w:r>
        <w:rPr>
          <w:rFonts w:cs="Times New Roman" w:ascii="Times New Roman" w:hAnsi="Times New Roman"/>
          <w:i/>
          <w:sz w:val="20"/>
          <w:lang w:val="en-US"/>
        </w:rPr>
        <w:t>Песме и поеме, Станица у пустињи, Крај дивне епохе, Врста речи, Римске елегије</w:t>
      </w:r>
      <w:r>
        <w:rPr>
          <w:rFonts w:cs="Times New Roman" w:ascii="Times New Roman" w:hAnsi="Times New Roman"/>
          <w:sz w:val="20"/>
          <w:lang w:val="en-US"/>
        </w:rPr>
        <w:t>. Нобеловац 1987. године, 7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припада броду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хаил</w:t>
      </w:r>
      <w:r>
        <w:rPr>
          <w:rFonts w:cs="Times New Roman" w:ascii="Times New Roman" w:hAnsi="Times New Roman"/>
          <w:sz w:val="20"/>
          <w:lang w:val="en-US"/>
        </w:rPr>
        <w:t xml:space="preserve"> (1969), украјински шаховски ве</w:t>
        <w:softHyphen/>
        <w:t>ле</w:t>
        <w:softHyphen/>
        <w:t>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Ђ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Кар</w:t>
        <w:softHyphen/>
        <w:softHyphen/>
        <w:t>лов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Ђ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утовање бродом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зговарање бројева за</w:t>
        <w:softHyphen/>
        <w:t>редом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тврђивати број, збир предмета, бројит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ГЕ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Јан </w:t>
      </w:r>
      <w:r>
        <w:rPr>
          <w:rFonts w:cs="Times New Roman" w:ascii="Times New Roman" w:hAnsi="Times New Roman"/>
          <w:sz w:val="20"/>
          <w:lang w:val="en-US"/>
        </w:rPr>
        <w:t>(Бруегел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1568-1625), фламански сликар (</w:t>
      </w:r>
      <w:r>
        <w:rPr>
          <w:rFonts w:cs="Times New Roman" w:ascii="Times New Roman" w:hAnsi="Times New Roman"/>
          <w:i/>
          <w:sz w:val="20"/>
          <w:lang w:val="en-US"/>
        </w:rPr>
        <w:t>Елементи, Годишња доба</w:t>
      </w:r>
      <w:r>
        <w:rPr>
          <w:rFonts w:cs="Times New Roman" w:ascii="Times New Roman" w:hAnsi="Times New Roman"/>
          <w:sz w:val="20"/>
          <w:lang w:val="en-US"/>
        </w:rPr>
        <w:t>), 6, 8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Питер Старији (</w:t>
      </w:r>
      <w:r>
        <w:rPr>
          <w:rFonts w:cs="Times New Roman" w:ascii="Times New Roman" w:hAnsi="Times New Roman"/>
          <w:sz w:val="20"/>
          <w:lang w:val="en-US"/>
        </w:rPr>
        <w:t xml:space="preserve">1525-1569)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ламански сликар који се усредсредио на сли</w:t>
        <w:softHyphen/>
        <w:t xml:space="preserve">кање призора из живота сељака. Главна дела: </w:t>
      </w:r>
      <w:r>
        <w:rPr>
          <w:rFonts w:cs="Times New Roman" w:ascii="Times New Roman" w:hAnsi="Times New Roman"/>
          <w:i/>
          <w:sz w:val="20"/>
          <w:lang w:val="en-US"/>
        </w:rPr>
        <w:t>Слепци, Просјаци, Непогода, Мизантроп, Слепац слепце води, Сељачки кермес, Тр</w:t>
        <w:softHyphen/>
        <w:t xml:space="preserve">говац коњима </w:t>
      </w:r>
      <w:r>
        <w:rPr>
          <w:rFonts w:cs="Times New Roman" w:ascii="Times New Roman" w:hAnsi="Times New Roman"/>
          <w:sz w:val="20"/>
          <w:lang w:val="en-US"/>
        </w:rPr>
        <w:t>и др., 6, 7, 8, 64, 15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ДЕ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врахам</w:t>
      </w:r>
      <w:r>
        <w:rPr>
          <w:rFonts w:cs="Times New Roman" w:ascii="Times New Roman" w:hAnsi="Times New Roman"/>
          <w:sz w:val="20"/>
          <w:lang w:val="en-US"/>
        </w:rPr>
        <w:t xml:space="preserve"> (1907-?), јеврејски песник, 6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ЕВ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чи којима бројимо, 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етврта књига Петокњижја, која из</w:t>
        <w:softHyphen/>
        <w:t>лаже историју Јевреја од поласка са Синајске горе до поделе Обе</w:t>
        <w:softHyphen/>
        <w:t>ћане земље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ројање</w:t>
      </w:r>
      <w:r>
        <w:rPr>
          <w:rFonts w:cs="Times New Roman" w:ascii="Times New Roman" w:hAnsi="Times New Roman"/>
          <w:sz w:val="20"/>
          <w:lang w:val="en-US"/>
        </w:rPr>
        <w:t>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И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ити на ткачким разбојим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И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ређај за регистрацију не</w:t>
        <w:softHyphen/>
        <w:t>ке потрошње, бројач, 6, 8, 27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зговарати бројеве за</w:t>
        <w:softHyphen/>
        <w:t>ре</w:t>
        <w:softHyphen/>
        <w:t>дом, бројати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Л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, врста пилета за пе</w:t>
        <w:softHyphen/>
        <w:t>че</w:t>
        <w:softHyphen/>
        <w:t>ње, обично индустријске про</w:t>
        <w:softHyphen/>
        <w:t>извод</w:t>
        <w:softHyphen/>
        <w:t>ње, 8, 31, 89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ЈЉИ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може избројит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КД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Чарлс</w:t>
      </w:r>
      <w:r>
        <w:rPr>
          <w:rFonts w:cs="Times New Roman" w:ascii="Times New Roman" w:hAnsi="Times New Roman"/>
          <w:sz w:val="20"/>
          <w:lang w:val="en-US"/>
        </w:rPr>
        <w:t xml:space="preserve"> (1771-1810), аме</w:t>
        <w:softHyphen/>
        <w:t xml:space="preserve">рички књижевник, 6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К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жо </w:t>
      </w:r>
      <w:r>
        <w:rPr>
          <w:rFonts w:cs="Times New Roman" w:ascii="Times New Roman" w:hAnsi="Times New Roman"/>
          <w:sz w:val="20"/>
          <w:lang w:val="en-US"/>
        </w:rPr>
        <w:t>(1922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кадашњи фудбалски репрезентативац Југославије (1947-48), 21, 9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јела од брашна и мес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К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на севе</w:t>
        <w:softHyphen/>
        <w:t>ро</w:t>
        <w:softHyphen/>
        <w:t>западу Западне Аустра</w:t>
        <w:softHyphen/>
        <w:t>ли</w:t>
        <w:softHyphen/>
        <w:t>је, 1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/>
            <w:color w:val="FF0000"/>
            <w:sz w:val="20"/>
          </w:rPr>
          <w:t xml:space="preserve">Ен 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899</w:t>
        </w:r>
      </w:hyperlink>
      <w:r>
        <w:rPr>
          <w:rFonts w:cs="Times New Roman" w:ascii="Times New Roman" w:hAnsi="Times New Roman"/>
          <w:color w:val="000000"/>
          <w:sz w:val="20"/>
        </w:rPr>
        <w:t>-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1943</w:t>
        </w:r>
      </w:hyperlink>
      <w:r>
        <w:rPr>
          <w:rFonts w:cs="Times New Roman" w:ascii="Times New Roman" w:hAnsi="Times New Roman"/>
          <w:color w:val="000000"/>
          <w:sz w:val="20"/>
        </w:rPr>
        <w:t>), америчка сликарка</w:t>
      </w:r>
      <w:r>
        <w:rPr>
          <w:rFonts w:cs="Times New Roman" w:ascii="Times New Roman" w:hAnsi="Times New Roman"/>
          <w:color w:val="00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КОЛ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врста карфиола са меснатим и сочним цветовима и стабљикам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КТ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САД јужно од Бос</w:t>
        <w:softHyphen/>
        <w:softHyphen/>
        <w:t>то</w:t>
        <w:softHyphen/>
        <w:t>н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КУЛ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карфиола, прокул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МИ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оли брома које се ко</w:t>
        <w:softHyphen/>
        <w:t>ристе у фотографији, 34, 6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МЛ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 из групе ромпских карбоната, алстонит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НГО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старо име реке Саве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НДБ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удбалски клуб из Дан</w:t>
        <w:softHyphen/>
        <w:t>ске, 28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НЗ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онац, бакрач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НЗ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инерал, силикат гвож</w:t>
        <w:softHyphen/>
        <w:t>ђа и магнезијума, 7, 8, 27, 125, 1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НС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мос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ronson</w:t>
      </w:r>
      <w:r>
        <w:rPr>
          <w:rFonts w:cs="Times New Roman" w:ascii="Times New Roman" w:hAnsi="Times New Roman"/>
          <w:sz w:val="20"/>
          <w:lang w:val="en-US"/>
        </w:rPr>
        <w:t xml:space="preserve"> н, 1799-1888), аме</w:t>
        <w:softHyphen/>
        <w:t>рич</w:t>
        <w:softHyphen/>
        <w:t xml:space="preserve">ки филозоф, 6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Чарлс,</w:t>
      </w:r>
      <w:r>
        <w:rPr>
          <w:rFonts w:cs="Times New Roman" w:ascii="Times New Roman" w:hAnsi="Times New Roman"/>
          <w:sz w:val="20"/>
          <w:lang w:val="en-US"/>
        </w:rPr>
        <w:t xml:space="preserve">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 xml:space="preserve">Црвено сунце, Било једном на Дивљем западу, </w:t>
      </w:r>
      <w:r>
        <w:rPr>
          <w:rFonts w:cs="Times New Roman" w:ascii="Times New Roman" w:hAnsi="Times New Roman"/>
          <w:i/>
          <w:sz w:val="20"/>
        </w:rPr>
        <w:t>Скривени незнанац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НТО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елики киклоп, Уранов син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НХ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нат</w:t>
      </w:r>
      <w:r>
        <w:rPr>
          <w:rFonts w:cs="Times New Roman" w:ascii="Times New Roman" w:hAnsi="Times New Roman"/>
          <w:sz w:val="20"/>
          <w:lang w:val="en-US"/>
        </w:rPr>
        <w:t>, душник, грк</w:t>
        <w:softHyphen/>
        <w:t>љан; бронхиј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НЦ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ронзит</w:t>
      </w:r>
      <w:r>
        <w:rPr>
          <w:rFonts w:cs="Times New Roman" w:ascii="Times New Roman" w:hAnsi="Times New Roman"/>
          <w:sz w:val="20"/>
          <w:lang w:val="en-US"/>
        </w:rPr>
        <w:t>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СК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вогодишња биљка јести</w:t>
        <w:softHyphen/>
        <w:t>вог корења, бруква, 6, 8, 14, 34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СН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ирс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Афера Томас Краун</w:t>
      </w:r>
      <w:r>
        <w:rPr>
          <w:rFonts w:cs="Times New Roman" w:ascii="Times New Roman" w:hAnsi="Times New Roman"/>
          <w:sz w:val="20"/>
          <w:lang w:val="en-US"/>
        </w:rPr>
        <w:t>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ТЕР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североистоку Со</w:t>
        <w:softHyphen/>
        <w:t>мал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ЋЕВ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амилија зељастих и др</w:t>
        <w:softHyphen/>
        <w:t>ве</w:t>
        <w:softHyphen/>
        <w:t>настих биљака из чијег се корена добија црвена боја, 6, 34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Ћ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галиум цруциата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је</w:t>
        <w:softHyphen/>
        <w:t>д</w:t>
        <w:softHyphen/>
        <w:t>ногодишње или вишегодишње ливадске биљке, малих, белих или жутих цветова, ме</w:t>
        <w:softHyphen/>
        <w:t>ку</w:t>
        <w:softHyphen/>
        <w:t>шица, 6, 10, 27, 34, 101, 111, 12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Ћ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где расте броћ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УВ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дријан</w:t>
      </w:r>
      <w:r>
        <w:rPr>
          <w:rFonts w:cs="Times New Roman" w:ascii="Times New Roman" w:hAnsi="Times New Roman"/>
          <w:sz w:val="20"/>
          <w:lang w:val="en-US"/>
        </w:rPr>
        <w:t xml:space="preserve"> (1605-1638), фла</w:t>
        <w:softHyphen/>
        <w:softHyphen/>
        <w:t>мански сликар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УГА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енри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ougham</w:t>
      </w:r>
      <w:r>
        <w:rPr>
          <w:rFonts w:cs="Times New Roman" w:ascii="Times New Roman" w:hAnsi="Times New Roman"/>
          <w:sz w:val="20"/>
          <w:lang w:val="en-US"/>
        </w:rPr>
        <w:t>, 1778-1868), британски политичар, лорд канцелар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УС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тонин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rousek</w:t>
      </w:r>
      <w:r>
        <w:rPr>
          <w:rFonts w:cs="Times New Roman" w:ascii="Times New Roman" w:hAnsi="Times New Roman"/>
          <w:sz w:val="20"/>
          <w:lang w:val="en-US"/>
        </w:rPr>
        <w:t>, 1941), чеш</w:t>
        <w:softHyphen/>
        <w:softHyphen/>
        <w:t xml:space="preserve">ки песник. Збирке: </w:t>
      </w:r>
      <w:r>
        <w:rPr>
          <w:rFonts w:cs="Times New Roman" w:ascii="Times New Roman" w:hAnsi="Times New Roman"/>
          <w:i/>
          <w:sz w:val="20"/>
          <w:lang w:val="en-US"/>
        </w:rPr>
        <w:t>Подземне воде, Нетрпељивост</w:t>
      </w:r>
      <w:r>
        <w:rPr>
          <w:rFonts w:cs="Times New Roman" w:ascii="Times New Roman" w:hAnsi="Times New Roman"/>
          <w:sz w:val="20"/>
          <w:lang w:val="en-US"/>
        </w:rPr>
        <w:t>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ЦЕ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Лето</w:t>
        <w:softHyphen/>
        <w:t>ни</w:t>
        <w:softHyphen/>
        <w:t>је, 149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ЧИ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лу</w:t>
        <w:softHyphen/>
        <w:t>ња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РОШЕВ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ОШУ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књижица с акт</w:t>
        <w:softHyphen/>
        <w:t>уе</w:t>
        <w:softHyphen/>
        <w:t>лним дневним питањима меко повеза</w:t>
        <w:softHyphen/>
        <w:t>на, 3, 7, 11, 27, 31, 34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СЈА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 средњем веку: станов</w:t>
        <w:softHyphen/>
        <w:t>ни</w:t>
        <w:softHyphen/>
        <w:t>ци око Прес</w:t>
        <w:softHyphen/>
        <w:t>панског и Ох</w:t>
        <w:softHyphen/>
        <w:t>рид</w:t>
        <w:softHyphen/>
        <w:t>ског је</w:t>
        <w:softHyphen/>
        <w:t>зера, 6, 7, 8, 34, 50, 95, 10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СК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редњовековн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дарско место у Црној Го</w:t>
        <w:softHyphen/>
        <w:t>ри код Мојков</w:t>
        <w:softHyphen/>
        <w:t>ца, 6, 7, 8, 34, 50, 86, 95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СТ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ранимир</w:t>
      </w:r>
      <w:r>
        <w:rPr>
          <w:rFonts w:cs="Times New Roman" w:ascii="Times New Roman" w:hAnsi="Times New Roman"/>
          <w:sz w:val="20"/>
          <w:lang w:val="en-US"/>
        </w:rPr>
        <w:t>, фил</w:t>
        <w:softHyphen/>
        <w:t>м</w:t>
        <w:softHyphen/>
        <w:softHyphen/>
        <w:t>ски и позо</w:t>
        <w:softHyphen/>
        <w:t>риш</w:t>
        <w:softHyphen/>
        <w:t xml:space="preserve">ни глумац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Мрав пешадинац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>, 20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голела грана без лишћа; неокресана гран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СТ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идати лишће устима (о ко</w:t>
        <w:softHyphen/>
        <w:t>зи и зецу), 2, 9, 10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СТ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Лаш</w:t>
        <w:softHyphen/>
        <w:t>ког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ГЕ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ерхи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шпански тенисер, 2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Г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ар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ugmann</w:t>
      </w:r>
      <w:r>
        <w:rPr>
          <w:rFonts w:cs="Times New Roman" w:ascii="Times New Roman" w:hAnsi="Times New Roman"/>
          <w:sz w:val="20"/>
          <w:lang w:val="en-US"/>
        </w:rPr>
        <w:t>, 1849-1919), не</w:t>
        <w:softHyphen/>
        <w:t>мачки лингвист, 6, 7, 95, 16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ГТ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лијам</w:t>
      </w:r>
      <w:r>
        <w:rPr>
          <w:rFonts w:cs="Times New Roman" w:ascii="Times New Roman" w:hAnsi="Times New Roman"/>
          <w:sz w:val="20"/>
          <w:lang w:val="en-US"/>
        </w:rPr>
        <w:t xml:space="preserve"> (1763-1822), ен</w:t>
        <w:softHyphen/>
        <w:t>гле</w:t>
        <w:softHyphen/>
        <w:softHyphen/>
        <w:t>с</w:t>
        <w:softHyphen/>
        <w:t>ки морепловац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Ј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ујање, 9, 27, 6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Ј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хујати, шумети, зујати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рамотност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рамотит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К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ејвид Тревор</w:t>
      </w:r>
      <w:r>
        <w:rPr>
          <w:rFonts w:cs="Times New Roman" w:ascii="Times New Roman" w:hAnsi="Times New Roman"/>
          <w:sz w:val="20"/>
          <w:lang w:val="en-US"/>
        </w:rPr>
        <w:t xml:space="preserve"> (1948), не</w:t>
        <w:softHyphen/>
        <w:t>ка</w:t>
        <w:softHyphen/>
        <w:t>дашњи енглески фудбалски репрезентативац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КЛ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ooklyn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ндустријска четврт Њу</w:t>
        <w:softHyphen/>
        <w:t>јорка, 6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К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то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uckner</w:t>
      </w:r>
      <w:r>
        <w:rPr>
          <w:rFonts w:cs="Times New Roman" w:ascii="Times New Roman" w:hAnsi="Times New Roman"/>
          <w:sz w:val="20"/>
          <w:lang w:val="en-US"/>
        </w:rPr>
        <w:t>, 1824-1896), аустријски композитор. Компоновао девет монументалних симфонија, 6, 7, 8, 22, 60, 95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– 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>Богдан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(Загреб, 1931), археолог, професор Филозофског факултета Универзитета у Новом Саду, иза</w:t>
        <w:softHyphen/>
        <w:t>бран за дописног члана ВАНУ 1984, за редовног 1990, примљен за редовног члана САНУ 1991.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Јозеф </w:t>
      </w:r>
      <w:r>
        <w:rPr>
          <w:rFonts w:cs="Times New Roman" w:ascii="Times New Roman" w:hAnsi="Times New Roman"/>
          <w:sz w:val="20"/>
          <w:lang w:val="en-US"/>
        </w:rPr>
        <w:t xml:space="preserve">(1932), чешки песник. Главне збирке: </w:t>
      </w:r>
      <w:r>
        <w:rPr>
          <w:rFonts w:cs="Times New Roman" w:ascii="Times New Roman" w:hAnsi="Times New Roman"/>
          <w:i/>
          <w:sz w:val="20"/>
          <w:lang w:val="en-US"/>
        </w:rPr>
        <w:t>Мала абецеда, Вртешка, Зашто, зашто, зашто</w:t>
      </w:r>
      <w:r>
        <w:rPr>
          <w:rFonts w:cs="Times New Roman" w:ascii="Times New Roman" w:hAnsi="Times New Roman"/>
          <w:sz w:val="20"/>
          <w:lang w:val="en-US"/>
        </w:rPr>
        <w:t>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КС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западу Немач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НД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вирач на дромбуљи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НД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i/>
          <w:sz w:val="20"/>
          <w:lang w:val="en-US"/>
        </w:rPr>
        <w:t xml:space="preserve"> брундар</w:t>
      </w:r>
      <w:r>
        <w:rPr>
          <w:rFonts w:cs="Times New Roman" w:ascii="Times New Roman" w:hAnsi="Times New Roman"/>
          <w:sz w:val="20"/>
          <w:lang w:val="en-US"/>
        </w:rPr>
        <w:t>, 83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УНЕЛ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име италијанске глумице Бово;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''Бели шеик''; р. Федерико Фелини; гл. Алберто Сорди,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Леополдо Триесте.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УНЕР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Ђовани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, ранији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италијански бициклиста, победник трке ''Ђиро д Италија''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1926</w:t>
      </w:r>
      <w:r>
        <w:rPr>
          <w:rFonts w:cs="Times New Roman" w:ascii="Times New Roman" w:hAnsi="Times New Roman"/>
          <w:bCs/>
          <w:color w:val="000000"/>
          <w:sz w:val="20"/>
        </w:rPr>
        <w:t>.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РУНЕТЕ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историјско место у Шпа</w:t>
        <w:softHyphen/>
        <w:t>нији западно од Мад</w:t>
        <w:softHyphen/>
        <w:t>рида, 87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РУНКИТ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врста минерала, варијетет сталерит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НФЛ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централном делу Швед</w:t>
        <w:softHyphen/>
        <w:t>ск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РУНЧКО</w:t>
      </w:r>
      <w:r>
        <w:rPr>
          <w:rFonts w:cs="Times New Roman" w:ascii="Times New Roman" w:hAnsi="Times New Roman"/>
          <w:sz w:val="20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0"/>
          <w:lang w:val="en-US"/>
        </w:rPr>
        <w:t>Борис</w:t>
      </w:r>
      <w:r>
        <w:rPr>
          <w:rFonts w:cs="Times New Roman" w:ascii="Times New Roman" w:hAnsi="Times New Roman"/>
          <w:sz w:val="20"/>
          <w:lang w:val="en-US"/>
        </w:rPr>
        <w:t xml:space="preserve"> (Цеље, 1919), позо</w:t>
        <w:softHyphen/>
        <w:t>ришни глумац, члан Драме Сло</w:t>
        <w:softHyphen/>
        <w:t>ве</w:t>
        <w:softHyphen/>
        <w:t>начког народног позоришта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СИ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рус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С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угм</w:t>
      </w:r>
      <w:r>
        <w:rPr>
          <w:rFonts w:cs="Times New Roman" w:ascii="Times New Roman" w:hAnsi="Times New Roman"/>
          <w:sz w:val="20"/>
          <w:lang w:val="en-US"/>
        </w:rPr>
        <w:t>, од брус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епублици Српској код Срби</w:t>
        <w:softHyphen/>
        <w:t>њ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Спиридион</w:t>
      </w:r>
      <w:r>
        <w:rPr>
          <w:rFonts w:cs="Times New Roman" w:ascii="Times New Roman" w:hAnsi="Times New Roman"/>
          <w:sz w:val="20"/>
          <w:lang w:val="en-US"/>
        </w:rPr>
        <w:t xml:space="preserve"> (1845-1908), природњак, Проучавао југословенску фауну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С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штрити, глачати, 2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С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острву Крку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СН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амен од кога се праве брусев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Битољ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Неготин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Рашк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насељен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у Јадранском мору, западно од Ви</w:t>
        <w:softHyphen/>
        <w:t>са, 6, 34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С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у крбав</w:t>
        <w:softHyphen/>
        <w:t>ској области, Хрватск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С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у Муртерском мору, Јадран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С Р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западу За</w:t>
        <w:softHyphen/>
        <w:t>пад</w:t>
        <w:softHyphen/>
        <w:t>не Аустралије, 12</w:t>
      </w:r>
    </w:p>
    <w:p>
      <w:pPr>
        <w:pStyle w:val="Normal"/>
        <w:ind w:right="26" w:hanging="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РУСТАЛ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Софи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,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француска филмска глумица; трилер ''Жена из сенке''; р.Жерар Куок; гл. Грегори Фитуси, Оливије Паж; 2003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СТ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вид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rewster</w:t>
      </w:r>
      <w:r>
        <w:rPr>
          <w:rFonts w:cs="Times New Roman" w:ascii="Times New Roman" w:hAnsi="Times New Roman"/>
          <w:sz w:val="20"/>
          <w:lang w:val="en-US"/>
        </w:rPr>
        <w:t>, 1781-1868), дански физичар, познат по радо</w:t>
        <w:softHyphen/>
        <w:t>вима на рефлексији и полари</w:t>
        <w:softHyphen/>
        <w:t>зацији светлости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Т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на југу старе Ита</w:t>
        <w:softHyphen/>
        <w:t>лије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ТУС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ни код Трно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Ч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Хрватској јужно од Петрињ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ША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јужно од Госпић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Ш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Кавадара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Ш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ступак фине об</w:t>
        <w:softHyphen/>
        <w:t>ра</w:t>
        <w:softHyphen/>
        <w:t>де ме</w:t>
        <w:softHyphen/>
        <w:t>та</w:t>
        <w:softHyphen/>
        <w:t>ла, 8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УШКЕ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споразум о мор</w:t>
        <w:softHyphen/>
        <w:t>ском риболову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ЧЕ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Врбов</w:t>
        <w:softHyphen/>
        <w:t>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Ч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орња усна где расту брко</w:t>
        <w:softHyphen/>
        <w:t>ви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ЧК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ба која се радо брчка и прља по води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Ч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орање коже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шумно купањ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Ч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шумно разметати воду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Ч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зазвати шум ускоме</w:t>
        <w:softHyphen/>
        <w:t>шавши воду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о се умити пљускајући водо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ШАД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авонији код Вуковара, 34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ШТ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Лозн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РШЋ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рс</w:t>
        <w:softHyphen/>
        <w:t>тити, 27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"/>
        </w:rPr>
        <w:t>БУАЗИЗ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"/>
        </w:rPr>
        <w:t>Риад</w:t>
      </w:r>
      <w:r>
        <w:rPr>
          <w:rFonts w:cs="Times New Roman" w:ascii="Times New Roman" w:hAnsi="Times New Roman"/>
          <w:color w:val="000000"/>
          <w:sz w:val="20"/>
          <w:lang w:val="en"/>
        </w:rPr>
        <w:t xml:space="preserve"> (Ерцијес), фудбалер Тунис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АЛИ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грч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афрички јелен, ан</w:t>
        <w:softHyphen/>
        <w:softHyphen/>
        <w:softHyphen/>
        <w:softHyphen/>
        <w:t>тилоп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АНЗ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Бурун</w:t>
        <w:softHyphen/>
        <w:t>ди</w:t>
        <w:softHyphen/>
        <w:t>ј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АР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гел</w:t>
      </w:r>
      <w:r>
        <w:rPr>
          <w:rFonts w:cs="Times New Roman" w:ascii="Times New Roman" w:hAnsi="Times New Roman"/>
          <w:sz w:val="20"/>
          <w:lang w:val="en-US"/>
        </w:rPr>
        <w:t xml:space="preserve"> (1945), бугар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ИЈ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у Персијском за</w:t>
        <w:softHyphen/>
        <w:t>ли</w:t>
        <w:softHyphen/>
        <w:t>в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Л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Прокупљ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упнути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ћи нешто неумесно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ЊА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тмули звук изазван удар</w:t>
        <w:softHyphen/>
        <w:t>цима у бубањ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Њ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дарање у бубањ, 9, 27, 83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ЊАР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имена пећ за грејање, која се ложи дрветом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Њ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дарати у бубањ, 2, 9, 27, 83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Њ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нат.</w:t>
      </w:r>
      <w:r>
        <w:rPr>
          <w:rFonts w:cs="Times New Roman" w:ascii="Times New Roman" w:hAnsi="Times New Roman"/>
          <w:sz w:val="20"/>
          <w:lang w:val="en-US"/>
        </w:rPr>
        <w:t xml:space="preserve"> бубна опна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Њ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али бубањ, 8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ОЈЕ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примитивни сисар, бу</w:t>
        <w:softHyphen/>
        <w:t>боједац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О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речне рибе, 9, 25, 27, 8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ОТ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дарац руком, песницом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ОТ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ботак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РЕЗ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лезде за лучење мок</w:t>
        <w:softHyphen/>
        <w:t>ра</w:t>
        <w:softHyphen/>
        <w:t>ће, 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РЕ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растање, повећање зап</w:t>
        <w:softHyphen/>
        <w:t>ре</w:t>
        <w:softHyphen/>
        <w:t>мине, 2, 9, 27, 6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БРИ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растати, једрати, 2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АЈЕ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рис </w:t>
      </w:r>
      <w:r>
        <w:rPr>
          <w:rFonts w:cs="Times New Roman" w:ascii="Times New Roman" w:hAnsi="Times New Roman"/>
          <w:sz w:val="20"/>
          <w:lang w:val="en-US"/>
        </w:rPr>
        <w:t>(1880-1934), руски песник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АН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крајина у Уганди; до 1894. краљевина, 6, 7, 8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Бурундија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А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итељка Бугарске, 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АР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к бугарске народнос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А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ца бугарске на</w:t>
        <w:softHyphen/>
        <w:t>родности, 27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АР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бугарско дете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лад Бу</w:t>
        <w:softHyphen/>
        <w:t>га</w:t>
        <w:softHyphen/>
        <w:t>рин, 9, 1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 ГЕЗУ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Алжир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ЕР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у Шпанији северно од Мадрид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ОЈ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Босни и Херцего</w:t>
        <w:softHyphen/>
        <w:t>вини на Врбасу, 6, 7, 8, 12, 34, 50, 53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О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рста рибе сличне ке</w:t>
        <w:softHyphen/>
        <w:t>сеги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ГУЉМ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Русији, у Татар</w:t>
        <w:softHyphen/>
        <w:t>ској области, 12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АГ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убен</w:t>
      </w:r>
      <w:r>
        <w:rPr>
          <w:rFonts w:cs="Times New Roman" w:ascii="Times New Roman" w:hAnsi="Times New Roman"/>
          <w:sz w:val="20"/>
          <w:lang w:val="en-US"/>
        </w:rPr>
        <w:t xml:space="preserve"> (1910-?), руски линг</w:t>
        <w:softHyphen/>
        <w:t xml:space="preserve">вист. Дела: </w:t>
      </w:r>
      <w:r>
        <w:rPr>
          <w:rFonts w:cs="Times New Roman" w:ascii="Times New Roman" w:hAnsi="Times New Roman"/>
          <w:i/>
          <w:sz w:val="20"/>
          <w:lang w:val="en-US"/>
        </w:rPr>
        <w:t>Реч и њено значење, Увод у науку о језику</w:t>
      </w:r>
      <w:r>
        <w:rPr>
          <w:rFonts w:cs="Times New Roman" w:ascii="Times New Roman" w:hAnsi="Times New Roman"/>
          <w:sz w:val="20"/>
          <w:lang w:val="en-US"/>
        </w:rPr>
        <w:t>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АЛ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дал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АР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иколај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ски космонаут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АФ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Мађарској предграђе Бу</w:t>
        <w:softHyphen/>
        <w:t>димпешт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А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удак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В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итељи Будве, 9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УДЕБУЗ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Ријад,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алжирски фудбалски репрезентативац; СП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ЕН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е</w:t>
        <w:softHyphen/>
        <w:t>с</w:t>
        <w:softHyphen/>
        <w:t>вете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-ДЕНИБ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истоку Ма</w:t>
        <w:softHyphen/>
        <w:t>рок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ВО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ЗАМ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сскр.</w:t>
      </w:r>
      <w:r>
        <w:rPr>
          <w:rFonts w:cs="Times New Roman" w:ascii="Times New Roman" w:hAnsi="Times New Roman"/>
          <w:sz w:val="20"/>
          <w:lang w:val="en-US"/>
        </w:rPr>
        <w:t xml:space="preserve"> религија Буде, која негира поделу на касте, једнакост људи, љубав, стрпљивост, одрицање од уживања, 3, 6, 7, 8, 11, 31, 34, 95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ЈАФ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охамед</w:t>
      </w:r>
      <w:r>
        <w:rPr>
          <w:rFonts w:cs="Times New Roman" w:ascii="Times New Roman" w:hAnsi="Times New Roman"/>
          <w:sz w:val="20"/>
          <w:lang w:val="en-US"/>
        </w:rPr>
        <w:t xml:space="preserve"> (1919), алжир</w:t>
        <w:softHyphen/>
        <w:t>ски политичар, 6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УДИ КУЛ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сатирични кримић; р. Ф. Гери Греј; гл. Џон Траволта, Ума Турман, Винс Вон, Харви Кајтел, Дени де Вито; 1995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Л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буди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М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</w:t>
      </w:r>
      <w:r>
        <w:rPr>
          <w:rFonts w:cs="Times New Roman" w:ascii="Times New Roman" w:hAnsi="Times New Roman"/>
          <w:sz w:val="20"/>
          <w:lang w:val="en-US"/>
        </w:rPr>
        <w:t>, врста кукуруз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к Будима; онај који је по</w:t>
        <w:softHyphen/>
        <w:t>реклом из Будима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раган </w:t>
      </w:r>
      <w:r>
        <w:rPr>
          <w:rFonts w:cs="Times New Roman" w:ascii="Times New Roman" w:hAnsi="Times New Roman"/>
          <w:sz w:val="20"/>
          <w:lang w:val="en-US"/>
        </w:rPr>
        <w:t>(1967), наш ша</w:t>
        <w:softHyphen/>
        <w:t>хис</w:t>
        <w:softHyphen/>
        <w:t>та, 6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b/>
          <w:sz w:val="20"/>
          <w:lang w:val="en-US"/>
        </w:rPr>
        <w:t>Андријана</w:t>
      </w:r>
      <w:r>
        <w:rPr>
          <w:rFonts w:cs="Times New Roman" w:ascii="Times New Roman" w:hAnsi="Times New Roman"/>
          <w:sz w:val="20"/>
          <w:lang w:val="en-US"/>
        </w:rPr>
        <w:t>, наша рукометашица, 140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јужно од Сињског пољ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лан</w:t>
      </w:r>
      <w:r>
        <w:rPr>
          <w:rFonts w:cs="Times New Roman" w:ascii="Times New Roman" w:hAnsi="Times New Roman"/>
          <w:sz w:val="20"/>
          <w:lang w:val="en-US"/>
        </w:rPr>
        <w:t xml:space="preserve"> (1891-1975), класични фи</w:t>
        <w:softHyphen/>
        <w:t>ло</w:t>
        <w:softHyphen/>
        <w:t xml:space="preserve">лог и историчар књижевности, обрађивао проблеме упоредне религије, историје, фолклора и књижевности. Дела: </w:t>
      </w:r>
      <w:r>
        <w:rPr>
          <w:rFonts w:cs="Times New Roman" w:ascii="Times New Roman" w:hAnsi="Times New Roman"/>
          <w:i/>
          <w:sz w:val="20"/>
          <w:lang w:val="en-US"/>
        </w:rPr>
        <w:t>Преглед рим</w:t>
        <w:softHyphen/>
        <w:softHyphen/>
        <w:t>ске књижевности, Са балканских источника</w:t>
      </w:r>
      <w:r>
        <w:rPr>
          <w:rFonts w:cs="Times New Roman" w:ascii="Times New Roman" w:hAnsi="Times New Roman"/>
          <w:sz w:val="20"/>
          <w:lang w:val="en-US"/>
        </w:rPr>
        <w:t>, 6, 7, 8, 34, 15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27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М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јабуке, 9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тикве, бела бундева, 14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новница Будима; која је пореклом из Будима, 10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М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МЉ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жупа у Црној Гори код Бе</w:t>
        <w:softHyphen/>
        <w:softHyphen/>
        <w:t>рана некадашње седиште вла</w:t>
        <w:softHyphen/>
        <w:t>ди</w:t>
        <w:softHyphen/>
        <w:t>ка, 6, 7, 8, 34, 50, 53, 57, 7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М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На</w:t>
        <w:softHyphen/>
        <w:softHyphen/>
        <w:t>ши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Мур</w:t>
        <w:softHyphen/>
        <w:t>ске Собот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Њ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код Са</w:t>
        <w:softHyphen/>
        <w:t>мобо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С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27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С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сталица, припадник  будизма, 2, 3, 7, 31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ТЕЉ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дилац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Х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Х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Но</w:t>
        <w:softHyphen/>
        <w:t>ве Гориц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Ш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aucen</w:t>
      </w:r>
      <w:r>
        <w:rPr>
          <w:rFonts w:cs="Times New Roman" w:ascii="Times New Roman" w:hAnsi="Times New Roman"/>
          <w:sz w:val="20"/>
          <w:lang w:val="en-US"/>
        </w:rPr>
        <w:t>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истоку Не</w:t>
        <w:softHyphen/>
        <w:t>мачке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ИШ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Лоз</w:t>
        <w:softHyphen/>
        <w:softHyphen/>
        <w:t>н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Никола</w:t>
      </w:r>
      <w:r>
        <w:rPr>
          <w:rFonts w:cs="Times New Roman" w:ascii="Times New Roman" w:hAnsi="Times New Roman"/>
          <w:sz w:val="20"/>
          <w:lang w:val="en-US"/>
        </w:rPr>
        <w:t>, некадашњи фудбалер „</w:t>
      </w:r>
      <w:r>
        <w:rPr>
          <w:rFonts w:cs="Times New Roman" w:ascii="Times New Roman" w:hAnsi="Times New Roman"/>
          <w:i/>
          <w:sz w:val="20"/>
          <w:lang w:val="en-US"/>
        </w:rPr>
        <w:t>Пар</w:t>
        <w:softHyphen/>
        <w:t>ти</w:t>
        <w:softHyphen/>
        <w:t>зана</w:t>
      </w:r>
      <w:r>
        <w:rPr>
          <w:rFonts w:cs="Times New Roman" w:ascii="Times New Roman" w:hAnsi="Times New Roman"/>
          <w:sz w:val="20"/>
          <w:lang w:val="en-US"/>
        </w:rPr>
        <w:t>“ и члан омла</w:t>
        <w:softHyphen/>
        <w:t>дин</w:t>
        <w:softHyphen/>
        <w:t>ске реп</w:t>
        <w:softHyphen/>
        <w:t>ре</w:t>
        <w:softHyphen/>
        <w:t>зентације Југо</w:t>
        <w:softHyphen/>
        <w:t>славије, 98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ЛЕ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од грмоликих тропских би</w:t>
        <w:softHyphen/>
        <w:t>љака из суптропских об</w:t>
        <w:softHyphen/>
        <w:t>ласти Ази</w:t>
        <w:softHyphen/>
        <w:t>је и Америке, 7, 34, 17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М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Петар</w:t>
      </w:r>
      <w:r>
        <w:rPr>
          <w:rFonts w:cs="Times New Roman" w:ascii="Times New Roman" w:hAnsi="Times New Roman"/>
          <w:sz w:val="20"/>
          <w:lang w:val="en-US"/>
        </w:rPr>
        <w:t xml:space="preserve"> (1835-1914), фи</w:t>
        <w:softHyphen/>
        <w:t>лолог и математичар, 7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зив за буђење који се даје свирањем у рог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Н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весност, бесаница, 2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НОЋ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удност</w:t>
      </w:r>
      <w:r>
        <w:rPr>
          <w:rFonts w:cs="Times New Roman" w:ascii="Times New Roman" w:hAnsi="Times New Roman"/>
          <w:sz w:val="20"/>
          <w:lang w:val="en-US"/>
        </w:rPr>
        <w:t>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ОМ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ДУЋ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који ће бити, сле</w:t>
        <w:softHyphen/>
        <w:t>дећи, будући, 27</w:t>
      </w:r>
    </w:p>
    <w:p>
      <w:pPr>
        <w:pStyle w:val="Normal"/>
        <w:tabs>
          <w:tab w:val="clear" w:pos="720"/>
          <w:tab w:val="left" w:pos="228" w:leader="none"/>
        </w:tabs>
        <w:ind w:left="570" w:hanging="570"/>
        <w:rPr/>
      </w:pPr>
      <w:r>
        <w:rPr>
          <w:rFonts w:cs="Times New Roman" w:ascii="Times New Roman" w:hAnsi="Times New Roman"/>
          <w:b/>
          <w:sz w:val="20"/>
        </w:rPr>
        <w:t>БУЂЕВАЦ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Градимир</w:t>
      </w:r>
      <w:r>
        <w:rPr>
          <w:rFonts w:cs="Times New Roman" w:ascii="Times New Roman" w:hAnsi="Times New Roman"/>
          <w:sz w:val="20"/>
        </w:rPr>
        <w:t xml:space="preserve"> члан УЛУПУДС, текстил-савремено одевање, 14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ЂЕЛ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мађ</w:t>
      </w:r>
      <w:r>
        <w:rPr>
          <w:rFonts w:cs="Times New Roman" w:ascii="Times New Roman" w:hAnsi="Times New Roman"/>
          <w:sz w:val="20"/>
          <w:lang w:val="en-US"/>
        </w:rPr>
        <w:t>, новчаник од учи</w:t>
        <w:softHyphen/>
        <w:t>њене ко</w:t>
        <w:softHyphen/>
        <w:t>же, 9, 10, 11, 27, 31, 34, 89, 144</w:t>
      </w:r>
    </w:p>
    <w:p>
      <w:pPr>
        <w:pStyle w:val="Normal"/>
        <w:ind w:right="26" w:hanging="0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УЗАЛАК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имање без власника, ничија земља (турц.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ЗДИ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sz w:val="20"/>
          <w:lang w:val="en-US"/>
        </w:rPr>
        <w:t xml:space="preserve"> зељаста коровна биљ</w:t>
        <w:softHyphen/>
        <w:t>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ЗЕН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ека у Калабрији, Ита</w:t>
        <w:softHyphen/>
        <w:t>лија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ЗИРИ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егендарни краљ Егип</w:t>
        <w:softHyphen/>
        <w:t>та, 60, 95, 15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З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 агр</w:t>
      </w:r>
      <w:r>
        <w:rPr>
          <w:rFonts w:cs="Times New Roman" w:ascii="Times New Roman" w:hAnsi="Times New Roman"/>
          <w:sz w:val="20"/>
          <w:lang w:val="en-US"/>
        </w:rPr>
        <w:t>, врста јабуке, ле</w:t>
        <w:softHyphen/>
        <w:t>де</w:t>
        <w:softHyphen/>
        <w:t>њач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ЗОВ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Уро</w:t>
        <w:softHyphen/>
        <w:t>ше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ЗУЛУ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Русији на реци Са</w:t>
        <w:softHyphen/>
        <w:t>ма</w:t>
        <w:softHyphen/>
        <w:t>ри, 6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ИН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Бугарск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ИР НУ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Мон</w:t>
        <w:softHyphen/>
        <w:t>го</w:t>
        <w:softHyphen/>
        <w:t>ли</w:t>
        <w:softHyphen/>
        <w:t xml:space="preserve">је, 12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ЈА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северно од Урошев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ЈА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Ва</w:t>
        <w:softHyphen/>
        <w:t>ље</w:t>
        <w:softHyphen/>
        <w:t>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ЈИС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ластимир</w:t>
      </w:r>
      <w:r>
        <w:rPr>
          <w:rFonts w:cs="Times New Roman" w:ascii="Times New Roman" w:hAnsi="Times New Roman"/>
          <w:sz w:val="20"/>
          <w:lang w:val="en-US"/>
        </w:rPr>
        <w:t>, наш шаховски Фиде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ЈН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илност, једрина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ЈНОЋ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в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бујност</w:t>
      </w:r>
      <w:r>
        <w:rPr>
          <w:rFonts w:cs="Times New Roman" w:ascii="Times New Roman" w:hAnsi="Times New Roman"/>
          <w:sz w:val="20"/>
          <w:lang w:val="en-US"/>
        </w:rPr>
        <w:t>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Style w:val="StrongEmphasis"/>
          <w:rFonts w:cs="Times New Roman" w:ascii="Times New Roman" w:hAnsi="Times New Roman"/>
          <w:caps/>
          <w:sz w:val="20"/>
        </w:rPr>
        <w:t>Бу јутсу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јапанска борилачка вештин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А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биљке из породице млечик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тица из фамилије чапљи (водени бик), 6, 7, 25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FF0000"/>
          <w:sz w:val="20"/>
          <w:lang w:val="sr-Latn-CS"/>
        </w:rPr>
        <w:t>у</w:t>
      </w:r>
      <w:r>
        <w:rPr>
          <w:rFonts w:cs="Times New Roman" w:ascii="Times New Roman" w:hAnsi="Times New Roman"/>
          <w:color w:val="FF0000"/>
          <w:sz w:val="20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FF0000"/>
          <w:sz w:val="20"/>
          <w:lang w:val="sr-Latn-CS"/>
        </w:rPr>
        <w:t>српској</w:t>
      </w:r>
      <w:r>
        <w:rPr>
          <w:rFonts w:cs="Times New Roman" w:ascii="Times New Roman" w:hAnsi="Times New Roman"/>
          <w:color w:val="FF0000"/>
          <w:sz w:val="20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>митологији</w:t>
      </w:r>
      <w:r>
        <w:rPr>
          <w:rFonts w:cs="Times New Roman" w:ascii="Times New Roman" w:hAnsi="Times New Roman"/>
          <w:color w:val="000000"/>
          <w:sz w:val="20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>Букавац</w:t>
      </w:r>
      <w:r>
        <w:rPr>
          <w:rFonts w:cs="Times New Roman" w:ascii="Times New Roman" w:hAnsi="Times New Roman"/>
          <w:color w:val="000000"/>
          <w:sz w:val="20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>је</w:t>
      </w:r>
      <w:r>
        <w:rPr>
          <w:rFonts w:cs="Times New Roman" w:ascii="Times New Roman" w:hAnsi="Times New Roman"/>
          <w:color w:val="000000"/>
          <w:sz w:val="20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>понекад</w:t>
      </w:r>
      <w:r>
        <w:rPr>
          <w:rFonts w:cs="Times New Roman" w:ascii="Times New Roman" w:hAnsi="Times New Roman"/>
          <w:color w:val="000000"/>
          <w:sz w:val="20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>замишљен као</w:t>
      </w:r>
      <w:r>
        <w:rPr>
          <w:rFonts w:cs="Times New Roman" w:ascii="Times New Roman" w:hAnsi="Times New Roman"/>
          <w:color w:val="000000"/>
          <w:sz w:val="20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 xml:space="preserve">чудовиште </w:t>
      </w:r>
      <w:r>
        <w:rPr>
          <w:rStyle w:val="Hps"/>
          <w:rFonts w:cs="Times New Roman" w:ascii="Times New Roman" w:hAnsi="Times New Roman"/>
          <w:color w:val="000000"/>
          <w:sz w:val="20"/>
          <w:lang w:val="sr-CS"/>
        </w:rPr>
        <w:t xml:space="preserve">са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>шест</w:t>
      </w:r>
      <w:r>
        <w:rPr>
          <w:rFonts w:cs="Times New Roman" w:ascii="Times New Roman" w:hAnsi="Times New Roman"/>
          <w:color w:val="000000"/>
          <w:sz w:val="20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>ногу</w:t>
      </w:r>
      <w:r>
        <w:rPr>
          <w:rFonts w:cs="Times New Roman" w:ascii="Times New Roman" w:hAnsi="Times New Roman"/>
          <w:color w:val="000000"/>
          <w:sz w:val="20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>са</w:t>
      </w:r>
      <w:r>
        <w:rPr>
          <w:rFonts w:cs="Times New Roman" w:ascii="Times New Roman" w:hAnsi="Times New Roman"/>
          <w:color w:val="000000"/>
          <w:sz w:val="20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lang w:val="sr-Latn-CS"/>
        </w:rPr>
        <w:t>роговима</w:t>
      </w:r>
      <w:r>
        <w:rPr>
          <w:rFonts w:cs="Times New Roman" w:ascii="Times New Roman" w:hAnsi="Times New Roman"/>
          <w:color w:val="FF0000"/>
          <w:sz w:val="20"/>
          <w:lang w:val="sr-CS"/>
        </w:rPr>
        <w:t>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АВ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 xml:space="preserve">, и </w:t>
      </w:r>
      <w:r>
        <w:rPr>
          <w:rFonts w:cs="Times New Roman" w:ascii="Times New Roman" w:hAnsi="Times New Roman"/>
          <w:i/>
          <w:sz w:val="20"/>
          <w:lang w:val="en-US"/>
        </w:rPr>
        <w:t>хип</w:t>
      </w:r>
      <w:r>
        <w:rPr>
          <w:rFonts w:cs="Times New Roman" w:ascii="Times New Roman" w:hAnsi="Times New Roman"/>
          <w:sz w:val="20"/>
          <w:lang w:val="en-US"/>
        </w:rPr>
        <w:t>, од букавац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АД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много, пуно, 27, 8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БУКАНЕН</w:t>
      </w:r>
      <w:r>
        <w:rPr>
          <w:rFonts w:cs="Times New Roman" w:ascii="Times New Roman" w:hAnsi="Times New Roman"/>
          <w:sz w:val="20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0"/>
          <w:lang w:val="en-US"/>
        </w:rPr>
        <w:t>Џејмс</w:t>
      </w:r>
      <w:r>
        <w:rPr>
          <w:rFonts w:cs="Times New Roman" w:ascii="Times New Roman" w:hAnsi="Times New Roman"/>
          <w:sz w:val="20"/>
          <w:lang w:val="en-US"/>
        </w:rPr>
        <w:t>, петнести амерички председник (1857-1861), 16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АНИ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морац, пустолов који се у Индији борио против Шпа</w:t>
        <w:softHyphen/>
        <w:t>наца, 3, 8, 3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АР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носи букару и њом честита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</w:rPr>
        <w:t>БУКАРЕВ</w:t>
      </w:r>
      <w:r>
        <w:rPr>
          <w:rFonts w:cs="Times New Roman" w:ascii="Times New Roman" w:hAnsi="Times New Roman"/>
          <w:color w:val="FF0000"/>
          <w:sz w:val="20"/>
        </w:rPr>
        <w:t xml:space="preserve">  – </w:t>
      </w:r>
      <w:r>
        <w:rPr>
          <w:rFonts w:cs="Times New Roman" w:ascii="Times New Roman" w:hAnsi="Times New Roman"/>
          <w:b/>
          <w:color w:val="000000"/>
          <w:sz w:val="20"/>
        </w:rPr>
        <w:t>Асен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>бугарски фудбалер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АС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врста крутог францус</w:t>
        <w:softHyphen/>
        <w:t>ког платна; памучна тканина за поставу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АЧ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буч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В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угм</w:t>
      </w:r>
      <w:r>
        <w:rPr>
          <w:rFonts w:cs="Times New Roman" w:ascii="Times New Roman" w:hAnsi="Times New Roman"/>
          <w:sz w:val="20"/>
          <w:lang w:val="en-US"/>
        </w:rPr>
        <w:t xml:space="preserve">, и </w:t>
      </w:r>
      <w:r>
        <w:rPr>
          <w:rFonts w:cs="Times New Roman" w:ascii="Times New Roman" w:hAnsi="Times New Roman"/>
          <w:i/>
          <w:sz w:val="20"/>
          <w:lang w:val="en-US"/>
        </w:rPr>
        <w:t>пеј</w:t>
      </w:r>
      <w:r>
        <w:rPr>
          <w:rFonts w:cs="Times New Roman" w:ascii="Times New Roman" w:hAnsi="Times New Roman"/>
          <w:sz w:val="20"/>
          <w:lang w:val="en-US"/>
        </w:rPr>
        <w:t>, од букв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В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Но</w:t>
        <w:softHyphen/>
        <w:t>вог Травник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В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ојничка књижица, 9, 27, 3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уква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ни код Ка</w:t>
        <w:softHyphen/>
        <w:t>ли</w:t>
        <w:softHyphen/>
        <w:t>новик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</w:t>
      </w:r>
      <w:r>
        <w:rPr>
          <w:rFonts w:cs="Times New Roman" w:ascii="Times New Roman" w:hAnsi="Times New Roman"/>
          <w:sz w:val="20"/>
          <w:lang w:val="en-US"/>
        </w:rPr>
        <w:t>. (</w:t>
      </w:r>
      <w:r>
        <w:rPr>
          <w:rFonts w:cs=".Times YU" w:ascii=".Times YU" w:hAnsi=".Times YU"/>
          <w:sz w:val="20"/>
          <w:lang w:val="en-US"/>
        </w:rPr>
        <w:t>Calamintha vulgaris</w:t>
      </w:r>
      <w:r>
        <w:rPr>
          <w:rFonts w:cs="Times New Roman" w:ascii="Times New Roman" w:hAnsi="Times New Roman"/>
          <w:sz w:val="20"/>
          <w:lang w:val="en-US"/>
        </w:rPr>
        <w:t>), врста лоше и безвредне ливадске биљке, 10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од букве, 27, 34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ситне морске риб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ЕВ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југоисточно од Загреба, 53, 71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Е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оран</w:t>
      </w:r>
      <w:r>
        <w:rPr>
          <w:rFonts w:cs="Times New Roman" w:ascii="Times New Roman" w:hAnsi="Times New Roman"/>
          <w:sz w:val="20"/>
          <w:lang w:val="en-US"/>
        </w:rPr>
        <w:t>, глумац (</w:t>
      </w:r>
      <w:r>
        <w:rPr>
          <w:rFonts w:cs="Times New Roman" w:ascii="Times New Roman" w:hAnsi="Times New Roman"/>
          <w:i/>
          <w:sz w:val="20"/>
          <w:lang w:val="en-US"/>
        </w:rPr>
        <w:t>Далеко не</w:t>
        <w:softHyphen/>
        <w:t>бо</w:t>
      </w:r>
      <w:r>
        <w:rPr>
          <w:rFonts w:cs="Times New Roman" w:ascii="Times New Roman" w:hAnsi="Times New Roman"/>
          <w:sz w:val="20"/>
          <w:lang w:val="en-US"/>
        </w:rPr>
        <w:t>)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Е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уке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ЕФ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миљени коњ Алек</w:t>
        <w:softHyphen/>
        <w:t>сан</w:t>
        <w:softHyphen/>
        <w:t>дра Великог, 7, 8, 11, 31, 34, 89, 95, 10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рамско дело глумца Бошка Пулети</w:t>
        <w:softHyphen/>
        <w:t>ћа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лош</w:t>
      </w:r>
      <w:r>
        <w:rPr>
          <w:rFonts w:cs="Times New Roman" w:ascii="Times New Roman" w:hAnsi="Times New Roman"/>
          <w:sz w:val="20"/>
          <w:lang w:val="en-US"/>
        </w:rPr>
        <w:t xml:space="preserve">, сликар-графичар из Београд 11000, члан УЛУПУДС, 14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ИН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љубитељ и сакупљач старих књига; онај који воли да рије по старим књигам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Л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рвени суд у облику чутуре, плоска, 6, 7, 10, 11, 27, 95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гло отпочети, избити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гло се заруменети, поцрвенети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ути, разгорети се, 2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НУЋ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гли почетак, избија</w:t>
        <w:softHyphen/>
        <w:t>ње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кова батин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лахо</w:t>
      </w:r>
      <w:r>
        <w:rPr>
          <w:rFonts w:cs="Times New Roman" w:ascii="Times New Roman" w:hAnsi="Times New Roman"/>
          <w:sz w:val="20"/>
          <w:lang w:val="en-US"/>
        </w:rPr>
        <w:t xml:space="preserve"> (1855-1922), сли</w:t>
        <w:softHyphen/>
        <w:t xml:space="preserve">кар. Дела: </w:t>
      </w:r>
      <w:r>
        <w:rPr>
          <w:rFonts w:cs="Times New Roman" w:ascii="Times New Roman" w:hAnsi="Times New Roman"/>
          <w:i/>
          <w:sz w:val="20"/>
          <w:lang w:val="en-US"/>
        </w:rPr>
        <w:t>Велика Иза, Гундулићев сан, Икар на хриди, Црногорка, Портрет краљице Наталије</w:t>
      </w:r>
      <w:r>
        <w:rPr>
          <w:rFonts w:cs="Times New Roman" w:ascii="Times New Roman" w:hAnsi="Times New Roman"/>
          <w:sz w:val="20"/>
          <w:lang w:val="en-US"/>
        </w:rPr>
        <w:t>, 6, 7, 8, 17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Божидар</w:t>
      </w:r>
      <w:r>
        <w:rPr>
          <w:rFonts w:cs="Times New Roman" w:ascii="Times New Roman" w:hAnsi="Times New Roman"/>
          <w:sz w:val="20"/>
          <w:lang w:val="en-US"/>
        </w:rPr>
        <w:t>, глумац (</w:t>
      </w:r>
      <w:r>
        <w:rPr>
          <w:rFonts w:cs="Times New Roman" w:ascii="Times New Roman" w:hAnsi="Times New Roman"/>
          <w:i/>
          <w:sz w:val="20"/>
          <w:lang w:val="en-US"/>
        </w:rPr>
        <w:t>Оно мало душе</w:t>
      </w:r>
      <w:r>
        <w:rPr>
          <w:rFonts w:cs="Times New Roman" w:ascii="Times New Roman" w:hAnsi="Times New Roman"/>
          <w:sz w:val="20"/>
          <w:lang w:val="en-US"/>
        </w:rPr>
        <w:t>)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ков штап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вина из околине Загреб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епублици Српској код Мр</w:t>
        <w:softHyphen/>
        <w:t>ко</w:t>
        <w:softHyphen/>
        <w:t>њић Града, 43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Никшић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 Д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Оло</w:t>
        <w:softHyphen/>
        <w:t>в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лма</w:t>
      </w:r>
      <w:r>
        <w:rPr>
          <w:rFonts w:cs="Times New Roman" w:ascii="Times New Roman" w:hAnsi="Times New Roman"/>
          <w:sz w:val="20"/>
          <w:lang w:val="en-US"/>
        </w:rPr>
        <w:t xml:space="preserve"> (Требње, 1920), со</w:t>
        <w:softHyphen/>
        <w:t>листкиња и првакиња Опере СНГ у Љубљани, 162</w:t>
      </w:r>
    </w:p>
    <w:p>
      <w:pPr>
        <w:pStyle w:val="Normal"/>
        <w:ind w:left="453" w:hanging="454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– </w:t>
      </w:r>
      <w:r>
        <w:rPr>
          <w:rStyle w:val="Normal1"/>
          <w:rFonts w:cs="Times New Roman" w:ascii="Times New Roman" w:hAnsi="Times New Roman"/>
          <w:sz w:val="20"/>
          <w:lang w:val="en-US"/>
        </w:rPr>
        <w:t>место на западу Бугар</w:t>
        <w:softHyphen/>
        <w:t>ск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кова шума, буквик, 144</w:t>
      </w:r>
    </w:p>
    <w:p>
      <w:pPr>
        <w:pStyle w:val="Normal"/>
        <w:autoSpaceDE w:val="false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– </w:t>
      </w:r>
      <w:r>
        <w:rPr>
          <w:rFonts w:cs="Times New Roman" w:ascii="Times New Roman" w:hAnsi="Times New Roman"/>
          <w:sz w:val="20"/>
        </w:rPr>
        <w:t>место у Црној Гори код Бар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Србији код Раж</w:t>
        <w:softHyphen/>
        <w:t>ња, 7, 8, 71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превој у Македонији јужно од Гостивара, 7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12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Пос</w:t>
        <w:softHyphen/>
        <w:t>тојне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агр.</w:t>
      </w:r>
      <w:r>
        <w:rPr>
          <w:rFonts w:cs="Times New Roman" w:ascii="Times New Roman" w:hAnsi="Times New Roman"/>
          <w:sz w:val="20"/>
          <w:lang w:val="en-US"/>
        </w:rPr>
        <w:t xml:space="preserve"> врста јабу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Љ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бирна именица од бук</w:t>
        <w:softHyphen/>
        <w:t>в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ерцеговини северно од Ја</w:t>
        <w:softHyphen/>
        <w:t>б</w:t>
        <w:softHyphen/>
        <w:t>ланичког језера, 53, 71</w:t>
      </w:r>
    </w:p>
    <w:p>
      <w:pPr>
        <w:pStyle w:val="Normal"/>
        <w:ind w:right="26" w:hanging="0"/>
        <w:rPr>
          <w:rFonts w:ascii="Times New Roman" w:hAnsi="Times New Roman" w:cs="Times New Roman"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УКОВН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место у Пољској, у Малопољском војводству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код Фојн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В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Ја</w:t>
        <w:softHyphen/>
        <w:t>го</w:t>
        <w:softHyphen/>
        <w:t>ди</w:t>
        <w:softHyphen/>
        <w:t>н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Неготина, 53, 71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ОШЕ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Бре</w:t>
        <w:softHyphen/>
        <w:t>жиц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СК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</w:t>
      </w:r>
      <w:r>
        <w:rPr>
          <w:rFonts w:cs="Times New Roman" w:ascii="Times New Roman" w:hAnsi="Times New Roman"/>
          <w:sz w:val="20"/>
          <w:lang w:val="en-US"/>
        </w:rPr>
        <w:t>. врста јаке вунене тка</w:t>
        <w:softHyphen/>
        <w:t>ни</w:t>
        <w:softHyphen/>
        <w:t>не за чакшире и спортска одел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Т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лаголска именица од буктати, 27, 106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Т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орети јаким пламеном, 9, 10, 27, 106, 141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ТИ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акља, зубља, 2, 9, 27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УЛ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Горан</w:t>
      </w:r>
      <w:r>
        <w:rPr>
          <w:rFonts w:cs="Times New Roman" w:ascii="Times New Roman" w:hAnsi="Times New Roman"/>
          <w:sz w:val="20"/>
          <w:lang w:val="en-US"/>
        </w:rPr>
        <w:t>, наш глумац (</w:t>
      </w:r>
      <w:r>
        <w:rPr>
          <w:rFonts w:cs="Times New Roman" w:ascii="Times New Roman" w:hAnsi="Times New Roman"/>
          <w:i/>
          <w:sz w:val="20"/>
          <w:lang w:val="en-US"/>
        </w:rPr>
        <w:t>Дру</w:t>
        <w:softHyphen/>
        <w:t>ш</w:t>
        <w:softHyphen/>
        <w:t>твена игра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КУР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ранислав</w:t>
      </w:r>
      <w:r>
        <w:rPr>
          <w:rFonts w:cs="Times New Roman" w:ascii="Times New Roman" w:hAnsi="Times New Roman"/>
          <w:sz w:val="20"/>
          <w:lang w:val="en-US"/>
        </w:rPr>
        <w:t xml:space="preserve"> (1909), гео</w:t>
        <w:softHyphen/>
        <w:t>граф, члан САНУ, 6, 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АД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западу Тур</w:t>
        <w:softHyphen/>
        <w:t>ск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АЈ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огдан</w:t>
      </w:r>
      <w:r>
        <w:rPr>
          <w:rFonts w:cs="Times New Roman" w:ascii="Times New Roman" w:hAnsi="Times New Roman"/>
          <w:sz w:val="20"/>
          <w:lang w:val="en-US"/>
        </w:rPr>
        <w:t>, сликар из Врбаса, члан СУЛУВ, 140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Вељко </w:t>
      </w:r>
      <w:r>
        <w:rPr>
          <w:rFonts w:cs="Times New Roman" w:ascii="Times New Roman" w:hAnsi="Times New Roman"/>
          <w:sz w:val="20"/>
          <w:lang w:val="en-US"/>
        </w:rPr>
        <w:t>(Никшић, 1928), филмски ре</w:t>
        <w:softHyphen/>
        <w:t xml:space="preserve">жисер. Филмови: </w:t>
      </w:r>
      <w:r>
        <w:rPr>
          <w:rFonts w:cs="Times New Roman" w:ascii="Times New Roman" w:hAnsi="Times New Roman"/>
          <w:i/>
          <w:sz w:val="20"/>
          <w:lang w:val="en-US"/>
        </w:rPr>
        <w:t>Влак без возног реда, Узаврели град, Козара, Бит</w:t>
        <w:softHyphen/>
        <w:t>ка на Неретви</w:t>
      </w:r>
      <w:r>
        <w:rPr>
          <w:rFonts w:cs="Times New Roman" w:ascii="Times New Roman" w:hAnsi="Times New Roman"/>
          <w:sz w:val="20"/>
          <w:lang w:val="en-US"/>
        </w:rPr>
        <w:t>, 6, 7, 8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Душан</w:t>
      </w:r>
      <w:r>
        <w:rPr>
          <w:rFonts w:cs="Times New Roman" w:ascii="Times New Roman" w:hAnsi="Times New Roman"/>
          <w:sz w:val="20"/>
          <w:lang w:val="en-US"/>
        </w:rPr>
        <w:t>, глумац (Операција Београд)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Стеван </w:t>
      </w:r>
      <w:r>
        <w:rPr>
          <w:rFonts w:cs="Times New Roman" w:ascii="Times New Roman" w:hAnsi="Times New Roman"/>
          <w:sz w:val="20"/>
          <w:lang w:val="en-US"/>
        </w:rPr>
        <w:t xml:space="preserve">(Никшић 1926), приповедач и романсијер (ром.: </w:t>
      </w:r>
      <w:r>
        <w:rPr>
          <w:rFonts w:cs="Times New Roman" w:ascii="Times New Roman" w:hAnsi="Times New Roman"/>
          <w:i/>
          <w:sz w:val="20"/>
          <w:lang w:val="en-US"/>
        </w:rPr>
        <w:t>Извиђачи вид</w:t>
        <w:softHyphen/>
        <w:t>риног језера, Земља без батина, Крилати караван</w:t>
      </w:r>
      <w:r>
        <w:rPr>
          <w:rFonts w:cs="Times New Roman" w:ascii="Times New Roman" w:hAnsi="Times New Roman"/>
          <w:sz w:val="20"/>
          <w:lang w:val="en-US"/>
        </w:rPr>
        <w:t xml:space="preserve">; публ. </w:t>
      </w:r>
      <w:r>
        <w:rPr>
          <w:rFonts w:cs="Times New Roman" w:ascii="Times New Roman" w:hAnsi="Times New Roman"/>
          <w:i/>
          <w:sz w:val="20"/>
          <w:lang w:val="en-US"/>
        </w:rPr>
        <w:t>Битка за рањенике, Сутјеска, Ужичка република</w:t>
      </w:r>
      <w:r>
        <w:rPr>
          <w:rFonts w:cs="Times New Roman" w:ascii="Times New Roman" w:hAnsi="Times New Roman"/>
          <w:sz w:val="20"/>
          <w:lang w:val="en-US"/>
        </w:rPr>
        <w:t>), 7, 93, 16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АН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Русији северно од Свердловска, 9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АНЖ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нијел</w:t>
      </w:r>
      <w:r>
        <w:rPr>
          <w:rFonts w:cs="Times New Roman" w:ascii="Times New Roman" w:hAnsi="Times New Roman"/>
          <w:sz w:val="20"/>
          <w:lang w:val="en-US"/>
        </w:rPr>
        <w:t xml:space="preserve"> (</w:t>
      </w:r>
      <w:r>
        <w:rPr>
          <w:rFonts w:cs=".Times YU" w:ascii=".Times YU" w:hAnsi=".Times YU"/>
          <w:sz w:val="20"/>
          <w:lang w:val="en-US"/>
        </w:rPr>
        <w:t>Boulanger Daniel</w:t>
      </w:r>
      <w:r>
        <w:rPr>
          <w:rFonts w:cs="Times New Roman" w:ascii="Times New Roman" w:hAnsi="Times New Roman"/>
          <w:sz w:val="20"/>
          <w:lang w:val="en-US"/>
        </w:rPr>
        <w:t>), францус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До последњег даха</w:t>
      </w:r>
      <w:r>
        <w:rPr>
          <w:rFonts w:cs="Times New Roman" w:ascii="Times New Roman" w:hAnsi="Times New Roman"/>
          <w:sz w:val="20"/>
          <w:lang w:val="en-US"/>
        </w:rPr>
        <w:t>), 3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Жорж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ulanger</w:t>
      </w:r>
      <w:r>
        <w:rPr>
          <w:rFonts w:cs="Times New Roman" w:ascii="Times New Roman" w:hAnsi="Times New Roman"/>
          <w:sz w:val="20"/>
          <w:lang w:val="en-US"/>
        </w:rPr>
        <w:t>, 1837-1891), француски генерал и министар војске, 6, 7, 95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УЛАРУ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Ш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Х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алид,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холандски фудбалски репрезентативац; ЕП 2008; СП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АТ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нтон</w:t>
      </w:r>
      <w:r>
        <w:rPr>
          <w:rFonts w:cs="Times New Roman" w:ascii="Times New Roman" w:hAnsi="Times New Roman"/>
          <w:sz w:val="20"/>
          <w:lang w:val="en-US"/>
        </w:rPr>
        <w:t xml:space="preserve"> (1980), ру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АШ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ушко име наших крајева, 9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ДА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западу Инд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ЕВ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главна улица, широ</w:t>
        <w:softHyphen/>
        <w:t>ка улица засађена дрвећем, 3, 8, 31, 1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ЕТ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код Тес</w:t>
        <w:softHyphen/>
        <w:t>лић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ИГА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Новом Јужном Велсу, Аустралиј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ИГ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андер</w:t>
      </w:r>
      <w:r>
        <w:rPr>
          <w:rFonts w:cs="Times New Roman" w:ascii="Times New Roman" w:hAnsi="Times New Roman"/>
          <w:sz w:val="20"/>
          <w:lang w:val="en-US"/>
        </w:rPr>
        <w:t xml:space="preserve"> (1966), бугарски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југоисточно од Бјеловара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ИР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запечаћен, потвр</w:t>
        <w:softHyphen/>
        <w:t>ђен печатом, снабдевен бу</w:t>
        <w:softHyphen/>
        <w:t>лом, 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И ЧУП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ски врх на се</w:t>
        <w:softHyphen/>
        <w:t>веру Калифорниј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О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рко</w:t>
      </w:r>
      <w:r>
        <w:rPr>
          <w:rFonts w:cs="Times New Roman" w:ascii="Times New Roman" w:hAnsi="Times New Roman"/>
          <w:sz w:val="20"/>
          <w:lang w:val="en-US"/>
        </w:rPr>
        <w:t>, диригент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ирко</w:t>
      </w:r>
      <w:r>
        <w:rPr>
          <w:rFonts w:cs="Times New Roman" w:ascii="Times New Roman" w:hAnsi="Times New Roman"/>
          <w:sz w:val="20"/>
          <w:lang w:val="en-US"/>
        </w:rPr>
        <w:t>, глумац (</w:t>
      </w:r>
      <w:r>
        <w:rPr>
          <w:rFonts w:cs="Times New Roman" w:ascii="Times New Roman" w:hAnsi="Times New Roman"/>
          <w:i/>
          <w:sz w:val="20"/>
          <w:lang w:val="en-US"/>
        </w:rPr>
        <w:t>Вуковар једна прича</w:t>
      </w:r>
      <w:r>
        <w:rPr>
          <w:rFonts w:cs="Times New Roman" w:ascii="Times New Roman" w:hAnsi="Times New Roman"/>
          <w:sz w:val="20"/>
          <w:lang w:val="en-US"/>
        </w:rPr>
        <w:t>)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ОЕ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Казахстану код Пет</w:t>
        <w:softHyphen/>
        <w:t>ропавловска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 ОЛАФ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ull Olaf</w:t>
      </w:r>
      <w:r>
        <w:rPr>
          <w:rFonts w:cs="Times New Roman" w:ascii="Times New Roman" w:hAnsi="Times New Roman"/>
          <w:sz w:val="20"/>
          <w:lang w:val="en-US"/>
        </w:rPr>
        <w:t>, 1883-1933), пре</w:t>
        <w:softHyphen/>
        <w:t>зиме и име нор</w:t>
        <w:softHyphen/>
        <w:t>веш</w:t>
        <w:softHyphen/>
        <w:t>ког књижевника (</w:t>
      </w:r>
      <w:r>
        <w:rPr>
          <w:rFonts w:cs="Times New Roman" w:ascii="Times New Roman" w:hAnsi="Times New Roman"/>
          <w:i/>
          <w:sz w:val="20"/>
          <w:lang w:val="en-US"/>
        </w:rPr>
        <w:t>Кућа у Ослу, Нове песме, Звезде</w:t>
      </w:r>
      <w:r>
        <w:rPr>
          <w:rFonts w:cs="Times New Roman" w:ascii="Times New Roman" w:hAnsi="Times New Roman"/>
          <w:sz w:val="20"/>
          <w:lang w:val="en-US"/>
        </w:rPr>
        <w:t xml:space="preserve"> и др.)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ТМ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удолф </w:t>
      </w:r>
      <w:r>
        <w:rPr>
          <w:rFonts w:cs="Times New Roman" w:ascii="Times New Roman" w:hAnsi="Times New Roman"/>
          <w:sz w:val="20"/>
          <w:lang w:val="en-US"/>
        </w:rPr>
        <w:t>(Бултманн, 1884-?), немачки теолог и би</w:t>
        <w:softHyphen/>
        <w:t>блиста, 6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БУЛУМАЧ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1) густа супа од брашна и сира;</w:t>
      </w:r>
      <w:r>
        <w:rPr>
          <w:rFonts w:cs="Times New Roman" w:ascii="Times New Roman" w:hAnsi="Times New Roman"/>
          <w:bCs/>
          <w:color w:val="FF0000"/>
          <w:sz w:val="20"/>
          <w:lang w:val="sr-CS"/>
        </w:rPr>
        <w:t xml:space="preserve"> 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2) брашно помешано са водом  чиме пекари мажу хлеб пре печења (турц.)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ФИНЧ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западу За</w:t>
        <w:softHyphen/>
        <w:t>падне Аустрал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</w:t>
      </w:r>
      <w:r>
        <w:rPr>
          <w:rFonts w:cs="Times New Roman" w:ascii="Times New Roman" w:hAnsi="Times New Roman"/>
          <w:sz w:val="20"/>
          <w:lang w:val="en-US"/>
        </w:rPr>
        <w:t xml:space="preserve"> густа трновита жи</w:t>
        <w:softHyphen/>
        <w:t>ви</w:t>
        <w:softHyphen/>
        <w:t>ца као препрека на коњ</w:t>
        <w:softHyphen/>
        <w:t>ским тр</w:t>
        <w:softHyphen/>
        <w:t>кам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Ч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ни код Ви</w:t>
        <w:softHyphen/>
        <w:t>со</w:t>
        <w:softHyphen/>
        <w:t>ког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Ч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ул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Л ЏОРЏ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ole George</w:t>
      </w:r>
      <w:r>
        <w:rPr>
          <w:rFonts w:cs="Times New Roman" w:ascii="Times New Roman" w:hAnsi="Times New Roman"/>
          <w:sz w:val="20"/>
          <w:lang w:val="en-US"/>
        </w:rPr>
        <w:t>, 1815-1864), пре</w:t>
        <w:softHyphen/>
        <w:t>зиме и име ен</w:t>
        <w:softHyphen/>
        <w:t>глеског мате</w:t>
        <w:softHyphen/>
        <w:t>матичара и логи</w:t>
        <w:softHyphen/>
        <w:t>чара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ЉАВК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љоок човек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ЉАВ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љооко дете, 27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ЉЕ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Бранко</w:t>
      </w:r>
      <w:r>
        <w:rPr>
          <w:rFonts w:cs="Times New Roman" w:ascii="Times New Roman" w:hAnsi="Times New Roman"/>
          <w:sz w:val="20"/>
          <w:lang w:val="en-US"/>
        </w:rPr>
        <w:t xml:space="preserve"> (1947), аустралијски  фудбалски репрезентативац, 13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Крунислав</w:t>
      </w:r>
      <w:r>
        <w:rPr>
          <w:rFonts w:cs="Times New Roman" w:ascii="Times New Roman" w:hAnsi="Times New Roman"/>
          <w:sz w:val="20"/>
          <w:lang w:val="en-US"/>
        </w:rPr>
        <w:t>, сликар из Бео</w:t>
        <w:softHyphen/>
        <w:t>града, члан УЛУС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ЉКИЗ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на истоку Алба</w:t>
        <w:softHyphen/>
        <w:t>није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МАШ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рус.</w:t>
      </w:r>
      <w:r>
        <w:rPr>
          <w:rFonts w:cs="Times New Roman" w:ascii="Times New Roman" w:hAnsi="Times New Roman"/>
          <w:sz w:val="20"/>
          <w:lang w:val="en-US"/>
        </w:rPr>
        <w:t xml:space="preserve"> хартијица, папи</w:t>
        <w:softHyphen/>
        <w:t>рић, 3, 31, 14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окумент, акт, легитимациј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МБАР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род крупних див</w:t>
        <w:softHyphen/>
        <w:softHyphen/>
        <w:t>љих пчела длакавог тела, 6, 7, 8, 95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БУМСОНГ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Жан Ален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француски фудбалски репрезентативац; ЕП 2008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МТА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држави Бутан, Ази</w:t>
        <w:softHyphen/>
        <w:t>ја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А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Филипинима на ос</w:t>
        <w:softHyphen/>
        <w:t>трву Минданао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АР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унар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АР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бот.</w:t>
      </w:r>
      <w:r>
        <w:rPr>
          <w:rFonts w:cs="Times New Roman" w:ascii="Times New Roman" w:hAnsi="Times New Roman"/>
          <w:sz w:val="20"/>
          <w:lang w:val="en-US"/>
        </w:rPr>
        <w:t xml:space="preserve"> зељаста биљка која ра</w:t>
        <w:softHyphen/>
        <w:t>сте по влажним теренима, 27, 12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АР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Ка</w:t>
        <w:softHyphen/>
        <w:t>вадарац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унар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ГАК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зоришна престава у ис</w:t>
        <w:softHyphen/>
        <w:t>точњачкој традицији где прео</w:t>
        <w:softHyphen/>
        <w:t>влађује игра, плес, 5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Д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густ као крзно бунд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ДЕ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вртарск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иљка сродна тикви, 4, 6, 14, 27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Д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и</w:t>
      </w:r>
      <w:r>
        <w:rPr>
          <w:rFonts w:cs="Times New Roman" w:ascii="Times New Roman" w:hAnsi="Times New Roman"/>
          <w:i/>
          <w:sz w:val="20"/>
          <w:lang w:val="en-US"/>
        </w:rPr>
        <w:t xml:space="preserve"> хип</w:t>
      </w:r>
      <w:r>
        <w:rPr>
          <w:rFonts w:cs="Times New Roman" w:ascii="Times New Roman" w:hAnsi="Times New Roman"/>
          <w:sz w:val="20"/>
          <w:lang w:val="en-US"/>
        </w:rPr>
        <w:t>, од бунда, 27, 144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color w:val="FF0000"/>
          <w:sz w:val="20"/>
          <w:lang w:val="sr-CS"/>
        </w:rPr>
        <w:t>БУНДШЕН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Жизел</w:t>
      </w:r>
      <w:r>
        <w:rPr>
          <w:rFonts w:cs="Times New Roman" w:ascii="Times New Roman" w:hAnsi="Times New Roman"/>
          <w:color w:val="000000"/>
          <w:sz w:val="20"/>
          <w:lang w:val="sr-CS"/>
        </w:rPr>
        <w:t>, бразилска манекенка и фотомодел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ИЛ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буни, који ремети нешто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ИТЕЉ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подстиче, подстре</w:t>
        <w:softHyphen/>
        <w:t>кава на буну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метлиште, буњиште, 9, 10, 42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О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није још добро разбудио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О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се лако и брзо бун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ОВ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ао у бунилу, сањиво, 27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Style w:val="StrongEmphasis"/>
          <w:rFonts w:cs="Times New Roman" w:ascii="Times New Roman" w:hAnsi="Times New Roman"/>
          <w:caps/>
          <w:sz w:val="20"/>
        </w:rPr>
        <w:t>Бунраку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јапанске луткарске драме, развиле су се у Кјоту крајем XVI века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ТИНГ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енг.</w:t>
      </w:r>
      <w:r>
        <w:rPr>
          <w:rFonts w:cs="Times New Roman" w:ascii="Times New Roman" w:hAnsi="Times New Roman"/>
          <w:sz w:val="20"/>
          <w:lang w:val="en-US"/>
        </w:rPr>
        <w:t xml:space="preserve"> енглеска лака тканина за прављење застав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Ц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лажњење, трабуњање, 2, 9, 30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Ц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лазнити, трабуњати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Ч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Љу</w:t>
        <w:softHyphen/>
        <w:t>томер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Ч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Републици Срп</w:t>
        <w:softHyphen/>
        <w:t>ској код Србињ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НЏ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нтовник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ЊЕ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Иван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кадашњ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фудба</w:t>
        <w:softHyphen/>
        <w:t>лер „</w:t>
      </w:r>
      <w:r>
        <w:rPr>
          <w:rFonts w:cs="Times New Roman" w:ascii="Times New Roman" w:hAnsi="Times New Roman"/>
          <w:i/>
          <w:sz w:val="20"/>
          <w:lang w:val="en-US"/>
        </w:rPr>
        <w:t>Црве</w:t>
        <w:softHyphen/>
        <w:t>не звезде</w:t>
      </w:r>
      <w:r>
        <w:rPr>
          <w:rFonts w:cs="Times New Roman" w:ascii="Times New Roman" w:hAnsi="Times New Roman"/>
          <w:sz w:val="20"/>
          <w:lang w:val="en-US"/>
        </w:rPr>
        <w:t>“ (1954), 7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Милан</w:t>
      </w:r>
      <w:r>
        <w:rPr>
          <w:rFonts w:cs="Times New Roman" w:ascii="Times New Roman" w:hAnsi="Times New Roman"/>
          <w:sz w:val="20"/>
          <w:lang w:val="en-US"/>
        </w:rPr>
        <w:t xml:space="preserve"> (Добој 1941), есејист и прозни писац (студ.: </w:t>
      </w:r>
      <w:r>
        <w:rPr>
          <w:rFonts w:cs="Times New Roman" w:ascii="Times New Roman" w:hAnsi="Times New Roman"/>
          <w:i/>
          <w:sz w:val="20"/>
          <w:lang w:val="en-US"/>
        </w:rPr>
        <w:t>Време у драми, На</w:t>
        <w:softHyphen/>
        <w:t>родни посланик Бранислава Ну</w:t>
        <w:softHyphen/>
        <w:t>шића</w:t>
      </w:r>
      <w:r>
        <w:rPr>
          <w:rFonts w:cs="Times New Roman" w:ascii="Times New Roman" w:hAnsi="Times New Roman"/>
          <w:sz w:val="20"/>
          <w:lang w:val="en-US"/>
        </w:rPr>
        <w:t>), 9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Божо</w:t>
      </w:r>
      <w:r>
        <w:rPr>
          <w:rFonts w:cs="Times New Roman" w:ascii="Times New Roman" w:hAnsi="Times New Roman"/>
          <w:sz w:val="20"/>
          <w:lang w:val="en-US"/>
        </w:rPr>
        <w:t xml:space="preserve"> глумац (</w:t>
      </w:r>
      <w:r>
        <w:rPr>
          <w:rFonts w:cs="Times New Roman" w:ascii="Times New Roman" w:hAnsi="Times New Roman"/>
          <w:i/>
          <w:sz w:val="20"/>
          <w:lang w:val="en-US"/>
        </w:rPr>
        <w:t>Кудуз</w:t>
      </w:r>
      <w:r>
        <w:rPr>
          <w:rFonts w:cs="Times New Roman" w:ascii="Times New Roman" w:hAnsi="Times New Roman"/>
          <w:sz w:val="20"/>
          <w:lang w:val="en-US"/>
        </w:rPr>
        <w:t>)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к јужно</w:t>
        <w:softHyphen/>
        <w:t>сло</w:t>
        <w:softHyphen/>
        <w:t>венске етни</w:t>
        <w:softHyphen/>
        <w:t>чке групе у Бачкој, 6, 9, 27, 14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ЊЕ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ца буњевачке ет</w:t>
        <w:softHyphen/>
        <w:t>ничке групе у Бачкој, 6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ЊЕВ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етничка група насељена у Бачкој, 6, 7, 8, 9, 27, 34, 95, 10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ЊЕВЧ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лад Буњевац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Њ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где се баца ђуб</w:t>
        <w:softHyphen/>
        <w:t xml:space="preserve">ре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мет</w:t>
        <w:softHyphen/>
        <w:t>лиште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П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дарити некога јако, бубнути, 9, 27, 144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АБА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у Западне Ау</w:t>
        <w:softHyphen/>
        <w:t>с</w:t>
        <w:softHyphen/>
        <w:t>тра</w:t>
        <w:softHyphen/>
        <w:t>лије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АЗ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брат, 9, 27, 31, 8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АИ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Саудијској Араби</w:t>
        <w:softHyphen/>
        <w:t>ји у области Касим, 6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АК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југозападу За</w:t>
        <w:softHyphen/>
        <w:t xml:space="preserve">падне Аустралије, 12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АС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изненадна непогода, нагао вихор, бур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иг</w:t>
      </w:r>
      <w:r>
        <w:rPr>
          <w:rFonts w:cs="Times New Roman" w:ascii="Times New Roman" w:hAnsi="Times New Roman"/>
          <w:sz w:val="20"/>
          <w:lang w:val="en-US"/>
        </w:rPr>
        <w:t>. излив зловоље, љутин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АТ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инерала, варијетет аурихалцита, 12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АУ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Филипинима у за</w:t>
        <w:softHyphen/>
        <w:t>ли</w:t>
        <w:softHyphen/>
        <w:t>ву Лејте, 12, 1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АЧО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Мацеј </w:t>
      </w:r>
      <w:r>
        <w:rPr>
          <w:rFonts w:cs="Times New Roman" w:ascii="Times New Roman" w:hAnsi="Times New Roman"/>
          <w:sz w:val="20"/>
          <w:lang w:val="en-US"/>
        </w:rPr>
        <w:t>(1840-1900), творац мо</w:t>
        <w:softHyphen/>
        <w:t>дерне белоруске књи</w:t>
        <w:softHyphen/>
        <w:softHyphen/>
        <w:t>жев</w:t>
        <w:softHyphen/>
        <w:t>нос</w:t>
        <w:softHyphen/>
        <w:t>ти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БАК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Шар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urbaki</w:t>
      </w:r>
      <w:r>
        <w:rPr>
          <w:rFonts w:cs="Times New Roman" w:ascii="Times New Roman" w:hAnsi="Times New Roman"/>
          <w:sz w:val="20"/>
          <w:lang w:val="en-US"/>
        </w:rPr>
        <w:t>, 1816-1897), француски генерал, 6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БО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сторијска област у Фран</w:t>
        <w:softHyphen/>
        <w:t>цуској, 6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БО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тара француска династија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ГЕ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имска војничка пос</w:t>
        <w:softHyphen/>
        <w:t>таја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ГЕН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ушевине римског града код Нових Бановаца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ГИБ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абиб </w:t>
      </w:r>
      <w:r>
        <w:rPr>
          <w:rFonts w:cs="Times New Roman" w:ascii="Times New Roman" w:hAnsi="Times New Roman"/>
          <w:sz w:val="20"/>
          <w:lang w:val="en-US"/>
        </w:rPr>
        <w:t>(1902-?), туниски по</w:t>
        <w:softHyphen/>
        <w:t>ли</w:t>
        <w:softHyphen/>
        <w:t>тичар, 6, 7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ГИЈ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штар челични алат за бу</w:t>
        <w:softHyphen/>
        <w:t>ше</w:t>
        <w:softHyphen/>
        <w:t>ње рупа, сврдло, 6, 8, 9, 11, 31, 89, 95, 144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УРГНИЧ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Тарцисио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 xml:space="preserve"> : ранији италијански фудбалски репрезентативац; СП 1966,70,74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ГО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а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urgoin</w:t>
      </w:r>
      <w:r>
        <w:rPr>
          <w:rFonts w:cs="Times New Roman" w:ascii="Times New Roman" w:hAnsi="Times New Roman"/>
          <w:sz w:val="20"/>
          <w:lang w:val="en-US"/>
        </w:rPr>
        <w:t>, 1925), француски књижевник, 6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ГОЈ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Џо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urgoyne</w:t>
      </w:r>
      <w:r>
        <w:rPr>
          <w:rFonts w:cs="Times New Roman" w:ascii="Times New Roman" w:hAnsi="Times New Roman"/>
          <w:sz w:val="20"/>
          <w:lang w:val="en-US"/>
        </w:rPr>
        <w:t>, 1722-1792), ен</w:t>
        <w:softHyphen/>
        <w:t>глески генерал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ГОЊ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бласт у источној Фран</w:t>
        <w:softHyphen/>
        <w:t>цуској, 6, 7, 12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ДАЛ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врста шареног фран</w:t>
        <w:softHyphen/>
        <w:t>цус</w:t>
        <w:softHyphen/>
        <w:t>ког платна, 3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трака, гајтан на шеширу са копчом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Д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Индији, у западном Бен</w:t>
        <w:softHyphen/>
        <w:t>галу (165.000 ст.), 6, 8, 153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УРДИЗО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Николас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аргентински фудбалски репрезентативац; СП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ДИМ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Св</w:t>
        <w:softHyphen/>
        <w:t>р</w:t>
        <w:softHyphen/>
        <w:t>љи</w:t>
        <w:softHyphen/>
        <w:t>г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ДО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сенија</w:t>
      </w:r>
      <w:r>
        <w:rPr>
          <w:rFonts w:cs="Times New Roman" w:ascii="Times New Roman" w:hAnsi="Times New Roman"/>
          <w:sz w:val="20"/>
          <w:lang w:val="en-US"/>
        </w:rPr>
        <w:t xml:space="preserve"> (1983), руска шахисткињ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ЕАНУ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Раду</w:t>
      </w:r>
      <w:r>
        <w:rPr>
          <w:rFonts w:cs="Times New Roman" w:ascii="Times New Roman" w:hAnsi="Times New Roman"/>
          <w:sz w:val="20"/>
          <w:lang w:val="en-US"/>
        </w:rPr>
        <w:t xml:space="preserve"> (1909-?), румунски књи</w:t>
        <w:softHyphen/>
        <w:t xml:space="preserve">жевник, 60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ЕЈ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у централном делу Са</w:t>
        <w:softHyphen/>
        <w:t>удијске Араби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Е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уре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ЕЊ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иктор </w:t>
      </w:r>
      <w:r>
        <w:rPr>
          <w:rFonts w:cs="Times New Roman" w:ascii="Times New Roman" w:hAnsi="Times New Roman"/>
          <w:sz w:val="20"/>
          <w:lang w:val="en-US"/>
        </w:rPr>
        <w:t>(1841-1926), рус</w:t>
        <w:softHyphen/>
        <w:t>ки књижевник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ЕЏ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тур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врста бурека с месом без лу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ЖЕ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Клод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urgelat</w:t>
      </w:r>
      <w:r>
        <w:rPr>
          <w:rFonts w:cs="Times New Roman" w:ascii="Times New Roman" w:hAnsi="Times New Roman"/>
          <w:sz w:val="20"/>
          <w:lang w:val="en-US"/>
        </w:rPr>
        <w:t>, 1712-1779), француски ветеринар, оснивач прве ветеринарске школе, 6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ЖУЈ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рипадници буржоазије, 9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ЗАВ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оистоку Ле</w:t>
        <w:softHyphen/>
        <w:t>тоније, 14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ИД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ан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uridan</w:t>
      </w:r>
      <w:r>
        <w:rPr>
          <w:rFonts w:cs="Times New Roman" w:ascii="Times New Roman" w:hAnsi="Times New Roman"/>
          <w:sz w:val="20"/>
          <w:lang w:val="en-US"/>
        </w:rPr>
        <w:t>, 1295-1356), ско</w:t>
        <w:softHyphen/>
        <w:t>ластички филозоф, 6, 7, 8, 34, 60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Карел </w:t>
      </w:r>
      <w:r>
        <w:rPr>
          <w:rFonts w:cs="Times New Roman" w:ascii="Times New Roman" w:hAnsi="Times New Roman"/>
          <w:sz w:val="20"/>
          <w:lang w:val="en-US"/>
        </w:rPr>
        <w:t>(1870-1924), чешки оперски пе</w:t>
        <w:softHyphen/>
        <w:t>вач, тенор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ИЈ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Емил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urian</w:t>
      </w:r>
      <w:r>
        <w:rPr>
          <w:rFonts w:cs="Times New Roman" w:ascii="Times New Roman" w:hAnsi="Times New Roman"/>
          <w:sz w:val="20"/>
          <w:lang w:val="en-US"/>
        </w:rPr>
        <w:t>, 1904-1959), че</w:t>
        <w:softHyphen/>
        <w:t>ш</w:t>
        <w:softHyphen/>
        <w:t>ки позоришни режисер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ИЈА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трво на Филипиним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ИЛ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урил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еверни ветар у при</w:t>
        <w:softHyphen/>
        <w:t>мор</w:t>
        <w:softHyphen/>
        <w:t>ју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ИН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јужно од Дебр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И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Подујев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ИО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. од бурил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Ј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онголски народ на оба</w:t>
        <w:softHyphen/>
        <w:t>лама Бајкалског језера, 4, 7, 8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сталасавати, чинити не</w:t>
        <w:softHyphen/>
        <w:t>мирним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КИН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сада Буркина Фасо), др</w:t>
        <w:softHyphen/>
        <w:t>жава у Африци, некадаш</w:t>
        <w:softHyphen/>
        <w:t>ња Гор</w:t>
        <w:softHyphen/>
        <w:t>ња Волта, 7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УРЛАКУ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Гета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молдавска певачица; ''Песма Евровизије'' 2008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ЛА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о</w:t>
        <w:softHyphen/>
        <w:t>сов</w:t>
        <w:softHyphen/>
        <w:t>ске Митров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ЛЕ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мала весела игра, мала бурлеск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МАЗ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</w:t>
        <w:softHyphen/>
        <w:t>ви</w:t>
        <w:softHyphen/>
        <w:t>ни источно од Метковић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М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урм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НИ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родица морских пти</w:t>
        <w:softHyphen/>
        <w:t>ца изврсних летача, 7, 8, 27, 5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Н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ачина, жестина, плаховитост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НСО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Том</w:t>
      </w:r>
      <w:r>
        <w:rPr>
          <w:rFonts w:cs="Times New Roman" w:ascii="Times New Roman" w:hAnsi="Times New Roman"/>
          <w:sz w:val="20"/>
          <w:lang w:val="en-US"/>
        </w:rPr>
        <w:t>, енглески филмски глу</w:t>
        <w:softHyphen/>
        <w:t>мац (</w:t>
      </w:r>
      <w:r>
        <w:rPr>
          <w:rFonts w:cs="Times New Roman" w:ascii="Times New Roman" w:hAnsi="Times New Roman"/>
          <w:i/>
          <w:sz w:val="20"/>
          <w:lang w:val="en-US"/>
        </w:rPr>
        <w:t>Ружа и мач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ЊА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тице сличне галебовима које живе далеко на пучини, 6, 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ОВ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источно од Свилајнц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ОВН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рн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СИЋ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Босни и Херцегови</w:t>
        <w:softHyphen/>
        <w:t>ни код Ви</w:t>
        <w:softHyphen/>
        <w:t>ше</w:t>
        <w:softHyphen/>
        <w:t>град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ТАШ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Црној Гори код Ба</w:t>
        <w:softHyphen/>
        <w:t>р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УЛУ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зеро на северу Египта, 12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УРУНДИ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држава у источној Аф</w:t>
        <w:softHyphen/>
        <w:t>ри</w:t>
        <w:softHyphen/>
        <w:t>ци, раније Урунди, Главни град Буџумбра, 6, 7, 8, 12, 50, 87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БУРУРЕТ </w:t>
      </w: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i/>
          <w:sz w:val="20"/>
          <w:lang w:val="en-US"/>
        </w:rPr>
        <w:t>тур.</w:t>
      </w:r>
      <w:r>
        <w:rPr>
          <w:rStyle w:val="Normal1"/>
          <w:rFonts w:cs="Times New Roman" w:ascii="Times New Roman" w:hAnsi="Times New Roman"/>
          <w:sz w:val="20"/>
          <w:lang w:val="en-US"/>
        </w:rPr>
        <w:t xml:space="preserve"> спор, неспоразум, свађа, 89</w:t>
      </w:r>
    </w:p>
    <w:p>
      <w:pPr>
        <w:pStyle w:val="Normal"/>
        <w:ind w:left="566" w:hanging="567"/>
        <w:jc w:val="both"/>
        <w:rPr/>
      </w:pPr>
      <w:r>
        <w:rPr>
          <w:rStyle w:val="Normal1"/>
          <w:rFonts w:cs="Times New Roman" w:ascii="Times New Roman" w:hAnsi="Times New Roman"/>
          <w:sz w:val="20"/>
          <w:lang w:val="en-US"/>
        </w:rPr>
        <w:t>–</w:t>
      </w:r>
      <w:r>
        <w:rPr>
          <w:rStyle w:val="Normal1"/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Style w:val="Normal1"/>
          <w:rFonts w:cs="Times New Roman" w:ascii="Times New Roman" w:hAnsi="Times New Roman"/>
          <w:sz w:val="20"/>
          <w:lang w:val="en-US"/>
        </w:rPr>
        <w:t>поремећај, пометња, 89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УРУСИ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Јанис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грчки кошаркашки репрезентативац; р. 1983; ЕП 2007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 ФУА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Егип</w:t>
        <w:softHyphen/>
        <w:t xml:space="preserve">та код Порт Саида, 12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РХА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оистоку Ру</w:t>
        <w:softHyphen/>
        <w:t>си</w:t>
        <w:softHyphen/>
        <w:t>је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 СААД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северу Алжир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ЕН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.</w:t>
      </w:r>
      <w:r>
        <w:rPr>
          <w:rFonts w:cs="Times New Roman" w:ascii="Times New Roman" w:hAnsi="Times New Roman"/>
          <w:sz w:val="20"/>
          <w:lang w:val="en-US"/>
        </w:rPr>
        <w:t xml:space="preserve"> од бусен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ЕНГ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ан Ба</w:t>
        <w:softHyphen/>
        <w:t xml:space="preserve">тист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.Times YU" w:ascii=".Times YU" w:hAnsi=".Times YU"/>
          <w:sz w:val="20"/>
          <w:lang w:val="en-US"/>
        </w:rPr>
        <w:t>Boussingault</w:t>
      </w:r>
      <w:r>
        <w:rPr>
          <w:rFonts w:cs="Times New Roman" w:ascii="Times New Roman" w:hAnsi="Times New Roman"/>
          <w:sz w:val="20"/>
          <w:lang w:val="en-US"/>
        </w:rPr>
        <w:t>, 1802-1887), француски хемичар; аутор радова из пољопривредне хемије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ЕН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оји је пун бусења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ЕН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усен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ИЈАШ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нај који вреба, напада из бу</w:t>
        <w:softHyphen/>
        <w:t>сије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ИЛ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Ве</w:t>
        <w:softHyphen/>
        <w:t>леса, 71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ИН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у Конга, 12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ИРИ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легендарни краљ Егип</w:t>
        <w:softHyphen/>
        <w:t>та, 6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hyperlink r:id="rId60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0"/>
          </w:rPr>
          <w:t>БУСИРИС</w:t>
        </w:r>
      </w:hyperlink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грч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lang w:val="el-GR"/>
        </w:rPr>
        <w:t>Бусирс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лат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0"/>
          <w:lang w:val="la-VA"/>
        </w:rPr>
        <w:t>Бусирс</w:t>
      </w:r>
      <w:r>
        <w:rPr>
          <w:rFonts w:cs="Times New Roman" w:ascii="Times New Roman" w:hAnsi="Times New Roman"/>
          <w:color w:val="000000"/>
          <w:sz w:val="20"/>
        </w:rPr>
        <w:t xml:space="preserve">) - Египатски краљ, син бога мора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Посејдона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и египатске краљице Лисијанасе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КЕМ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тив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Фарго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right="26" w:hanging="0"/>
        <w:rPr>
          <w:rFonts w:ascii="Times New Roman" w:hAnsi="Times New Roman" w:cs="Times New Roman"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УСКЕТС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Серхио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шпански фудбалски репрезентативац; СП 2010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асад (са бусеном)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НОВ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авонији код Сла</w:t>
        <w:softHyphen/>
        <w:t>вонске Пожег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ОВ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сенит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СО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икодим</w:t>
      </w:r>
      <w:r>
        <w:rPr>
          <w:rFonts w:cs="Times New Roman" w:ascii="Times New Roman" w:hAnsi="Times New Roman"/>
          <w:sz w:val="20"/>
          <w:lang w:val="en-US"/>
        </w:rPr>
        <w:t>, епископ далма</w:t>
        <w:softHyphen/>
        <w:t>тински и оснивач пра</w:t>
        <w:softHyphen/>
        <w:t>вославне цркве у Далмацији (1693-1713)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АКО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Алексеј</w:t>
      </w:r>
      <w:r>
        <w:rPr>
          <w:rFonts w:cs="Times New Roman" w:ascii="Times New Roman" w:hAnsi="Times New Roman"/>
          <w:sz w:val="20"/>
          <w:lang w:val="en-US"/>
        </w:rPr>
        <w:t xml:space="preserve"> (1907-1953), пи</w:t>
        <w:softHyphen/>
        <w:t>ја</w:t>
        <w:softHyphen/>
        <w:t>нис</w:t>
        <w:softHyphen/>
        <w:t>та и композитор, 7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БУТАНАЦ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ржављанин Бутана, 147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 xml:space="preserve">БУТАНК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ржављанка Бутана, 14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А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арод који живи на Хи</w:t>
        <w:softHyphen/>
        <w:t>ма</w:t>
        <w:softHyphen/>
        <w:t>ла</w:t>
        <w:softHyphen/>
        <w:softHyphen/>
        <w:t>јским падинама јужно од Ти</w:t>
        <w:softHyphen/>
        <w:t>бе</w:t>
        <w:softHyphen/>
        <w:t>та 10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АРГ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итал.</w:t>
      </w:r>
      <w:r>
        <w:rPr>
          <w:rFonts w:cs="Times New Roman" w:ascii="Times New Roman" w:hAnsi="Times New Roman"/>
          <w:sz w:val="20"/>
          <w:lang w:val="en-US"/>
        </w:rPr>
        <w:t xml:space="preserve"> осушени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ићушни ри</w:t>
        <w:softHyphen/>
        <w:t>бљи мрест, 7, 11, 27, 89, 95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Е ЖИЛ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ме и презиме француског тенисера, 2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ИЛЕ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незасићени угљоводо</w:t>
        <w:softHyphen/>
        <w:t>ник хомолог пропилену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ИРА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о бутерне киселине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ИР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лат.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хем.</w:t>
      </w:r>
      <w:r>
        <w:rPr>
          <w:rFonts w:cs="Times New Roman" w:ascii="Times New Roman" w:hAnsi="Times New Roman"/>
          <w:sz w:val="20"/>
          <w:lang w:val="en-US"/>
        </w:rPr>
        <w:t xml:space="preserve"> маслена кисе</w:t>
        <w:softHyphen/>
        <w:t>ли</w:t>
        <w:softHyphen/>
        <w:t>на, киселина путера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ИРИ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фосилне смоле, 12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КОВ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јужно од Ива</w:t>
        <w:softHyphen/>
        <w:t>њице, 5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МИЈ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Блиском исток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покр.</w:t>
      </w:r>
      <w:r>
        <w:rPr>
          <w:rFonts w:cs="Times New Roman" w:ascii="Times New Roman" w:hAnsi="Times New Roman"/>
          <w:sz w:val="20"/>
          <w:lang w:val="en-US"/>
        </w:rPr>
        <w:t xml:space="preserve"> гурнути, ћушнути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ЊАЧ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тна кост, бедре</w:t>
        <w:softHyphen/>
        <w:t>њача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О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оол.</w:t>
      </w:r>
      <w:r>
        <w:rPr>
          <w:rFonts w:cs="Times New Roman" w:ascii="Times New Roman" w:hAnsi="Times New Roman"/>
          <w:sz w:val="20"/>
          <w:lang w:val="en-US"/>
        </w:rPr>
        <w:t xml:space="preserve"> врста морске шко</w:t>
        <w:softHyphen/>
        <w:t>љ</w:t>
        <w:softHyphen/>
        <w:softHyphen/>
        <w:t>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ОЗ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асо</w:t>
      </w:r>
      <w:r>
        <w:rPr>
          <w:rFonts w:cs="Times New Roman" w:ascii="Times New Roman" w:hAnsi="Times New Roman"/>
          <w:sz w:val="20"/>
          <w:lang w:val="en-US"/>
        </w:rPr>
        <w:t xml:space="preserve"> (1902-?), политич</w:t>
        <w:softHyphen/>
        <w:t>ки и културни радник, 7, 8, 3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ОРА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Чр</w:t>
        <w:softHyphen/>
        <w:t>номељ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ОР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есна</w:t>
      </w:r>
      <w:r>
        <w:rPr>
          <w:rFonts w:cs="Times New Roman" w:ascii="Times New Roman" w:hAnsi="Times New Roman"/>
          <w:sz w:val="20"/>
          <w:lang w:val="en-US"/>
        </w:rPr>
        <w:t xml:space="preserve"> (Загреб, 1943), ба</w:t>
        <w:softHyphen/>
        <w:t>лет</w:t>
        <w:softHyphen/>
        <w:t>ска иг</w:t>
        <w:softHyphen/>
        <w:t>рачица, прима балерина Хрватског народног казалишта у Загребу, 7, 77, 16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Иван</w:t>
      </w:r>
      <w:r>
        <w:rPr>
          <w:rFonts w:cs="Times New Roman" w:ascii="Times New Roman" w:hAnsi="Times New Roman"/>
          <w:sz w:val="20"/>
          <w:lang w:val="en-US"/>
        </w:rPr>
        <w:t>, наш шахиста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0"/>
          <w:lang w:val="sr-CS"/>
        </w:rPr>
        <w:t>Бранко</w:t>
      </w:r>
      <w:r>
        <w:rPr>
          <w:rFonts w:cs="Times New Roman" w:ascii="Times New Roman" w:hAnsi="Times New Roman"/>
          <w:sz w:val="20"/>
          <w:lang w:val="sr-CS"/>
        </w:rPr>
        <w:t>, учесник на Олимпијским играма у веслању 1952. године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РИН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зеро у Албанији, 8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РОЛ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фр.</w:t>
      </w:r>
      <w:r>
        <w:rPr>
          <w:rFonts w:cs="Times New Roman" w:ascii="Times New Roman" w:hAnsi="Times New Roman"/>
          <w:sz w:val="20"/>
          <w:lang w:val="en-US"/>
        </w:rPr>
        <w:t xml:space="preserve"> справа за убијање сто</w:t>
        <w:softHyphen/>
        <w:t>ке, 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ТУР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Владимир</w:t>
      </w:r>
      <w:r>
        <w:rPr>
          <w:rFonts w:cs="Times New Roman" w:ascii="Times New Roman" w:hAnsi="Times New Roman"/>
          <w:sz w:val="20"/>
          <w:lang w:val="en-US"/>
        </w:rPr>
        <w:t>, украјински ша</w:t>
        <w:softHyphen/>
        <w:t>ховски интернационални мајстор, 6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ЋКАЛ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рста мамца за рибо</w:t>
        <w:softHyphen/>
        <w:t>лов, који се састоји од пола метра дугачке дршке и 15 см широког ни</w:t>
        <w:softHyphen/>
        <w:t>шана (копита), који се обично пра</w:t>
        <w:softHyphen/>
        <w:t>ве од једног комада дрвета, 8, 9, 27, 34, 83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Ћ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дарање бућкалом по во</w:t>
        <w:softHyphen/>
        <w:t>ди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Ћ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ударати бућкалом по во</w:t>
        <w:softHyphen/>
        <w:t>ди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ЋНУ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скочити или пасти са шу</w:t>
        <w:softHyphen/>
        <w:t xml:space="preserve">мом у воду, 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љуснути, 9, 10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ФАРИ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у Алжир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Х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Станко</w:t>
      </w:r>
      <w:r>
        <w:rPr>
          <w:rFonts w:cs="Times New Roman" w:ascii="Times New Roman" w:hAnsi="Times New Roman"/>
          <w:sz w:val="20"/>
          <w:lang w:val="en-US"/>
        </w:rPr>
        <w:t xml:space="preserve"> (1911-1964), по</w:t>
        <w:softHyphen/>
        <w:t>зо</w:t>
        <w:softHyphen/>
        <w:t xml:space="preserve">ришни и филмски глумац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Човек и звер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>, 7, 143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ХАРИ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Николај Иванович </w:t>
      </w:r>
      <w:r>
        <w:rPr>
          <w:rFonts w:cs="Times New Roman" w:ascii="Times New Roman" w:hAnsi="Times New Roman"/>
          <w:sz w:val="20"/>
          <w:lang w:val="en-US"/>
        </w:rPr>
        <w:t>(1888-1938), ру</w:t>
        <w:softHyphen/>
        <w:t>ски политичар и економиста, 6, 7, 34, 9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ХАЧ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Плантаго псyллиум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једногодишња биљка, бу</w:t>
        <w:softHyphen/>
        <w:t>ха</w:t>
        <w:softHyphen/>
        <w:t>чица, 111</w:t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УХВАЛД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Гвидо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 ранији немачки фудбалски репрезентативац; СП 1990,94.</w:t>
      </w: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 xml:space="preserve"> 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ЦМА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ежмекаст, пун, пуна</w:t>
        <w:softHyphen/>
        <w:t>чак, 2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ЧАН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зобичајена округла де</w:t>
        <w:softHyphen/>
        <w:t>во</w:t>
        <w:softHyphen/>
        <w:t>ј</w:t>
        <w:softHyphen/>
        <w:t>ачка капа, која се но</w:t>
        <w:softHyphen/>
        <w:t>сила у Лев</w:t>
        <w:softHyphen/>
        <w:t>чу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ЧЕВК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заст.</w:t>
      </w:r>
      <w:r>
        <w:rPr>
          <w:rFonts w:cs="Times New Roman" w:ascii="Times New Roman" w:hAnsi="Times New Roman"/>
          <w:sz w:val="20"/>
          <w:lang w:val="en-US"/>
        </w:rPr>
        <w:t xml:space="preserve"> врста старе ловачке пушке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ЧЕР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Крш</w:t>
        <w:softHyphen/>
        <w:softHyphen/>
        <w:t>ког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ЧИН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Про</w:t>
        <w:softHyphen/>
        <w:t>куп</w:t>
        <w:softHyphen/>
        <w:t>љ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ЧИНЦ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код Скопља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ЧИШТ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Македонији северно од Штипа, 53, 71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color w:val="FF000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0"/>
          <w:lang w:val="sr-CS"/>
        </w:rPr>
        <w:t>БУЧКОВА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>Катерина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lang w:val="sr-CS"/>
        </w:rPr>
        <w:t>чеш</w:t>
      </w:r>
      <w:r>
        <w:rPr>
          <w:rFonts w:cs="Times New Roman" w:ascii="Times New Roman" w:hAnsi="Times New Roman"/>
          <w:bCs/>
          <w:color w:val="000000"/>
          <w:sz w:val="20"/>
        </w:rPr>
        <w:t>ка одбојкашица, ЕП 2009. у Пољској.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ЧНИЦ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водопад у западној Ср</w:t>
        <w:softHyphen/>
        <w:t>би</w:t>
        <w:softHyphen/>
        <w:t>и, у Јадру код села Тр</w:t>
        <w:softHyphen/>
        <w:t>шић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где се слива вода из бука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ЧНОСТ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особина оног што је буч</w:t>
        <w:softHyphen/>
        <w:t>но, 9, 27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ЧХОЛС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Хорст</w:t>
      </w:r>
      <w:r>
        <w:rPr>
          <w:rFonts w:cs="Times New Roman" w:ascii="Times New Roman" w:hAnsi="Times New Roman"/>
          <w:sz w:val="20"/>
          <w:lang w:val="en-US"/>
        </w:rPr>
        <w:t>, амерички филмски глумац (</w:t>
      </w:r>
      <w:r>
        <w:rPr>
          <w:rFonts w:cs="Times New Roman" w:ascii="Times New Roman" w:hAnsi="Times New Roman"/>
          <w:i/>
          <w:sz w:val="20"/>
          <w:lang w:val="en-US"/>
        </w:rPr>
        <w:t>1,2,3</w:t>
      </w:r>
      <w:r>
        <w:rPr>
          <w:rFonts w:cs="Times New Roman" w:ascii="Times New Roman" w:hAnsi="Times New Roman"/>
          <w:sz w:val="20"/>
          <w:lang w:val="en-US"/>
        </w:rPr>
        <w:t>),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ЏА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крупан орах, 27</w:t>
      </w:r>
    </w:p>
    <w:p>
      <w:pPr>
        <w:pStyle w:val="Normal"/>
        <w:tabs>
          <w:tab w:val="clear" w:pos="720"/>
          <w:tab w:val="left" w:pos="228" w:leader="none"/>
        </w:tabs>
        <w:ind w:left="570" w:hanging="570"/>
        <w:rPr/>
      </w:pPr>
      <w:r>
        <w:rPr>
          <w:rFonts w:cs="Times New Roman" w:ascii="Times New Roman" w:hAnsi="Times New Roman"/>
          <w:b/>
          <w:sz w:val="20"/>
        </w:rPr>
        <w:t>БУЏАРОВ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Агнеш Војнова</w:t>
      </w:r>
      <w:r>
        <w:rPr>
          <w:rFonts w:cs="Times New Roman" w:ascii="Times New Roman" w:hAnsi="Times New Roman"/>
          <w:sz w:val="20"/>
        </w:rPr>
        <w:t>, керамичарка из Сремске Каменице, члан УПИДИВ, 14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ЏАСТО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здепасто, затупасто, 2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ЏАЧ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дем</w:t>
      </w:r>
      <w:r>
        <w:rPr>
          <w:rFonts w:cs="Times New Roman" w:ascii="Times New Roman" w:hAnsi="Times New Roman"/>
          <w:sz w:val="20"/>
          <w:lang w:val="en-US"/>
        </w:rPr>
        <w:t>, од буџак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ЏНУРД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 на северу Ирана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ЏОВ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човек на великом по</w:t>
        <w:softHyphen/>
        <w:t>ло</w:t>
        <w:softHyphen/>
        <w:t>жају, онај који има велику власт 10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АНАН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Либерији јужно од Монровије, 12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АРД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Жан</w:t>
      </w:r>
      <w:r>
        <w:rPr>
          <w:rFonts w:cs="Times New Roman" w:ascii="Times New Roman" w:hAnsi="Times New Roman"/>
          <w:sz w:val="20"/>
          <w:lang w:val="en-US"/>
        </w:rPr>
        <w:t xml:space="preserve"> (1810-1870), француски књижевник х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ЕВ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јужно од Велике Горице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ЕВИЋ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Хрватској исто</w:t>
        <w:softHyphen/>
        <w:t>чно од Шибеника, 53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ИЛ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радник на бушилици, 73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ИНА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лужбун Средоземља и нашег приморја, 27, 144, 17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ИНЕЦ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ловенији код Но</w:t>
        <w:softHyphen/>
        <w:t>вог Места, 71, 145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ИЊЦ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место у Србији код Ко</w:t>
        <w:softHyphen/>
        <w:t>совске Каменице, 71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КАЊЕ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одбадање, подбуњи</w:t>
        <w:softHyphen/>
        <w:t>вање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К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бунити, подбадати, 9, 144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МАН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(шумски људи),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домородачко ста</w:t>
        <w:softHyphen/>
        <w:t>нов</w:t>
        <w:softHyphen/>
        <w:t>ниш</w:t>
        <w:softHyphen/>
        <w:t>тво у јужној Африци, 6, 7, 8, 95, 109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УШУЛЕЈ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Русији, у Забај</w:t>
        <w:softHyphen/>
        <w:t>ка</w:t>
        <w:softHyphen/>
        <w:t>лу, 9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ХАДРАК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на истоку Индије у Бен</w:t>
        <w:softHyphen/>
        <w:t>галском заливу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ХАМАХ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ндијски научник из VII века, аутор расправе о песничкој уметности, 6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ХАНРЕР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планина у Индији у др</w:t>
        <w:softHyphen/>
        <w:t>жа</w:t>
        <w:softHyphen/>
        <w:t>ви Мадија-Прадеш, 12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ХАРАВ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ндијски песник из VI ве</w:t>
        <w:softHyphen/>
        <w:t xml:space="preserve">ка, аутор поеме </w:t>
      </w:r>
      <w:r>
        <w:rPr>
          <w:rFonts w:cs="Times New Roman" w:ascii="Times New Roman" w:hAnsi="Times New Roman"/>
          <w:i/>
          <w:sz w:val="20"/>
          <w:lang w:val="en-US"/>
        </w:rPr>
        <w:t>Бој Кирате и Арџуне</w:t>
      </w:r>
      <w:r>
        <w:rPr>
          <w:rFonts w:cs="Times New Roman" w:ascii="Times New Roman" w:hAnsi="Times New Roman"/>
          <w:sz w:val="20"/>
          <w:lang w:val="en-US"/>
        </w:rPr>
        <w:t>, 6, 7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ХАРАТА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индијски писац из IV ве</w:t>
        <w:softHyphen/>
        <w:t>ка, 6, 7, 56, 60</w:t>
      </w:r>
    </w:p>
    <w:p>
      <w:pPr>
        <w:pStyle w:val="Normal"/>
        <w:ind w:left="566" w:hanging="567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БХАРАТИ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Дасан</w:t>
      </w:r>
      <w:r>
        <w:rPr>
          <w:rFonts w:cs="Times New Roman" w:ascii="Times New Roman" w:hAnsi="Times New Roman"/>
          <w:sz w:val="20"/>
          <w:lang w:val="en-US"/>
        </w:rPr>
        <w:t xml:space="preserve"> (XIX век), индијски пес</w:t>
        <w:softHyphen/>
        <w:t xml:space="preserve">ник, 60 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БШЕСЛАВ </w:t>
      </w:r>
      <w:r>
        <w:rPr>
          <w:rFonts w:cs="Times New Roman" w:ascii="Times New Roman" w:hAnsi="Times New Roman"/>
          <w:sz w:val="20"/>
          <w:lang w:val="en-US"/>
        </w:rPr>
        <w:t>–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градић у Словачкој јужно од Бр</w:t>
        <w:softHyphen/>
        <w:t>на, 12х</w:t>
      </w:r>
    </w:p>
    <w:p>
      <w:pPr>
        <w:pStyle w:val="Normal"/>
        <w:ind w:left="566" w:hanging="567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64"/>
      <w:footerReference w:type="default" r:id="rId65"/>
      <w:type w:val="nextPage"/>
      <w:pgSz w:w="8391" w:h="11906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Times YU">
    <w:charset w:val="00"/>
    <w:family w:val="swiss"/>
    <w:pitch w:val="variable"/>
  </w:font>
  <w:font w:name="..C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9900CC"/>
      <w:u w:val="single"/>
    </w:rPr>
  </w:style>
  <w:style w:type="character" w:styleId="Rezultatrec1">
    <w:name w:val="rezultat_rec1"/>
    <w:basedOn w:val="DefaultParagraphFont"/>
    <w:qFormat/>
    <w:rPr>
      <w:b/>
      <w:bCs/>
      <w:sz w:val="16"/>
      <w:szCs w:val="16"/>
    </w:rPr>
  </w:style>
  <w:style w:type="character" w:styleId="Rezultatporeklo1">
    <w:name w:val="rezultat_poreklo1"/>
    <w:basedOn w:val="DefaultParagraphFont"/>
    <w:qFormat/>
    <w:rPr>
      <w:color w:val="4B6D44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lang w:val="en-GB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GB"/>
    </w:rPr>
  </w:style>
  <w:style w:type="character" w:styleId="Rezultatrec">
    <w:name w:val="rezultat_rec"/>
    <w:basedOn w:val="DefaultParagraphFont"/>
    <w:qFormat/>
    <w:rPr/>
  </w:style>
  <w:style w:type="character" w:styleId="Rezultatporeklo">
    <w:name w:val="rezultat_porekl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Rezultat">
    <w:name w:val="rezultat"/>
    <w:basedOn w:val="Normal"/>
    <w:qFormat/>
    <w:pPr>
      <w:spacing w:before="80" w:after="80"/>
      <w:ind w:left="80" w:right="8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wikipedia.org/w/index.php?title=&#1044;&#1080;&#1088;&#1082;_&#1074;&#1072;&#1085;_&#1041;&#1072;&#1073;&#1091;&#1088;&#1077;&#1085;&amp;action=edit&amp;redlink=1" TargetMode="External"/><Relationship Id="rId3" Type="http://schemas.openxmlformats.org/officeDocument/2006/relationships/hyperlink" Target="http://sr.wikipedia.org/wiki/1590" TargetMode="External"/><Relationship Id="rId4" Type="http://schemas.openxmlformats.org/officeDocument/2006/relationships/hyperlink" Target="http://sr.wikipedia.org/wiki/1624" TargetMode="External"/><Relationship Id="rId5" Type="http://schemas.openxmlformats.org/officeDocument/2006/relationships/hyperlink" Target="http://sr.wikipedia.org/wiki/&#1043;&#1077;&#1086;&#1088;&#1075;_&#1041;&#1072;&#1079;&#1077;&#1083;&#1080;&#1094;" TargetMode="External"/><Relationship Id="rId6" Type="http://schemas.openxmlformats.org/officeDocument/2006/relationships/hyperlink" Target="http://sr.wikipedia.org/wiki/1938" TargetMode="External"/><Relationship Id="rId7" Type="http://schemas.openxmlformats.org/officeDocument/2006/relationships/hyperlink" Target="http://sr.wikipedia.org/sr-el/&#1041;&#1072;&#1083;&#1072;&#1095;&#1082;&#1086;" TargetMode="External"/><Relationship Id="rId8" Type="http://schemas.openxmlformats.org/officeDocument/2006/relationships/hyperlink" Target="http://sr.wikipedia.org/w/index.php?title=&#1042;&#1080;&#1085;&#1095;&#1077;&#1085;&#1094;&#1086;_&#1041;&#1072;&#1083;&#1089;&#1072;&#1084;&#1086;&amp;action=edit&amp;redlink=1" TargetMode="External"/><Relationship Id="rId9" Type="http://schemas.openxmlformats.org/officeDocument/2006/relationships/hyperlink" Target="http://sr.wikipedia.org/wiki/1935" TargetMode="External"/><Relationship Id="rId10" Type="http://schemas.openxmlformats.org/officeDocument/2006/relationships/hyperlink" Target="http://sr.wikipedia.org/w/index.php?title=&#1052;&#1080;&#1082;&#1077;&#1083;_&#1041;&#1072;&#1088;&#1089;&#1077;&#1083;&#1086;&amp;action=edit&amp;redlink=1" TargetMode="External"/><Relationship Id="rId11" Type="http://schemas.openxmlformats.org/officeDocument/2006/relationships/hyperlink" Target="http://sr.wikipedia.org/wiki/1957" TargetMode="External"/><Relationship Id="rId12" Type="http://schemas.openxmlformats.org/officeDocument/2006/relationships/hyperlink" Target="http://sr.wikipedia.org/w/index.php?title=&#1061;&#1072;&#1085;&#1089;_&#1092;&#1086;&#1085;_&#1041;&#1072;&#1088;&#1090;&#1077;&#1083;&#1089;&amp;action=edit&amp;redlink=1" TargetMode="External"/><Relationship Id="rId13" Type="http://schemas.openxmlformats.org/officeDocument/2006/relationships/hyperlink" Target="http://sr.wikipedia.org/wiki/1856" TargetMode="External"/><Relationship Id="rId14" Type="http://schemas.openxmlformats.org/officeDocument/2006/relationships/hyperlink" Target="http://sr.wikipedia.org/wiki/1913" TargetMode="External"/><Relationship Id="rId15" Type="http://schemas.openxmlformats.org/officeDocument/2006/relationships/hyperlink" Target="http://sr.wikipedia.org/sr-el/&#1041;&#1072;&#1091;&#1082;&#1080;&#1076;&#1072;" TargetMode="External"/><Relationship Id="rId16" Type="http://schemas.openxmlformats.org/officeDocument/2006/relationships/hyperlink" Target="http://sr.wikipedia.org/sr-el/&#1043;&#1088;&#1095;&#1082;&#1080;_&#1112;&#1077;&#1079;&#1080;&#1082;" TargetMode="External"/><Relationship Id="rId17" Type="http://schemas.openxmlformats.org/officeDocument/2006/relationships/hyperlink" Target="http://sr.wikipedia.org/sr-el/&#1051;&#1072;&#1090;&#1080;&#1085;&#1089;&#1082;&#1080;_&#1112;&#1077;&#1079;&#1080;&#1082;" TargetMode="External"/><Relationship Id="rId18" Type="http://schemas.openxmlformats.org/officeDocument/2006/relationships/hyperlink" Target="http://sr.wikipedia.org/sr-el/&#1047;&#1077;&#1074;&#1089;" TargetMode="External"/><Relationship Id="rId19" Type="http://schemas.openxmlformats.org/officeDocument/2006/relationships/hyperlink" Target="http://sr.wikipedia.org/sr-el/&#1061;&#1077;&#1088;&#1084;&#1077;&#1089;" TargetMode="External"/><Relationship Id="rId20" Type="http://schemas.openxmlformats.org/officeDocument/2006/relationships/hyperlink" Target="http://sr.wikipedia.org/w/index.php?title=&#1055;._&#1056;&#1086;&#1089;&#1090;&#1088;&#1091;&#1087;_&#1041;&#1077;&#1112;&#1077;&#1089;&#1077;&#1085;&amp;action=edit&amp;redlink=1" TargetMode="External"/><Relationship Id="rId21" Type="http://schemas.openxmlformats.org/officeDocument/2006/relationships/hyperlink" Target="http://sr.wikipedia.org/wiki/1882" TargetMode="External"/><Relationship Id="rId22" Type="http://schemas.openxmlformats.org/officeDocument/2006/relationships/hyperlink" Target="http://sr.wikipedia.org/wiki/1952" TargetMode="External"/><Relationship Id="rId23" Type="http://schemas.openxmlformats.org/officeDocument/2006/relationships/hyperlink" Target="http://sr.wikipedia.org/w/index.php?title=&#1056;&#1086;&#1073;&#1077;&#1088;&#1090;_&#1041;&#1077;&#1112;&#1090;&#1084;&#1072;&#1085;&amp;action=edit&amp;redlink=1" TargetMode="External"/><Relationship Id="rId24" Type="http://schemas.openxmlformats.org/officeDocument/2006/relationships/hyperlink" Target="http://sr.wikipedia.org/wiki/1842" TargetMode="External"/><Relationship Id="rId25" Type="http://schemas.openxmlformats.org/officeDocument/2006/relationships/hyperlink" Target="http://sr.wikipedia.org/wiki/1922" TargetMode="External"/><Relationship Id="rId26" Type="http://schemas.openxmlformats.org/officeDocument/2006/relationships/hyperlink" Target="http://sr.wikipedia.org/w/index.php?title=&#1045;&#1083;&#1073;&#1088;&#1080;&#1119;_&#1045;&#1088;_&#1041;&#1077;&#1088;&#1073;&#1072;&#1085;&#1082;&amp;action=edit&amp;redlink=1" TargetMode="External"/><Relationship Id="rId27" Type="http://schemas.openxmlformats.org/officeDocument/2006/relationships/hyperlink" Target="http://sr.wikipedia.org/wiki/1858" TargetMode="External"/><Relationship Id="rId28" Type="http://schemas.openxmlformats.org/officeDocument/2006/relationships/hyperlink" Target="http://sr.wikipedia.org/wiki/1949" TargetMode="External"/><Relationship Id="rId29" Type="http://schemas.openxmlformats.org/officeDocument/2006/relationships/hyperlink" Target="http://sr.wikipedia.org/w/index.php?title=&#1045;&#1084;&#1077;&#1088;&#1080;&#1082;_&#1041;&#1077;&#1088;&#1085;&#1072;&#1088;&#1076;&amp;action=edit&amp;redlink=1" TargetMode="External"/><Relationship Id="rId30" Type="http://schemas.openxmlformats.org/officeDocument/2006/relationships/hyperlink" Target="http://sr.wikipedia.org/wiki/1937" TargetMode="External"/><Relationship Id="rId31" Type="http://schemas.openxmlformats.org/officeDocument/2006/relationships/hyperlink" Target="http://sr.wikipedia.org/w/index.php?title=&#1040;&#1083;&#1073;&#1077;&#1088;&#1090;_&#1041;&#1077;&#1088;&#1090;&#1089;&#1077;&#1085;&amp;action=edit&amp;redlink=1" TargetMode="External"/><Relationship Id="rId32" Type="http://schemas.openxmlformats.org/officeDocument/2006/relationships/hyperlink" Target="http://sr.wikipedia.org/wiki/1866" TargetMode="External"/><Relationship Id="rId33" Type="http://schemas.openxmlformats.org/officeDocument/2006/relationships/hyperlink" Target="http://sr.wikipedia.org/wiki/1922" TargetMode="External"/><Relationship Id="rId34" Type="http://schemas.openxmlformats.org/officeDocument/2006/relationships/hyperlink" Target="http://sr.wikipedia.org/w/index.php?title=&#1032;&#1077;&#1085;_&#1041;&#1077;&#1089;&#1077;&#1084;&#1077;&#1088;&amp;action=edit&amp;redlink=1" TargetMode="External"/><Relationship Id="rId35" Type="http://schemas.openxmlformats.org/officeDocument/2006/relationships/hyperlink" Target="http://sr.wikipedia.org/wiki/1970" TargetMode="External"/><Relationship Id="rId36" Type="http://schemas.openxmlformats.org/officeDocument/2006/relationships/hyperlink" Target="http://sr.wikipedia.org/w/index.php?title=&#1041;&#1077;&#1089;&#1086;&#1084;&#1072;&#1088;&amp;action=edit&amp;redlink=1" TargetMode="External"/><Relationship Id="rId37" Type="http://schemas.openxmlformats.org/officeDocument/2006/relationships/hyperlink" Target="http://sr.wikipedia.org/w/index.php?title=&#1061;&#1077;&#1085;&#1088;&#1080;_&#1041;&#1080;&#1083;&#1080;&#1085;&#1075;&#1089;&amp;action=edit&amp;redlink=1" TargetMode="External"/><Relationship Id="rId38" Type="http://schemas.openxmlformats.org/officeDocument/2006/relationships/hyperlink" Target="http://sr.wikipedia.org/wiki/1901" TargetMode="External"/><Relationship Id="rId39" Type="http://schemas.openxmlformats.org/officeDocument/2006/relationships/hyperlink" Target="http://sr.wikipedia.org/wiki/1987" TargetMode="External"/><Relationship Id="rId40" Type="http://schemas.openxmlformats.org/officeDocument/2006/relationships/hyperlink" Target="http://sr.wikipedia.org/w/index.php?title=&#1050;&#1072;&#1087;&#1090;&#1077;&#1085;_&#1041;&#1080;&#1092;&#1093;&#1072;&#1088;&#1090;&amp;action=edit&amp;redlink=1" TargetMode="External"/><Relationship Id="rId41" Type="http://schemas.openxmlformats.org/officeDocument/2006/relationships/hyperlink" Target="http://sr.wikipedia.org/wiki/1941" TargetMode="External"/><Relationship Id="rId42" Type="http://schemas.openxmlformats.org/officeDocument/2006/relationships/hyperlink" Target="http://sr.wikipedia.org/w/index.php?title=&#1056;&#1086;&#1089;_&#1041;&#1083;&#1077;&#1082;&#1085;&#1077;&#1088;&amp;action=edit&amp;redlink=1" TargetMode="External"/><Relationship Id="rId43" Type="http://schemas.openxmlformats.org/officeDocument/2006/relationships/hyperlink" Target="http://sr.wikipedia.org/wiki/1949" TargetMode="External"/><Relationship Id="rId44" Type="http://schemas.openxmlformats.org/officeDocument/2006/relationships/hyperlink" Target="http://sr.wikipedia.org/w/index.php?title=&#1044;&#1077;&#1112;&#1074;&#1080;&#1076;_&#1041;&#1086;&#1084;&#1073;&#1077;&#1088;&#1075;&amp;action=edit&amp;redlink=1" TargetMode="External"/><Relationship Id="rId45" Type="http://schemas.openxmlformats.org/officeDocument/2006/relationships/hyperlink" Target="http://sr.wikipedia.org/wiki/1890" TargetMode="External"/><Relationship Id="rId46" Type="http://schemas.openxmlformats.org/officeDocument/2006/relationships/hyperlink" Target="http://sr.wikipedia.org/wiki/1957" TargetMode="External"/><Relationship Id="rId47" Type="http://schemas.openxmlformats.org/officeDocument/2006/relationships/hyperlink" Target="http://sr.wikipedia.org/wiki/&#1026;&#1086;&#1090;&#1086;_&#1076;&#1080;_&#1041;&#1086;&#1085;&#1076;&#1086;&#1085;&#1077;" TargetMode="External"/><Relationship Id="rId48" Type="http://schemas.openxmlformats.org/officeDocument/2006/relationships/hyperlink" Target="http://sr.wikipedia.org/wiki/1266" TargetMode="External"/><Relationship Id="rId49" Type="http://schemas.openxmlformats.org/officeDocument/2006/relationships/hyperlink" Target="http://sr.wikipedia.org/wiki/1337" TargetMode="External"/><Relationship Id="rId50" Type="http://schemas.openxmlformats.org/officeDocument/2006/relationships/hyperlink" Target="http://sr.wikipedia.org/w/index.php?title=&#1040;&#1084;&#1073;&#1088;&#1086;&#1089;&#1080;&#1112;&#1091;&#1089;_&#1041;&#1086;&#1096;&#1093;&#1072;&#1088;&#1090;&amp;action=edit&amp;redlink=1" TargetMode="External"/><Relationship Id="rId51" Type="http://schemas.openxmlformats.org/officeDocument/2006/relationships/hyperlink" Target="http://sr.wikipedia.org/wiki/1573" TargetMode="External"/><Relationship Id="rId52" Type="http://schemas.openxmlformats.org/officeDocument/2006/relationships/hyperlink" Target="http://sr.wikipedia.org/wiki/1612" TargetMode="External"/><Relationship Id="rId53" Type="http://schemas.openxmlformats.org/officeDocument/2006/relationships/hyperlink" Target="http://sr.wikipedia.org/w/index.php?title=&#1056;&#1086;&#1073;&#1077;&#1088;&#1090;_&#1041;&#1088;&#1072;&#1082;&#1084;&#1072;&#1085;&amp;action=edit&amp;redlink=1" TargetMode="External"/><Relationship Id="rId54" Type="http://schemas.openxmlformats.org/officeDocument/2006/relationships/hyperlink" Target="http://sr.wikipedia.org/wiki/1898" TargetMode="External"/><Relationship Id="rId55" Type="http://schemas.openxmlformats.org/officeDocument/2006/relationships/hyperlink" Target="http://sr.wikipedia.org/wiki/1980" TargetMode="External"/><Relationship Id="rId56" Type="http://schemas.openxmlformats.org/officeDocument/2006/relationships/hyperlink" Target="http://sr.wikipedia.org/w/index.php?title=&#1041;&#1088;&#1077;&#1075;&#1080;&#1114;&#1072;&amp;action=edit&amp;redlink=1" TargetMode="External"/><Relationship Id="rId57" Type="http://schemas.openxmlformats.org/officeDocument/2006/relationships/hyperlink" Target="http://sr.wikipedia.org/w/index.php?title=&#1045;&#1085;_&#1041;&#1088;&#1086;&#1082;&#1084;&#1072;&#1085;&amp;action=edit&amp;redlink=1" TargetMode="External"/><Relationship Id="rId58" Type="http://schemas.openxmlformats.org/officeDocument/2006/relationships/hyperlink" Target="http://sr.wikipedia.org/wiki/1899" TargetMode="External"/><Relationship Id="rId59" Type="http://schemas.openxmlformats.org/officeDocument/2006/relationships/hyperlink" Target="http://sr.wikipedia.org/wiki/1943" TargetMode="External"/><Relationship Id="rId60" Type="http://schemas.openxmlformats.org/officeDocument/2006/relationships/hyperlink" Target="http://sr.wikipedia.org/sr-el/&#1041;&#1091;&#1089;&#1080;&#1088;&#1080;&#1089;" TargetMode="External"/><Relationship Id="rId61" Type="http://schemas.openxmlformats.org/officeDocument/2006/relationships/hyperlink" Target="http://sr.wikipedia.org/sr-el/&#1043;&#1088;&#1095;&#1082;&#1080;_&#1112;&#1077;&#1079;&#1080;&#1082;" TargetMode="External"/><Relationship Id="rId62" Type="http://schemas.openxmlformats.org/officeDocument/2006/relationships/hyperlink" Target="http://sr.wikipedia.org/sr-el/&#1051;&#1072;&#1090;&#1080;&#1085;&#1089;&#1082;&#1080;_&#1112;&#1077;&#1079;&#1080;&#1082;" TargetMode="External"/><Relationship Id="rId63" Type="http://schemas.openxmlformats.org/officeDocument/2006/relationships/hyperlink" Target="http://sr.wikipedia.org/sr-el/&#1055;&#1086;&#1089;&#1077;&#1112;&#1076;&#1086;&#1085;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25:00Z</dcterms:created>
  <dc:creator>Dragan Lojanica</dc:creator>
  <dc:description/>
  <cp:keywords/>
  <dc:language>en-US</dc:language>
  <cp:lastModifiedBy>Dragan Lojanica</cp:lastModifiedBy>
  <dcterms:modified xsi:type="dcterms:W3CDTF">2011-07-25T14:20:00Z</dcterms:modified>
  <cp:revision>3</cp:revision>
  <dc:subject/>
  <dc:title>Жугић: Б седмословно</dc:title>
</cp:coreProperties>
</file>